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                              </w:t>
      </w:r>
      <w:r>
        <w:rPr>
          <w:b/>
          <w:sz w:val="28"/>
          <w:szCs w:val="28"/>
          <w:u w:val="single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  </w:t>
      </w:r>
      <w:r>
        <w:rPr>
          <w:b/>
          <w:sz w:val="28"/>
          <w:szCs w:val="28"/>
        </w:rPr>
        <w:t>6,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часов на учебный год   </w:t>
      </w:r>
      <w:r>
        <w:rPr>
          <w:b/>
          <w:sz w:val="28"/>
          <w:szCs w:val="28"/>
        </w:rPr>
        <w:t>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 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: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.П. Сергеева, Е.Д. Критская Учебник для учащихся 6 класса общеобразовательных учрежде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оск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>»</w:t>
        <w:tab/>
        <w:t>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.П. Сергеева, Е.Д. Критская Учебник для учащихся 7 класса общеобразовательных учрежде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оск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    Гультяе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____________________Стаж работы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 лет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2015 – 2016  учебный год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Мрасс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о музыке для 6-7 классов разработана в </w:t>
      </w:r>
      <w:r>
        <w:rPr>
          <w:rFonts w:cs="Times New Roman CYR" w:ascii="Times New Roman CYR" w:hAnsi="Times New Roman CYR"/>
          <w:b/>
          <w:bCs/>
        </w:rPr>
        <w:t>соответствии с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м компонентом государственного образовательного стандарта   основного  общего образова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образовательной программой основного общего образования МКОУ «ООШ № 34»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м базисным учебным планом (№1312 от 09.03.2004 г.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Федеральным перечнем учебников, рекомендованных к использованию в образовательном процессе на 2015-2016 учебный год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Учебным планом образовательного учреждения на 2015-2016 учебный год;</w:t>
      </w:r>
    </w:p>
    <w:p>
      <w:pPr>
        <w:pStyle w:val="Normal"/>
        <w:autoSpaceDE w:val="false"/>
        <w:ind w:left="70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Цель программы:</w:t>
      </w:r>
      <w:r>
        <w:rPr>
          <w:rFonts w:cs="Times New Roman CYR" w:ascii="Times New Roman CYR" w:hAnsi="Times New Roman CYR"/>
        </w:rPr>
        <w:t xml:space="preserve"> формирование музыкальной культуры учащихся как неотъемлемой части духовной культуры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школьников воспринимать музыку как неотъемлемую часть жизни кажд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культуру мышления и речи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 Программа разделена по классам, что позволяет выстроить логику по направлениям в освоении предмета. 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Программа состоит из двух разделов, соответствующих темам </w:t>
      </w:r>
      <w:r>
        <w:rPr/>
        <w:t>«</w:t>
      </w:r>
      <w:r>
        <w:rPr>
          <w:rFonts w:cs="Times New Roman CYR" w:ascii="Times New Roman CYR" w:hAnsi="Times New Roman CYR"/>
        </w:rPr>
        <w:t>Музыка и литера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Музыка и изобразительное искусство</w:t>
      </w:r>
      <w:r>
        <w:rPr/>
        <w:t xml:space="preserve">». </w:t>
      </w:r>
      <w:r>
        <w:rPr>
          <w:rFonts w:cs="Times New Roman CYR" w:ascii="Times New Roman CYR" w:hAnsi="Times New Roman CYR"/>
        </w:rPr>
        <w:t>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 УЧЕБНОГО ПРЕДМЕТ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Мир образов вокальной и инструментальной музыки - 17 ч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р образов вокальной и инструментальной музы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р чарующих звуков.  Песня-романс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музыкальных посвящ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. Глинка, </w:t>
      </w:r>
      <w:r>
        <w:rPr/>
        <w:t>«</w:t>
      </w:r>
      <w:r>
        <w:rPr>
          <w:rFonts w:cs="Times New Roman CYR" w:ascii="Times New Roman CYR" w:hAnsi="Times New Roman CYR"/>
        </w:rPr>
        <w:t>Я помню чудное мгновенье...</w:t>
      </w:r>
      <w:r>
        <w:rPr/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музыкальных посвящ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льс - фантаз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трет в музыке и живопис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Картинная галерея</w:t>
        <w:tab/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Уноси мое сердце в звенящую даль...</w:t>
      </w:r>
      <w:r>
        <w:rPr/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кальный образ и мастерство исполните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 Шаляпин.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яды и обычаи в фольклоре и в творчестве композиторов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ы песен зарубежных композит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усство прекрасного пения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ринной песни мир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ллада </w:t>
      </w:r>
      <w:r>
        <w:rPr/>
        <w:t>«</w:t>
      </w:r>
      <w:r>
        <w:rPr>
          <w:rFonts w:cs="Times New Roman CYR" w:ascii="Times New Roman CYR" w:hAnsi="Times New Roman CYR"/>
        </w:rPr>
        <w:t>Лесной царь</w:t>
      </w:r>
      <w:r>
        <w:rPr/>
        <w:t>»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ы русской народной и духовной музы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родное искусство Древней Руси 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сская духовная музык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ховный концерт.</w:t>
        <w:tab/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Фрески Софии Киевской</w:t>
      </w:r>
      <w:r>
        <w:rPr/>
        <w:t>»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Перезвоны</w:t>
      </w:r>
      <w:r>
        <w:rPr/>
        <w:t xml:space="preserve">». </w:t>
      </w:r>
      <w:r>
        <w:rPr>
          <w:rFonts w:cs="Times New Roman CYR" w:ascii="Times New Roman CYR" w:hAnsi="Times New Roman CYR"/>
        </w:rPr>
        <w:t>Молитва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ы духовной музыки Западной Европы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Небесное и земное</w:t>
      </w:r>
      <w:r>
        <w:rPr/>
        <w:t xml:space="preserve">» </w:t>
      </w:r>
      <w:r>
        <w:rPr>
          <w:rFonts w:cs="Times New Roman CYR" w:ascii="Times New Roman CYR" w:hAnsi="Times New Roman CYR"/>
        </w:rPr>
        <w:t>в музыке И.С. Бах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ифония. Фуга. Хорал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ы скорби и печал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Фортуна правит миром. </w:t>
      </w:r>
      <w:r>
        <w:rPr/>
        <w:t>«</w:t>
      </w:r>
      <w:r>
        <w:rPr>
          <w:rFonts w:cs="Times New Roman CYR" w:ascii="Times New Roman CYR" w:hAnsi="Times New Roman CYR"/>
        </w:rPr>
        <w:t>Кармина Бурана</w:t>
      </w:r>
      <w:r>
        <w:rPr/>
        <w:t>»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рская песня: прошлое и настояще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бще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Мир образов камерной и симфонической музыки -18 ч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чные темы искусства в жизни. Образы камерной музы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гучее царство Шопена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ментальная балл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чной пейзаж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струментальный концер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альянский концерт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смический пейзаж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ы симфонической музык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Музыкальные иллюстрации к повести А.С. Пушкина </w:t>
      </w:r>
      <w:r>
        <w:rPr/>
        <w:t>«</w:t>
      </w:r>
      <w:r>
        <w:rPr>
          <w:rFonts w:cs="Times New Roman CYR" w:ascii="Times New Roman CYR" w:hAnsi="Times New Roman CYR"/>
        </w:rPr>
        <w:t>Метель</w:t>
      </w:r>
      <w:r>
        <w:rPr/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ойка. Вальс</w:t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узыкальные иллюстрации к повести А.С. Пушкина </w:t>
      </w:r>
      <w:r>
        <w:rPr/>
        <w:t>«</w:t>
      </w:r>
      <w:r>
        <w:rPr>
          <w:rFonts w:cs="Times New Roman CYR" w:ascii="Times New Roman CYR" w:hAnsi="Times New Roman CYR"/>
        </w:rPr>
        <w:t>Метель</w:t>
      </w:r>
      <w:r>
        <w:rPr/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на и осень. Романс. Пастораль</w:t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узыкальные иллюстрации к повести А.С. Пушкина </w:t>
      </w:r>
      <w:r>
        <w:rPr/>
        <w:t>«</w:t>
      </w:r>
      <w:r>
        <w:rPr>
          <w:rFonts w:cs="Times New Roman CYR" w:ascii="Times New Roman CYR" w:hAnsi="Times New Roman CYR"/>
        </w:rPr>
        <w:t>Метель</w:t>
      </w:r>
      <w:r>
        <w:rPr/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енный марш. Венчание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фоническое развитие музыкальных образов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ная увертю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Увертюра </w:t>
      </w:r>
      <w:r>
        <w:rPr/>
        <w:t>«</w:t>
      </w:r>
      <w:r>
        <w:rPr>
          <w:rFonts w:cs="Times New Roman CYR" w:ascii="Times New Roman CYR" w:hAnsi="Times New Roman CYR"/>
        </w:rPr>
        <w:t>Эгмонт</w:t>
      </w:r>
      <w:r>
        <w:rPr/>
        <w:t>»</w:t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Увертюра-фантазия </w:t>
      </w:r>
      <w:r>
        <w:rPr/>
        <w:t>«</w:t>
      </w:r>
      <w:r>
        <w:rPr>
          <w:rFonts w:cs="Times New Roman CYR" w:ascii="Times New Roman CYR" w:hAnsi="Times New Roman CYR"/>
        </w:rPr>
        <w:t>Ромео и Джульетта</w:t>
      </w:r>
      <w:r>
        <w:rPr/>
        <w:t>»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р музыкально теат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лет </w:t>
      </w:r>
      <w:r>
        <w:rPr/>
        <w:t>«</w:t>
      </w:r>
      <w:r>
        <w:rPr>
          <w:rFonts w:cs="Times New Roman CYR" w:ascii="Times New Roman CYR" w:hAnsi="Times New Roman CYR"/>
        </w:rPr>
        <w:t>Ромео и Джульетта</w:t>
      </w:r>
      <w:r>
        <w:rPr/>
        <w:t>»</w:t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юзикл </w:t>
      </w:r>
      <w:r>
        <w:rPr/>
        <w:t>«</w:t>
      </w:r>
      <w:r>
        <w:rPr>
          <w:rFonts w:cs="Times New Roman CYR" w:ascii="Times New Roman CYR" w:hAnsi="Times New Roman CYR"/>
        </w:rPr>
        <w:t>Вестсайдская история</w:t>
      </w:r>
      <w:r>
        <w:rPr/>
        <w:t>»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Орфей и Эвридика</w:t>
      </w:r>
      <w:r>
        <w:rPr/>
        <w:t xml:space="preserve">»  </w:t>
      </w:r>
      <w:r>
        <w:rPr>
          <w:rFonts w:cs="Times New Roman CYR" w:ascii="Times New Roman CYR" w:hAnsi="Times New Roman CYR"/>
        </w:rPr>
        <w:t>Опера. Рок-опера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ы киномузы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ео и Джульетта</w:t>
      </w:r>
      <w:r>
        <w:rPr/>
        <w:t xml:space="preserve">» </w:t>
      </w:r>
      <w:r>
        <w:rPr>
          <w:rFonts w:cs="Times New Roman CYR" w:ascii="Times New Roman CYR" w:hAnsi="Times New Roman CYR"/>
        </w:rPr>
        <w:t>в кино ХХ века</w:t>
      </w:r>
      <w:r>
        <w:rPr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зыка в отечественном кино </w:t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бобщение темы </w:t>
      </w:r>
      <w:r>
        <w:rPr/>
        <w:t>«</w:t>
      </w:r>
      <w:r>
        <w:rPr>
          <w:rFonts w:cs="Times New Roman CYR" w:ascii="Times New Roman CYR" w:hAnsi="Times New Roman CYR"/>
        </w:rPr>
        <w:t>Мир образов камерной и симфонической музыки</w:t>
      </w:r>
      <w:r>
        <w:rPr/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следовательский проект </w:t>
      </w:r>
      <w:r>
        <w:rPr/>
        <w:tab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ение темы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Мир образов вокальной и инструментальной музыки</w:t>
      </w:r>
      <w:r>
        <w:rPr/>
        <w:t>»</w:t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Особенности драматургии сценической музыки - 17 ч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Классика и современность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В музыкальном театре. Опера М. Глинки </w:t>
      </w:r>
      <w:r>
        <w:rPr/>
        <w:t>«</w:t>
      </w:r>
      <w:r>
        <w:rPr>
          <w:rFonts w:cs="Times New Roman CYR" w:ascii="Times New Roman CYR" w:hAnsi="Times New Roman CYR"/>
        </w:rPr>
        <w:t>Иван Сусанин</w:t>
      </w:r>
      <w:r>
        <w:rPr/>
        <w:t>»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В музыкальном театре. Опера А. Бородина </w:t>
      </w:r>
      <w:r>
        <w:rPr/>
        <w:t>«</w:t>
      </w:r>
      <w:r>
        <w:rPr>
          <w:rFonts w:cs="Times New Roman CYR" w:ascii="Times New Roman CYR" w:hAnsi="Times New Roman CYR"/>
        </w:rPr>
        <w:t>Князь Игорь</w:t>
      </w:r>
      <w:r>
        <w:rPr/>
        <w:t>»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В музыкальном театре. Опера А. Бородина </w:t>
      </w:r>
      <w:r>
        <w:rPr/>
        <w:t>«</w:t>
      </w:r>
      <w:r>
        <w:rPr>
          <w:rFonts w:cs="Times New Roman CYR" w:ascii="Times New Roman CYR" w:hAnsi="Times New Roman CYR"/>
        </w:rPr>
        <w:t>Князь Игорь</w:t>
      </w:r>
      <w:r>
        <w:rPr/>
        <w:t>»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узыкальном театре. Балет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В музыкальном театре. Балет. Б.И. Тищенко. Балет </w:t>
      </w:r>
      <w:r>
        <w:rPr/>
        <w:t>«</w:t>
      </w:r>
      <w:r>
        <w:rPr>
          <w:rFonts w:cs="Times New Roman CYR" w:ascii="Times New Roman CYR" w:hAnsi="Times New Roman CYR"/>
        </w:rPr>
        <w:t>Ярославна</w:t>
      </w:r>
      <w:r>
        <w:rPr/>
        <w:t>»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ероическая тема в русской музыке. 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 – обобщение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В музыкальном театре. </w:t>
      </w:r>
      <w:r>
        <w:rPr/>
        <w:t>«</w:t>
      </w:r>
      <w:r>
        <w:rPr>
          <w:rFonts w:cs="Times New Roman CYR" w:ascii="Times New Roman CYR" w:hAnsi="Times New Roman CYR"/>
        </w:rPr>
        <w:t>Мой народ – американцы</w:t>
      </w:r>
      <w:r>
        <w:rPr/>
        <w:t xml:space="preserve">».  </w:t>
      </w:r>
      <w:r>
        <w:rPr>
          <w:rFonts w:cs="Times New Roman CYR" w:ascii="Times New Roman CYR" w:hAnsi="Times New Roman CYR"/>
        </w:rPr>
        <w:t xml:space="preserve">Первая американская национальная опера </w:t>
      </w:r>
      <w:r>
        <w:rPr/>
        <w:t>«</w:t>
      </w:r>
      <w:r>
        <w:rPr>
          <w:rFonts w:cs="Times New Roman CYR" w:ascii="Times New Roman CYR" w:hAnsi="Times New Roman CYR"/>
        </w:rPr>
        <w:t>Порги и Бесс</w:t>
      </w:r>
      <w:r>
        <w:rPr/>
        <w:t>».</w:t>
        <w:tab/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Первая американская национальная опера </w:t>
      </w:r>
      <w:r>
        <w:rPr/>
        <w:t>«</w:t>
      </w:r>
      <w:r>
        <w:rPr>
          <w:rFonts w:cs="Times New Roman CYR" w:ascii="Times New Roman CYR" w:hAnsi="Times New Roman CYR"/>
        </w:rPr>
        <w:t>Порги и Бесс</w:t>
      </w:r>
      <w:r>
        <w:rPr/>
        <w:t xml:space="preserve">». </w:t>
      </w:r>
      <w:r>
        <w:rPr>
          <w:rFonts w:cs="Times New Roman CYR" w:ascii="Times New Roman CYR" w:hAnsi="Times New Roman CYR"/>
        </w:rPr>
        <w:t>Развитие традиций оперного спектакля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Опера </w:t>
      </w:r>
      <w:r>
        <w:rPr/>
        <w:t>«</w:t>
      </w:r>
      <w:r>
        <w:rPr>
          <w:rFonts w:cs="Times New Roman CYR" w:ascii="Times New Roman CYR" w:hAnsi="Times New Roman CYR"/>
        </w:rPr>
        <w:t>Кармен</w:t>
      </w:r>
      <w:r>
        <w:rPr/>
        <w:t xml:space="preserve">» </w:t>
      </w:r>
      <w:r>
        <w:rPr>
          <w:rFonts w:cs="Times New Roman CYR" w:ascii="Times New Roman CYR" w:hAnsi="Times New Roman CYR"/>
        </w:rPr>
        <w:t>Ж. Бизе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Р. Щедрин. Балет </w:t>
      </w:r>
      <w:r>
        <w:rPr/>
        <w:t>«</w:t>
      </w:r>
      <w:r>
        <w:rPr>
          <w:rFonts w:cs="Times New Roman CYR" w:ascii="Times New Roman CYR" w:hAnsi="Times New Roman CYR"/>
        </w:rPr>
        <w:t>Кармен-сюита</w:t>
      </w:r>
      <w:r>
        <w:rPr/>
        <w:t>»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южеты и образы духовной музыки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Музыкальное зодчество России. </w:t>
      </w:r>
      <w:r>
        <w:rPr/>
        <w:t>«</w:t>
      </w:r>
      <w:r>
        <w:rPr>
          <w:rFonts w:cs="Times New Roman CYR" w:ascii="Times New Roman CYR" w:hAnsi="Times New Roman CYR"/>
        </w:rPr>
        <w:t>Всенощное бд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С. Рахманинов.</w:t>
        <w:tab/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Рок-опера </w:t>
      </w:r>
      <w:r>
        <w:rPr/>
        <w:t>«</w:t>
      </w:r>
      <w:r>
        <w:rPr>
          <w:rFonts w:cs="Times New Roman CYR" w:ascii="Times New Roman CYR" w:hAnsi="Times New Roman CYR"/>
        </w:rPr>
        <w:t>Иисус Христос – суперзвезда</w:t>
      </w:r>
      <w:r>
        <w:rPr/>
        <w:t xml:space="preserve">» </w:t>
      </w:r>
      <w:r>
        <w:rPr>
          <w:rFonts w:cs="Times New Roman CYR" w:ascii="Times New Roman CYR" w:hAnsi="Times New Roman CYR"/>
        </w:rPr>
        <w:t>Э. Уэббер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Ревизская сказка</w:t>
      </w:r>
      <w:r>
        <w:rPr/>
        <w:t>» «</w:t>
      </w:r>
      <w:r>
        <w:rPr>
          <w:rFonts w:cs="Times New Roman CYR" w:ascii="Times New Roman CYR" w:hAnsi="Times New Roman CYR"/>
        </w:rPr>
        <w:t>Гоголь-сюита</w:t>
      </w:r>
      <w:r>
        <w:rPr/>
        <w:t xml:space="preserve">» </w:t>
      </w:r>
      <w:r>
        <w:rPr>
          <w:rFonts w:cs="Times New Roman CYR" w:ascii="Times New Roman CYR" w:hAnsi="Times New Roman CYR"/>
        </w:rPr>
        <w:t>А. Шнитке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Образы </w:t>
      </w:r>
      <w:r>
        <w:rPr/>
        <w:t>«</w:t>
      </w:r>
      <w:r>
        <w:rPr>
          <w:rFonts w:cs="Times New Roman CYR" w:ascii="Times New Roman CYR" w:hAnsi="Times New Roman CYR"/>
        </w:rPr>
        <w:t>Гоголь-сюиты</w:t>
      </w:r>
      <w:r>
        <w:rPr/>
        <w:t xml:space="preserve">» </w:t>
      </w:r>
      <w:r>
        <w:rPr>
          <w:rFonts w:cs="Times New Roman CYR" w:ascii="Times New Roman CYR" w:hAnsi="Times New Roman CYR"/>
        </w:rPr>
        <w:t>А. Шнитке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канты – извечные маги. Обобщающий урок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собенности драматургии каменой и симфонической музыки – 18 ч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кальная драматургия – развитие музыки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направления музыкальной культуры. Духовная музыка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тская музыка. Камерная инструментальная музыка. Этюд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нскрипция. Ф. Лист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Циклические формы инструментальной музыки. </w:t>
      </w:r>
      <w:r>
        <w:rPr/>
        <w:t>«</w:t>
      </w:r>
      <w:r>
        <w:rPr>
          <w:rFonts w:cs="Times New Roman CYR" w:ascii="Times New Roman CYR" w:hAnsi="Times New Roman CYR"/>
        </w:rPr>
        <w:t>Кончерто гроссо</w:t>
      </w:r>
      <w:r>
        <w:rPr/>
        <w:t xml:space="preserve">» </w:t>
      </w:r>
      <w:r>
        <w:rPr>
          <w:rFonts w:cs="Times New Roman CYR" w:ascii="Times New Roman CYR" w:hAnsi="Times New Roman CYR"/>
        </w:rPr>
        <w:t>А. Шнитке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Сюита в старинном стиле</w:t>
      </w:r>
      <w:r>
        <w:rPr/>
        <w:t xml:space="preserve">» </w:t>
      </w:r>
      <w:r>
        <w:rPr>
          <w:rFonts w:cs="Times New Roman CYR" w:ascii="Times New Roman CYR" w:hAnsi="Times New Roman CYR"/>
        </w:rPr>
        <w:t>А. Шнитке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Соната. </w:t>
      </w:r>
      <w:r>
        <w:rPr/>
        <w:t>«</w:t>
      </w:r>
      <w:r>
        <w:rPr>
          <w:rFonts w:cs="Times New Roman CYR" w:ascii="Times New Roman CYR" w:hAnsi="Times New Roman CYR"/>
        </w:rPr>
        <w:t>Патетическа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ната Л. Бетховена. 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ната № 2 С. Прокофьева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ната № 11 В. Моцарта. Симфония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фонии И. Гайдна, В. Моцарта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фонии С. Прокофьева, Л. Бетховена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фонии Ф. Шуберта, В. Калинникова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фонии П. Чайковского, Д. Шостаковича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Симфоническая картина </w:t>
      </w:r>
      <w:r>
        <w:rPr/>
        <w:t>«</w:t>
      </w:r>
      <w:r>
        <w:rPr>
          <w:rFonts w:cs="Times New Roman CYR" w:ascii="Times New Roman CYR" w:hAnsi="Times New Roman CYR"/>
        </w:rPr>
        <w:t>Празднеств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. Дебюсси. Инструментальный концерт.  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Концерт для скрипки с оркестром А. Хачатуряна. </w:t>
      </w:r>
      <w:r>
        <w:rPr/>
        <w:t>«</w:t>
      </w:r>
      <w:r>
        <w:rPr>
          <w:rFonts w:cs="Times New Roman CYR" w:ascii="Times New Roman CYR" w:hAnsi="Times New Roman CYR"/>
        </w:rPr>
        <w:t>Рапсодия в стиле блюз</w:t>
      </w:r>
      <w:r>
        <w:rPr/>
        <w:t xml:space="preserve">» 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ж. Гершвин Музыка народов мира.</w:t>
        <w:tab/>
        <w:tab/>
        <w:tab/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улярные хиты из мюзиклов и рок-опера.</w:t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ь музыка звучит! Итоговый урок.  </w:t>
        <w:tab/>
        <w:tab/>
        <w:tab/>
        <w:tab/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both"/>
        <w:rPr/>
      </w:pPr>
      <w:r>
        <w:rPr>
          <w:b/>
          <w:bCs/>
        </w:rPr>
        <w:t xml:space="preserve">6 </w:t>
      </w:r>
      <w:r>
        <w:rPr>
          <w:rFonts w:cs="Times New Roman CYR" w:ascii="Times New Roman CYR" w:hAnsi="Times New Roman CYR"/>
          <w:b/>
          <w:bCs/>
        </w:rPr>
        <w:t>класса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итогам освоения программы обучающиеся должны 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пройденных  произведений искусства, их названия, автор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взаимодействия между музыкой и литературой, музыкой и изобразительным искус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пределять в прослушанных произведениях главные выразительные сре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знания, полученные в 6 классе, в размышлениях о музыке,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главные отличительные особенности музыкальных жанров – песни, романса, хоровой музыки, сюиты, баллады, серенады, а также музыкально-изобразительных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знавать на слух и воспроизводить знакомые мелодии изучен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явление навыков вокально-хоров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ки интерпретировать содержание музыкального произведения в пении, музыкально-ритмическом дви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овать в коллективной исполнительской деятельности (пении, пластическом интонировании, импровизации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спользовать приобретённые знания и ум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змышления о музыке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евческого и инструментального музицирования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самостоятельного знакомства с  музыкальной культуры  и оценки их эстетической значим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пределения своего отношения к музыкальным явлениям действи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троль осуществляется в следующих вид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ной, текущий, тематический, итоговый, тестир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ый 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кальные викторины по итогам полугод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межуточная аттестация проводится в соответствии с Уставом образовательного учреждения в форме тес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онимании главных особенностей содержания и формы в музыке, осознании их органического взаимодей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умении определить характерные черты музыкального образа в связи с его принадлежностью к лирике, драме, эпосу и отражении этого умения в размышлениях о музы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умении находить взаимодействия между жизненными явлениями и их художественным воплощением в образах музыкальных произвед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умении находить взаимодействия между художественными образами музыки, литературы и изобразительного искусства, представленными в учебнике для 7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осмыслении характера развития музыкального образа, проявляющегося в музыкальной драматур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онимании художественно-выразительных особенностей музыкальных форм (период, двухчастная форма, трехчастная форма, рондо, вариац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явлении навыков вокально-хоровой деятельности (исполнение двухголосных произведений с использованием различных консонирующих интервалов, умение вслушиваться в аккордовую партитуру и слышать ее различные голоса). 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онтроль осуществляется в следующих вид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ной, текущий, тематический, итоговый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ый 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нквей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фровой дикта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ст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межуточная аттестация проводится в соответствии с Уставом образовательного учреждения в форме теста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6 КЛАСС</w:t>
      </w:r>
    </w:p>
    <w:tbl>
      <w:tblPr>
        <w:tblW w:w="989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0"/>
        <w:gridCol w:w="6480"/>
        <w:gridCol w:w="1440"/>
      </w:tblGrid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/п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1" w:leader="none"/>
                <w:tab w:val="center" w:pos="23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р образов вокальной и инструментальной музыки.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7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 образов вокальной и инструментальной музы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ы романсов и песен старинных русских композито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инный русский роман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ика и современ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ир чарующих звуков.  Песня-романс. В музыкальном театре. Опера М. Глин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ван Сусанин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а музыкальных посвящ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 Глинка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помню чудное мгновенье...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музыкальном театре. Опера М. Бород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нязь Игорь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а музыкальных посвящ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ьс - фантаз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рет в музыке и живопис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ртинная галерея. Опера М. Бород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нязь Игорь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носи мое сердце в звенящую даль...</w:t>
            </w:r>
            <w:r>
              <w:rPr/>
              <w:t>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льный образ и мастерство исполнителя. Ф. Шаляпи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ряды и обычаи в фольклоре и в творчестве компози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ы песен зарубежных композито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кусство прекрасного п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инной песни ми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алла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сной царь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ы русской народной и духовной музы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родное искусство Древней Рус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сская духовная музы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уховный концер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рески Софии Киевской</w:t>
            </w:r>
            <w:r>
              <w:rPr>
                <w:lang w:val="en-US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резвоны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>Моли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ы духовной музыки Западной Европы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бесное и земно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музыке И.С. Бах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ифония. Фуга. Хор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ы скорби и печал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ортуна правит миром.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армина Бурана</w:t>
            </w:r>
            <w:r>
              <w:rPr>
                <w:lang w:val="en-US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рская песня: прошлое и настояще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жа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Мир образов камерной и симфонической музы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чные темы искусства в жизни. Образы камерной музы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гучее царство Шопе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ментальная балла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чной пейза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струментальный концер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альянский конце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смический пейзаж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ы симфонической музы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ыкальные иллюстрации к повести А.С. Пушк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тель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ойка. Вальс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узыкальные иллюстрации к повести А.С. Пушк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тель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сна и осень. Романс. Пастораль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узыкальные иллюстрации к повести А.С. Пушк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тель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енный марш. Венч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мфоническое развитие музыкальных образ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ная увертю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ртю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Эгмонт</w:t>
            </w:r>
            <w:r>
              <w:rPr>
                <w:lang w:val="en-US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вертюра-фантаз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мео и Джульетта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 музыкально теат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ал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мео и Джульетта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юзикл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тсайдская история</w:t>
            </w:r>
            <w:r>
              <w:rPr>
                <w:lang w:val="en-US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рфей и Эвридика</w:t>
            </w:r>
            <w:r>
              <w:rPr/>
              <w:t xml:space="preserve">»  </w:t>
            </w:r>
            <w:r>
              <w:rPr>
                <w:rFonts w:cs="Times New Roman CYR" w:ascii="Times New Roman CYR" w:hAnsi="Times New Roman CYR"/>
              </w:rPr>
              <w:t>Опера. Рок-опера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ы киномузы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мео и Джульетт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кино ХХ ве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 в отечественном ки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общение те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р образов камерной и симфонической музыки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следовательский проек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те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р образов вокальной и инструментальной музыки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у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7 КЛАСС</w:t>
      </w:r>
    </w:p>
    <w:tbl>
      <w:tblPr>
        <w:tblW w:w="1003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20"/>
        <w:gridCol w:w="6840"/>
        <w:gridCol w:w="1440"/>
      </w:tblGrid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/п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1" w:leader="none"/>
                <w:tab w:val="center" w:pos="23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обенности драматургии сценической музыки</w:t>
              <w:tab/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7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ика и современ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 музыкальном театре. Опера М. Глин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ван Сусанин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 музыкальном театре. Опера А. Бород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нязь Игорь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 музыкальном театре. Опера А. Бород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нязь Игорь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музыкальном театре. Бале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 музыкальном театре. Балет. Б.И. Тищенко. Бале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рославна</w:t>
            </w:r>
            <w:r>
              <w:rPr>
                <w:lang w:val="en-US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ероическая тема в русской музык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 – обобщение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 музыкальном театр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й народ – американцы</w:t>
            </w:r>
            <w:r>
              <w:rPr/>
              <w:t xml:space="preserve">».  </w:t>
            </w:r>
            <w:r>
              <w:rPr>
                <w:rFonts w:cs="Times New Roman CYR" w:ascii="Times New Roman CYR" w:hAnsi="Times New Roman CYR"/>
              </w:rPr>
              <w:t xml:space="preserve">Первая американская национальная опе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рги и Бесс</w:t>
            </w:r>
            <w:r>
              <w:rPr/>
              <w:t>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ервая американская национальная опе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рги и Бесс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Развитие традиций оперного спектакл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пе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армен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Ж. Бизе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. Щедрин. Бал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мен-сюита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южеты и образы духовной музык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зыкальное зодчество России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нощное бдени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 Рахманино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ок-опе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исус Христос – суперзвезд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Э. Уэббер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визская сказка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Гоголь-сюит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А. Шнитк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раз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голь-сюит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А. Шнитк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нты – извечные маги. Обобщающий урок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обенности драматургии каменой и симфонической музык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ая драматургия – развитие музы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ва направления музыкальной культуры. Духовная музыка.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етская музыка. Камерная инструментальная музыка. Этюд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нскрипция. Ф. Лист.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иклические формы инструментальной музыки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нчерто гросс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А. Шнитке.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юита в старинном стил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А. Шнитке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ната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тетическа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соната Л. Бетховен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ната № 2 С. Прокофьев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ната № 11 В. Моцарта. Симфони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мфонии И. Гайдна, В. Моцарт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мфонии С. Прокофьева, Л. Бетховен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мфонии Ф. Шуберта, В. Калинников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мфонии П. Чайковского, Д. Шостакович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имфоническая карт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азднеств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К. Дебюсси. Инструментальный концерт.  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церт для скрипки с оркестром А. Хачатуряна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псодия в стиле блюз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ж. Гершвин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 народов мир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пулярные хиты из мюзиклов и рок-опе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усть музыка звучит! Итоговый урок.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у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Г.П. Сергеева, Е.Д. Критская Учебник для учащихся 6 класса общеобразовательных учреждений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</w:t>
        <w:tab/>
        <w:t>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Г.П. Сергеева, Е.Д. Критская Учебник для учащихся 7 класса общеобразовательных учреждений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</w:t>
        <w:tab/>
        <w:t>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Г.П. Сергеева, Е.Д. Критская Хрестоматия музыкального материала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5-8 </w:t>
      </w:r>
      <w:r>
        <w:rPr>
          <w:rFonts w:cs="Times New Roman CYR" w:ascii="Times New Roman CYR" w:hAnsi="Times New Roman CYR"/>
        </w:rPr>
        <w:t xml:space="preserve">класс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Г.П. Сергеева, Е.Д. Критская Фонохрестоматия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5-7 </w:t>
      </w:r>
      <w:r>
        <w:rPr>
          <w:rFonts w:cs="Times New Roman CYR" w:ascii="Times New Roman CYR" w:hAnsi="Times New Roman CYR"/>
        </w:rPr>
        <w:t>класс</w:t>
        <w:tab/>
        <w:t xml:space="preserve">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Г.П. Сергеева, Е.Д. Критская Творческая тетрадь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6 </w:t>
      </w:r>
      <w:r>
        <w:rPr>
          <w:rFonts w:cs="Times New Roman CYR" w:ascii="Times New Roman CYR" w:hAnsi="Times New Roman CYR"/>
        </w:rPr>
        <w:t>класс</w:t>
        <w:tab/>
        <w:t xml:space="preserve">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Г.П. Сергеева, Е.Д. Критская Творческая тетрадь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7 </w:t>
      </w:r>
      <w:r>
        <w:rPr>
          <w:rFonts w:cs="Times New Roman CYR" w:ascii="Times New Roman CYR" w:hAnsi="Times New Roman CYR"/>
        </w:rPr>
        <w:t>класс</w:t>
        <w:tab/>
        <w:t xml:space="preserve">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360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урочные планы 6 класс. Ю.Д.Изместьева,  Издательство </w:t>
      </w:r>
      <w:r>
        <w:rPr/>
        <w:t>«</w:t>
      </w:r>
      <w:r>
        <w:rPr>
          <w:rFonts w:cs="Times New Roman CYR" w:ascii="Times New Roman CYR" w:hAnsi="Times New Roman CYR"/>
        </w:rPr>
        <w:t>Учитель</w:t>
      </w:r>
      <w:r>
        <w:rPr/>
        <w:t xml:space="preserve">», </w:t>
      </w:r>
      <w:r>
        <w:rPr>
          <w:rFonts w:cs="Times New Roman CYR" w:ascii="Times New Roman CYR" w:hAnsi="Times New Roman CYR"/>
        </w:rPr>
        <w:t>Волгоград, 200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360"/>
        <w:rPr/>
      </w:pP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урочные планы 7 класс. Ю.Д.Изместьева, Издательство </w:t>
      </w:r>
      <w:r>
        <w:rPr/>
        <w:t>«</w:t>
      </w:r>
      <w:r>
        <w:rPr>
          <w:rFonts w:cs="Times New Roman CYR" w:ascii="Times New Roman CYR" w:hAnsi="Times New Roman CYR"/>
        </w:rPr>
        <w:t>Учитель</w:t>
      </w:r>
      <w:r>
        <w:rPr/>
        <w:t xml:space="preserve">», </w:t>
      </w:r>
      <w:r>
        <w:rPr>
          <w:rFonts w:cs="Times New Roman CYR" w:ascii="Times New Roman CYR" w:hAnsi="Times New Roman CYR"/>
        </w:rPr>
        <w:t>Волгоград, 2004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360"/>
        <w:rPr/>
      </w:pPr>
      <w:r>
        <w:rPr>
          <w:rFonts w:cs="Times New Roman CYR" w:ascii="Times New Roman CYR" w:hAnsi="Times New Roman CYR"/>
        </w:rPr>
        <w:t xml:space="preserve">Г.П. Сергеева, Е.Д. Критская Пособие для учителя </w:t>
      </w:r>
      <w:r>
        <w:rPr/>
        <w:t>«</w:t>
      </w:r>
      <w:r>
        <w:rPr>
          <w:rFonts w:cs="Times New Roman CYR" w:ascii="Times New Roman CYR" w:hAnsi="Times New Roman CYR"/>
        </w:rPr>
        <w:t>Уроки музыки</w:t>
      </w:r>
      <w:r>
        <w:rPr/>
        <w:t xml:space="preserve">» 5-8 </w:t>
      </w:r>
      <w:r>
        <w:rPr>
          <w:rFonts w:cs="Times New Roman CYR" w:ascii="Times New Roman CYR" w:hAnsi="Times New Roman CYR"/>
        </w:rPr>
        <w:t xml:space="preserve">классов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Кабалевский Д.Б. </w:t>
      </w:r>
      <w:r>
        <w:rPr/>
        <w:t>«</w:t>
      </w:r>
      <w:r>
        <w:rPr>
          <w:rFonts w:cs="Times New Roman CYR" w:ascii="Times New Roman CYR" w:hAnsi="Times New Roman CYR"/>
        </w:rPr>
        <w:t>Как рассказывать детям о музыке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Просвещение,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Кабалевский Д.Б. </w:t>
      </w:r>
      <w:r>
        <w:rPr/>
        <w:t>«</w:t>
      </w:r>
      <w:r>
        <w:rPr>
          <w:rFonts w:cs="Times New Roman CYR" w:ascii="Times New Roman CYR" w:hAnsi="Times New Roman CYR"/>
        </w:rPr>
        <w:t>Воспитание ума и сердца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Просвещение,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Петрушин В.И. </w:t>
      </w:r>
      <w:r>
        <w:rPr/>
        <w:t>«</w:t>
      </w:r>
      <w:r>
        <w:rPr>
          <w:rFonts w:cs="Times New Roman CYR" w:ascii="Times New Roman CYR" w:hAnsi="Times New Roman CYR"/>
        </w:rPr>
        <w:t>Слушай, пой, играй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Просвещение,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Великович Э.И. </w:t>
      </w:r>
      <w:r>
        <w:rPr/>
        <w:t>«</w:t>
      </w:r>
      <w:r>
        <w:rPr>
          <w:rFonts w:cs="Times New Roman CYR" w:ascii="Times New Roman CYR" w:hAnsi="Times New Roman CYR"/>
        </w:rPr>
        <w:t>Великие музыкальные имена</w:t>
      </w:r>
      <w:r>
        <w:rPr/>
        <w:t xml:space="preserve">», </w:t>
      </w:r>
      <w:r>
        <w:rPr>
          <w:rFonts w:cs="Times New Roman CYR" w:ascii="Times New Roman CYR" w:hAnsi="Times New Roman CYR"/>
        </w:rPr>
        <w:t>Композитор, Санкт-Петербург,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Никитина Л.Д. </w:t>
      </w:r>
      <w:r>
        <w:rPr/>
        <w:t>«</w:t>
      </w:r>
      <w:r>
        <w:rPr>
          <w:rFonts w:cs="Times New Roman CYR" w:ascii="Times New Roman CYR" w:hAnsi="Times New Roman CYR"/>
        </w:rPr>
        <w:t>История русской музыки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Академия, 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Гуревич Е.Л. </w:t>
      </w:r>
      <w:r>
        <w:rPr/>
        <w:t>«</w:t>
      </w:r>
      <w:r>
        <w:rPr>
          <w:rFonts w:cs="Times New Roman CYR" w:ascii="Times New Roman CYR" w:hAnsi="Times New Roman CYR"/>
        </w:rPr>
        <w:t>История зарубежной музыки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Академия, 2006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Булучевский Ю. </w:t>
      </w:r>
      <w:r>
        <w:rPr/>
        <w:t>«</w:t>
      </w:r>
      <w:r>
        <w:rPr>
          <w:rFonts w:cs="Times New Roman CYR" w:ascii="Times New Roman CYR" w:hAnsi="Times New Roman CYR"/>
        </w:rPr>
        <w:t>Краткий музыкальный словарь для учащихся</w:t>
      </w:r>
      <w:r>
        <w:rPr/>
        <w:t xml:space="preserve">», </w:t>
      </w:r>
      <w:r>
        <w:rPr>
          <w:rFonts w:cs="Times New Roman CYR" w:ascii="Times New Roman CYR" w:hAnsi="Times New Roman CYR"/>
        </w:rPr>
        <w:t>Ленинград, Музыка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Самин Д.К. </w:t>
      </w:r>
      <w:r>
        <w:rPr/>
        <w:t>«</w:t>
      </w:r>
      <w:r>
        <w:rPr>
          <w:rFonts w:cs="Times New Roman CYR" w:ascii="Times New Roman CYR" w:hAnsi="Times New Roman CYR"/>
        </w:rPr>
        <w:t>Сто великих композиторов</w:t>
      </w:r>
      <w:r>
        <w:rPr/>
        <w:t xml:space="preserve">», </w:t>
      </w:r>
      <w:r>
        <w:rPr>
          <w:rFonts w:cs="Times New Roman CYR" w:ascii="Times New Roman CYR" w:hAnsi="Times New Roman CYR"/>
        </w:rPr>
        <w:t>М.,Вече,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Рапацкая Л.А., Сергеева Г.С., Шмагина Т.С. </w:t>
      </w:r>
      <w:r>
        <w:rPr/>
        <w:t>«</w:t>
      </w:r>
      <w:r>
        <w:rPr>
          <w:rFonts w:cs="Times New Roman CYR" w:ascii="Times New Roman CYR" w:hAnsi="Times New Roman CYR"/>
        </w:rPr>
        <w:t>Русская музыка в школе</w:t>
      </w:r>
      <w:r>
        <w:rPr/>
        <w:t xml:space="preserve">», </w:t>
      </w:r>
      <w:r>
        <w:rPr>
          <w:rFonts w:cs="Times New Roman CYR" w:ascii="Times New Roman CYR" w:hAnsi="Times New Roman CYR"/>
        </w:rPr>
        <w:t>М.,Владос,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Кленов А. </w:t>
      </w:r>
      <w:r>
        <w:rPr/>
        <w:t>«</w:t>
      </w:r>
      <w:r>
        <w:rPr>
          <w:rFonts w:cs="Times New Roman CYR" w:ascii="Times New Roman CYR" w:hAnsi="Times New Roman CYR"/>
        </w:rPr>
        <w:t>Там, где музыка живет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Педагогика, 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Традиции и новаторство в музыкально-эстетическом образовании</w:t>
      </w:r>
      <w:r>
        <w:rPr/>
        <w:t>»,/</w:t>
      </w:r>
      <w:r>
        <w:rPr>
          <w:rFonts w:cs="Times New Roman CYR" w:ascii="Times New Roman CYR" w:hAnsi="Times New Roman CYR"/>
        </w:rPr>
        <w:t>редакторы: Е.Д.Критская, Л.В.Школяр/,М., Флинта,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Музыкальное воспитание в школе</w:t>
      </w:r>
      <w:r>
        <w:rPr/>
        <w:t xml:space="preserve">» </w:t>
      </w:r>
      <w:r>
        <w:rPr>
          <w:rFonts w:cs="Times New Roman CYR" w:ascii="Times New Roman CYR" w:hAnsi="Times New Roman CYR"/>
        </w:rPr>
        <w:t>сборники статей под ред. Апраксиной О.А. выпуск №9,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Узорова О.В. ,Нефедова Е.А. </w:t>
      </w:r>
      <w:r>
        <w:rPr/>
        <w:t>«</w:t>
      </w:r>
      <w:r>
        <w:rPr>
          <w:rFonts w:cs="Times New Roman CYR" w:ascii="Times New Roman CYR" w:hAnsi="Times New Roman CYR"/>
        </w:rPr>
        <w:t>Физкультурные минутки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Астрель-Аст,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Смолина Е.А. </w:t>
      </w:r>
      <w:r>
        <w:rPr/>
        <w:t>«</w:t>
      </w:r>
      <w:r>
        <w:rPr>
          <w:rFonts w:cs="Times New Roman CYR" w:ascii="Times New Roman CYR" w:hAnsi="Times New Roman CYR"/>
        </w:rPr>
        <w:t>Современный урок музыки</w:t>
      </w:r>
      <w:r>
        <w:rPr/>
        <w:t xml:space="preserve">», </w:t>
      </w:r>
      <w:r>
        <w:rPr>
          <w:rFonts w:cs="Times New Roman CYR" w:ascii="Times New Roman CYR" w:hAnsi="Times New Roman CYR"/>
        </w:rPr>
        <w:t>Ярославль, Академия развития, 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сенные сбор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426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35:00Z</dcterms:created>
  <dc:creator>Наталья</dc:creator>
  <dc:description/>
  <cp:keywords/>
  <dc:language>en-US</dc:language>
  <cp:lastModifiedBy>Admin</cp:lastModifiedBy>
  <dcterms:modified xsi:type="dcterms:W3CDTF">2016-02-20T09:14:00Z</dcterms:modified>
  <cp:revision>6</cp:revision>
  <dc:subject/>
  <dc:title/>
</cp:coreProperties>
</file>