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785" cy="2334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мету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6 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  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часов на учебный год</w:t>
      </w:r>
      <w:r>
        <w:rPr>
          <w:rFonts w:cs="Times New Roman" w:ascii="Times New Roman" w:hAnsi="Times New Roman"/>
          <w:sz w:val="28"/>
          <w:szCs w:val="28"/>
        </w:rPr>
        <w:t xml:space="preserve">   17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</w:t>
      </w:r>
      <w:r>
        <w:rPr>
          <w:rFonts w:cs="Times New Roman" w:ascii="Times New Roman" w:hAnsi="Times New Roman"/>
          <w:sz w:val="28"/>
          <w:szCs w:val="28"/>
        </w:rPr>
        <w:t xml:space="preserve">   5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Алгебра: Учеб. для 7 класса общеобразоват. Учреждений /авт. Ю.Н. Макарычев, Н.Г.    Миндюк, К. И. Нешков, С. Б. Суворо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С. Анатасян, В.Ф. Бутузов и др. Геометрия 7, 8, 9 класс. Учебник для общеобразовательных учрежд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  Тенешева Валентина Исаевна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b/>
          <w:sz w:val="28"/>
          <w:szCs w:val="28"/>
        </w:rPr>
        <w:t>Стаж работы</w:t>
      </w:r>
      <w:r>
        <w:rPr>
          <w:rFonts w:cs="Times New Roman" w:ascii="Times New Roman" w:hAnsi="Times New Roman"/>
          <w:sz w:val="28"/>
          <w:szCs w:val="28"/>
        </w:rPr>
        <w:t xml:space="preserve">    45 лет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370" w:leader="none"/>
          <w:tab w:val="left" w:pos="7941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  <w:tab w:val="left" w:pos="794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794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794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794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– 2016  учебный год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 Мрассу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 математике для основной общеобразовательной школы 7 класса составлена на основ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едерального компонента государственного стандарта основного  общего образования,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МКОУ «ООШ № 34».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 и дает распределение учебных часов по разделам курса.  Рабочая программа выполняет дв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функци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математики в 7 клас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государственного образовательного стандарта в содержании планирования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иобретение математических знаний и умений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владение обобщенными способами мыслительной, творческой деятельност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своение компетенций: учебно-познавательной, коммуникативной, рефлексивной, личностного саморазвития, ценностно-ориентированной и профессионально-трудового выбор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10" w:right="850" w:gutter="0" w:header="0" w:top="89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математика согласно учебному плану МКОУ «ООШ № 34» в 7 классе рассчитан на 175 часов в год, по 5 часов в недел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3240"/>
        <w:gridCol w:w="5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1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тождества, уравн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часов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 с переменным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реобразования выражен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е, корень уравн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ое уравнение с одной   переменной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методом составления уравнений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истематизировать и обобщить сведения  о  преобразованиях алгебраических выражений и решении уравнений с одной переменной</w:t>
            </w:r>
          </w:p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ходить значения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овых выражений, а также выражений с переменными при указанных значениях переменных;</w:t>
            </w:r>
          </w:p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использовать знаки &gt;,&lt;, ≥, ≤, читать и составлять двойные неравен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стейшие преобразования выражений: приводить подобные слагаемые, раскрывать скобки в суме или разности выраж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уравнения вида ах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различных значениях а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сложных уравнений, сводящиеся к ним;</w:t>
            </w:r>
          </w:p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- использовать аппарат уравнений для решения текстовых задач, интерпретировать результат;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iCs/>
              </w:rPr>
              <w:t>- использовать простейшие с</w:t>
            </w:r>
            <w:r>
              <w:rPr/>
              <w:t>татистические характеристики</w:t>
            </w:r>
            <w:r>
              <w:rPr>
                <w:iCs/>
              </w:rPr>
              <w:t xml:space="preserve"> (среднее арифметическое, размах, мода, медиана) для анализа данных в несложных ситуация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, область определения функции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и по формул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 и её график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ё график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графиков линейных фун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знакомить учащихся с важнейшими функциональными понятиями и с графиками прямой пропорциональности и линейной функции общего вид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функции по формуле, составлять таблицы значений функции;</w:t>
            </w:r>
          </w:p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по графику функции находить значение функции по известному значению аргумента и решать обратную задачу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iCs/>
              </w:rPr>
              <w:t xml:space="preserve">- строить </w:t>
            </w:r>
            <w:r>
              <w:rPr>
                <w:bCs/>
                <w:color w:val="000000"/>
              </w:rPr>
              <w:t xml:space="preserve">графики прямой пропорциональности и линейной функции, описывать </w:t>
            </w:r>
            <w:r>
              <w:rPr>
                <w:iCs/>
              </w:rPr>
              <w:t>свойства этих функци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онимать, как влияет знак коэффициен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на расположение в координатной плоскости графика функции  у =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, гд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≠0, как зависит от значений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ое расположение графиков двух функций вида  у =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интерпретировать графики реальных зависимостей, описываемых формулами вида  у =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 , гд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≠0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3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епени с натуральным показателем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едение в степень произведения и степени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 и его стандартный вид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одночлена в степень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граф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ать  умение выполнять действия над степенями с натуральными показателя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числять значения выра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а – произвольное числ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туральное число, устно и письменно, а также с помощью калькулятора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, записывать в символической форме и обосновывать свойства степени с натуральным показателе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войства степени для преобразования выраж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множение одночленов и возведение одночлена в степень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графически уравнения 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которые числ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 часов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 и его стандартный вид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Выработать  умение выполнять с</w:t>
            </w:r>
            <w:r>
              <w:rPr/>
              <w:t xml:space="preserve">ложение, вычитание, умножение многочленов и </w:t>
            </w:r>
            <w:r>
              <w:rPr>
                <w:color w:val="000000"/>
              </w:rPr>
              <w:t xml:space="preserve"> р</w:t>
            </w:r>
            <w:r>
              <w:rPr/>
              <w:t>азложение многочленов на множители способом группировки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Style20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Записывать м</w:t>
            </w:r>
            <w:r>
              <w:rPr/>
              <w:t>ногочлен в стандартном виде, определять степень многочлен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е и вычитание многочленов, умножение одночлена на многочлен и многочлена на многочлен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ожение многочленов на множители, используя вынесение множителя за скобки и  способ группиров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менять действия с многочленами при решении разнообразных задач, в частности при решении текстовых задач с помощью уравнений..</w:t>
            </w:r>
          </w:p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едение в квадрат суммы и разности двух выраже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разности двух выражений на их сумм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ожение разности квадратов на множител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ожение на множители суммы и разности куб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целого выражения в многочлен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ать  умение применять</w:t>
            </w:r>
            <w:r>
              <w:rPr/>
              <w:t xml:space="preserve"> формулы сокращенного умножения в п</w:t>
            </w:r>
            <w:r>
              <w:rPr>
                <w:rFonts w:eastAsia="Times New Roman"/>
              </w:rPr>
              <w:t>реобразованиях целых выражения в многочлены и в разложения многочленов на множител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ывать справедливость формул сокращенного умножения, применять их в преобразованиях целых выражений в многочлены, а также для разложения многочленов на множител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различные преобразования целых выражений при решении уравнений, доказательстве тождеств, в задачах на делимость, в вычислении значений некоторых выражений с помощью калькулятора. </w:t>
            </w:r>
          </w:p>
        </w:tc>
      </w:tr>
      <w:tr>
        <w:trPr>
          <w:trHeight w:val="1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уравнен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ы двух линейных уравнений с двумя переменными и его геометрическая интерпретация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методом составления систем уравн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знакомить учащихся со способом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двух линейных уравнений с двумя переменными, выработать умение решать системы уравнений и применять их при решении текстовых задач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Определять, является ли пара чисел решением данного уравнения с двумя переменными;</w:t>
            </w:r>
          </w:p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находить путем перебора целые решения линейного уравнения с двумя переменным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тро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рафики уравнений  ах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= с, где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≠ 0 ил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≠ 0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iCs/>
              </w:rPr>
              <w:t xml:space="preserve">- решать графическим способом </w:t>
            </w:r>
            <w:r>
              <w:rPr/>
              <w:t>системы  линейных уравнений с двумя переменным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iCs/>
              </w:rPr>
              <w:t>применять способ подстановки и способ сложения при р</w:t>
            </w:r>
            <w:r>
              <w:rPr/>
              <w:t xml:space="preserve">ешение системы  линейных уравнений с двумя переменными;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iCs/>
              </w:rPr>
              <w:t>- р</w:t>
            </w:r>
            <w:r>
              <w:rPr/>
              <w:t>ешать текстовые задачи, используя в качестве алгебраической модели систему уравнений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нтерпретировать результат, полученный при решении системы.</w:t>
            </w:r>
          </w:p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КУРСА  АЛГЕБР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3240"/>
        <w:gridCol w:w="5014"/>
      </w:tblGrid>
      <w:tr>
        <w:trPr>
          <w:trHeight w:val="1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часов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ая и отрезок, луч и уго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отрезков и угл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отрезков, длина отрез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углов, градусная мера угл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жные и вертикальные углы, их свойст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/>
              <w:t xml:space="preserve">Систематизировать знания </w:t>
            </w:r>
            <w:r>
              <w:rPr>
                <w:bCs/>
                <w:color w:val="000000"/>
              </w:rPr>
              <w:t xml:space="preserve"> учащихся о простейших геометрических фигурах и их свойствах; ввести понятие равенства фигур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- Объяснять, что такое отрезок, луч, угол, какие фигуры называются равными, как сравниваются и измеряются отрезки и углы, что такое градус и градусная мера, какой угол называется прямым, тупым, острым, развернутым, что такое середина отрезка и биссектриса угла, какие углы называются смежными и вертикальными; </w:t>
            </w:r>
          </w:p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формулировать и обосновывать утверждения о свойствах смежных и вертикальных углов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iCs/>
              </w:rPr>
              <w:t xml:space="preserve">- объяснять, </w:t>
            </w:r>
            <w:r>
              <w:rPr/>
              <w:t>какие прямые называются перпендикулярным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изображать и распознавать простейшие фигуры на чертежах;</w:t>
            </w:r>
          </w:p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/>
              <w:t>- решать задачи, связанные с этими простейшими фигура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угольник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знаки равенства треугольник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аны, биссектрисы и высоты треугольни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равнобедренного треугольни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роение с помощью циркуля и линей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сти понятие теоремы; выработать  умение д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венства треугольников с помощью изученных признаков; ввести новый класс задач – на построение с помощью циркуля и линейки</w:t>
            </w:r>
          </w:p>
          <w:p>
            <w:pPr>
              <w:pStyle w:val="Style20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, какая фигура называется треугольником, что такое вершины, стороны, углы и периметр треугольника, какой треугольник называется равнобедренным и равносторонним, какие треугольники называются равны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и распознавать на чертежах треугольники и их элемент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и доказывать теоремы о признаках равенства треугольник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, что называется перпендикуляром, проведенным из данной точки к прямо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, какие отрезки называются медианой, биссектрисой и высото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и доказывать теоремы о свойствах равнобедренного треугольник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, связанные с признаками равенства треугольников и свойствами равнобедренного треугольн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овать определение окружности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, что такое центр, радиус, хорда и диаметр окруж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шать простейшие задачи на построение (построение: 1)угла, равного данному, 2)биссектрисы угла, 3)перпендикулярных прямых, 4)середины отрезка)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поставлять полученный результат с условием задачи.</w:t>
            </w:r>
          </w:p>
        </w:tc>
      </w:tr>
      <w:tr>
        <w:trPr>
          <w:trHeight w:val="1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 часов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параллельности прям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сиома параллельных прям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вести одно из важнейших понятий – понятие параллельных прямых; дать первое представление об аксиомах и аксиоматическом методе в геометрии; ввести аксиому параллельных прямых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- Формулировать определение параллельных прямых; </w:t>
            </w:r>
          </w:p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- объяснять с помощью рисунка, какие углы, образованные при пересечении двух прямых секущей, называются накрест лежащими, односторонними,  соответственными; </w:t>
            </w:r>
          </w:p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формулировать и доказывать теоремы, выражающие признаки параллельности двух прямы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, что такое аксиомы геометрии и какие аксиомы уже использовались ране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аксиому параллельных прямых и выводить следствия из не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ировать и доказывать теоремы о свойствах параллельных прямых обратные теоремам о признаках параллельности, связанных с накрест лежащими, соответственными и односторонними угла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ъяснять, что такое условие и заключение теоремы, обратная теорем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вычисление, доказательство и построение, связанные с параллельными прямыми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авенство треугольн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угольные треугольники и некоторые их свойст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знаки равенств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ть новые интересные и важные свойства треугольников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мулировать и доказывать теорему о сумме углов треугольника и ее следствие о внешнем угл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мулировать и доказывать теоремы о свойствах прямоугольных треугольников (прямоугольный треугольник с углом 3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признаки равенства прямоугольных треугольников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ормулировать определения расстояния от точки до прямой, расстояния между параллельными прямым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шать задачи на вычисления, доказательство и построение, связанные с соотношениями между сторонами и углами треугольника и расстоянием между параллельными прямыми, при необходимости проводить по ходу решения дополнительные построения, сопоставлять полученный результат с условием задачи; в задачах на построение исследовать возможные случаи.</w:t>
            </w:r>
          </w:p>
        </w:tc>
      </w:tr>
      <w:tr>
        <w:trPr>
          <w:trHeight w:val="1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КУРСА  ГЕОМЕТР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часов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К УРОВНЮ ПОДГОТОВКИ ОБУЧАЮЩИХСЯ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математики  ученик должен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ТЬ / ПОНИМ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статистических закономерностей и вывод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рифметика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числителем и знаменателе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ть от одной формы записи 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– в виде процентов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избытком и недостатком, выполнять оценку числовых выраж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есложных практических расчетных задач, в том числе с использованием при необходимости справочных материалов, калькулято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гебра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действия со степенями с натуральными показателями, с многочленами; выполнять разложение многочленов на множител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 , системы двух линейных уравн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претировать полученный результа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значения функции, заданной формулой, таблицей, графиком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ее аргументу; находить значение аргумента по значению функции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нной графиком или таблиц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при решении систем уравн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 ДЕЯТЕЛЬНОСТИ И ПОВСЕДНЕВНОЙ ЖИЗНИ 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еометрия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, объемов), находить длины ломаных, площади основных геометрических фигур и фигур, составленных из ни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 ДЕЯТЕЛЬНОСТИ И ПОВСЕДНЕВНОЙ ЖИЗНИ 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геометрическими инструментами (линейка, угольник, циркуль, транспортир)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357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логики, комбинаторики, статистики и теории вероятностей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ые доказа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 ДЕЯТЕЛЬНОСТИ И ПОВСЕДНЕВНОЙ ЖИЗНИ 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я аргументации при доказательстве (в форму монолога и диалог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математических утверж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2" w:right="902" w:gutter="0" w:header="0" w:top="851" w:footer="708" w:bottom="12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ТЕМАТИЧЕСКОЕ ПЛАНИРОВАНИЕ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260"/>
        <w:gridCol w:w="203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тождества, урав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Итоговая контрольная рабо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70"/>
        <w:gridCol w:w="1109"/>
        <w:gridCol w:w="3740"/>
        <w:gridCol w:w="913"/>
        <w:gridCol w:w="43"/>
        <w:gridCol w:w="6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уровне учебных действий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ыкновенные дроби. Десятичные дроб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кладывать, вычитать, умножать и делить дроби, осуществлять перевод обыкновенной дроби в десятичную, обратный перево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тождества, уравнения  -  2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ражения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, № 4, 5, 1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е числового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е алгебраического выражения при заданных значениях перемен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я переменных, при которых имеет смысл выр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начения буквенных выражений при заданных значениях входящих в них переменны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числовых выраж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3,18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, № 22, 25, 38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значения переменных в выражениях. Форму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4, 40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 № 49, 53, 62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образование выражений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над числ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, № 72, 75, 78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действий над числами при нахождении значений числовых выра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простейшие тождества, рассуждать, обобщать, аргументировано отвечать на вопросы собеседников, вести ди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скобки и приводить подобные слагаемые,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, № 90, 91, 92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, 100, 103 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Числовые и алгебраические выражен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тради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, умения и навыки при выполнении письменных задани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авнение с одной переменной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и его кор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, № 113, 119, 122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оказательные рассуждения о корнях уравнения с опорой на определение корня, функциональные свойства вы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линейные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 уравнения с одной переменной, а также сводящиеся к ним; правильно употреблять термины «уравнение», «корень уравнения», понимать их в тексте и в речи учителя, понимать формулировку задачи «решить уравнение»»; решать текстовые задачи с помощью составления линейных уравнений с одной перем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, № 126, 128, 142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, 131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ешения линейных уравн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, 137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, № 143, 145, 165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ешения задач с помощью уравн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,150,153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Уравнения с одной переменной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, 159, 160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Уравнения с одной переменн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, умения и навыки при выполнении письменных задани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тистические характеристик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, размах, м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, № 168, 172, 176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таблиц и диаграмм, выполнять вычисления по табличным дан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диаграммам наибольшие и наименьшие данные, сравнивать вел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нее арифметическое, моду, размах, медиану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вычисления среднего арифметического, размаха, м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, 182, 185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, № 187, 190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геометрические сведения                  11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трез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2, № 1, 3, 4, 7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и иллюстрировать понятия отрезка, луча; угла, прямого, острого, тупого и развернутого уг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измерять  отрезки, углы наложением и измерительными прибо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лину отрезка и градусную меру угла по данным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и иллюстрировать понятия вертикальных и смежных углов, перпендикулярных пря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ьно употреблять геометрические термины, использовать их в устной и письменной речи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уго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-4, № 11,13, 14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 отрезков и угл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-6, № 18, 20, 23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-8, № 25, 29, 33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Измерение отрезков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6, 37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-10, № 42, 46, 48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, № 61, 64, 65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, № 66, 68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 75, 80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Начальные геометрические сведен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Начальные геометрические сведен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, умения и навыки при выполнении письменных задани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 -  12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и и их график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, № 259, 262, 264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функций, заданных формулой, таблицей, графиком; решать обрат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в несложных случаях графики реальных зависимостей между величинами, отвечая на поставленные вопрос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, № 268, 270, 275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, №  286, 289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нейная функция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,303, 31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коэффициент пропорциональности, строить график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x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ь изученные положения на самостоятельно подобранных конкретных примерах, определять знак углового коэффициента по графи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ять и оформлять таблицы, отвечать на вопросы с помощью табли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 точку пересечения графиков линейных уравнений без построения, выражать в линейном уравнении одну переменную через другую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взаимное расположение графиков по виду линейных функц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известные компоненты линейных функций, если задано взаимное расположение их график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ординаты точек пересечения графика с координатными осями, координаты точки пересечения графиков двух линейных функций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, № 318, 320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построения графика линейной функ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6, 327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графиков линейных функц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определения взаимного расположения графиков линейной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более сложных функц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, 332, 335 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рафике уравн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уравн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Функции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, умения и навыки при выполнении письменных заданий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угольник     1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, № 83, 90, 92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формулировать определения, изображать прямоугольный, остроугольный, тупоугольный, равнобедренный, равносторонний треугольники; высоту, медиану, биссектрису тре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е равных тре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 о признаках равенства тре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 о свойствах и признаках равнобедренного тре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ьно употреблять геометрические термины, использовать их в устной и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остроение, доказательство и вычисление. Выделять в условии задачи условие и заключение. Опираясь на условие задачи, проводить необходимые доказательные рассуждения. Сопоставлять полученный результат с условием задачи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, № 94, 95, 96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ервого признака равенства треугольник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 98, 99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-17, № 105, 106, 100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нобедренного треугольн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, № 108, 110, 112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Равнобедренный треугольник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 - 118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, № 122-124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второго признака равенства треугольник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, 129, 132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, № 135, 137, 138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 признаков равенства треугольник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- 142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, № 144, 145, 147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задач на постро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2-2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, 152, 154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 признаков равенства треугольник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, 161, 164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ешение задач на применение  признаков равенства треугольник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, 170, 172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, 182, 1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Треугольник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, умения и навыки при выполнении письменных задани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устранять ошибки, допущенные в контрольной работ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    13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пень и ее свойст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, № 377, 38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, записывать в символической форме и обосновывать свойства степени с натуральным показа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одить числа в степень,  заполнять и оформлять таблицы, отвечать на вопросы с помощью табли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степеней для упрощения числовых и алгебраически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возведения в степен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4, 387,391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, № 404, 406, 409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умножение и деление степе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, 415, 416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, № 429, 439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, № 458, 460, 465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е одночлена при указанных значениях перемен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умножения одночленов для упрощения выраж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возведения одночлена в степень для упрощения вы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умножения одночленов, возведения одночлена в степень для упрощения выра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  графиков функций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, № 468, 469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одночлена в степен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3, 478, 480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возведение одночлена в степен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ее граф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 (1 ч.), № 486, 487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 (2 ч.), № 489, 490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ов построения графиков фун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тепень с натуральным показателем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, умения и навыки при выполнении письменных заданий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ные прямые- 13ч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-25, № 186, 187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изображать, формулировать определения параллельных прямых; углов, образованных при пересечении двух параллельных прямых секу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аксиому параллельных пря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, выражающие свойства вертикальных и смежных углов, свойства и признаки параллельных пря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остроение, доказательство и вычисление. Выделять в условии задачи условие и заключение. Опираясь на условие задачи, проводить необходимые доказательные рассуждения. Сопоставлять полученный результат с условием задачи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. Решение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8-190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построения параллельных прям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, № 191, 192, 194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параллельности прямых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,195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7-28, № 196, 198, 200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, в тетради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. Решение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, 207, 209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, 210, 212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ешения задач по теме «Параллельные прямы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выков решения задач по теме «Параллельные прямы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араллельные прямы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араллельные прямы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, умения и навыки при выполнении письменных задани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устранять ошибки, допущенные в контрольной работ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     19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 и разность многочленов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 и его стандартный 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, №570, 572, 582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многочлен к стандартному виду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многочл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, № 588, 589, 596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сложения и вычитания многочлен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, 606, 612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, № 615. 617, 619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множение многочлена </w:t>
              <w:br/>
              <w:t xml:space="preserve">на одночлен, выносить за скобки одночленный множит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умножения многочлена на одночлен для упрощения выражений, решения уравнений, текстов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 вынесения общего множителя за скобки для упрощения вычислений, решения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ножения одночлена на многочлен при преобразовании алгебраических выраж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1, 635, 650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ножения одночлена на многочлен при решении уравн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7, 638, 653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ножения одночлена на многочлен при решении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. 643, 646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использования умножения одночлена на многочлен при решении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, 649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. № 656, 659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вынесения общего множителя за скоб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2, 665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Многочлен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, умения и навыки при выполнении письменных задани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, № 678, 680, 682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многочл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ть многочлен на множители способом группировки, доказывать тожд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математическая модель которых содержит произведение многочл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умножения многочлена на многоч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4, 687, 691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, № 709, 712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азложения многочлена на множители способом групп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,  720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тожде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5, 795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доказательства тожде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Многочлен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Многочле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, умения и навыки при выполнении письменных задани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енного умножения    1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вадрат суммы и квадрат разност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суммы и разности двух выра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, № 800, 804, 81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формулы квадрата суммы и квадрата раз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в преобразованиях выражений и вычислениях, разложении на множители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возведения в квадрат суммы и разности двух выра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6, 817, 831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, № 835, 838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, № 855, 858, 86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формулы разности квадратов, суммы и разности ку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в преобразованиях выражений и вычислениях, разложении на множители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умножения разности двух выражений на их сумм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4, 867, 873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разности квадра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, № 885, 888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азложения на множители разности квадра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, 893, 896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, № 906, 908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азложения на множители суммы и разности куб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0, 914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суммы и куб раз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Формулы сокращенного умножен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, умения и навыки при выполнении письменных задани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, № 921, 9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преобразования целого выражения в многочл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8, 931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. Различные спосо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, № 935, 938, 939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азложения на множител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3, 945, 950 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еобразований целых выраж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1, 948, 954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преобразования целых выраж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Формулы сокращенного умно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, умения и навыки при выполнении письменных задани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  2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, № 224, 228, 23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 о соотношениях между сторонами и углами треугольника, сумме углов треугольника, внешнем угле тре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иллюстрировать неравенства тре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доказательство и вычисление. Выделять в условии задачи условие и заключение. Моделировать условие задачи с помощью чертежа или рисунка, проводить дополнительные построения в ходе решения. Опираясь на данные условия задачи, проводить необходимые рассуждения. Интерпретировать полученный результат и сопоставлять его с условием задач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 Решение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, № 233-235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, № 236, 237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, 244, 245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, № 239, 250, 251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6-298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оотношение между сторонами и углами треугольни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, умения и навыки при выполнении письменных задани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устранять ошибки, допущенные в контрольной работ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 и некоторые их свой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, № 255, 256, 258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свойства и признаки прямоугольных треугольников; свойство медианы прямоугольного треугольника, проведенной из вершины прямого уг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признаки равенства прямоугольных тре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расстояние от точки до прямой, между параллельными сторо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треугольники по трем различным элемен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доказательство и вычисление. Выделять в условии задачи условие и заключение. Моделировать условие задачи с помощью чертежа или рисунка, проводить дополнительные построения в ходе решения. Опираясь на данные условия задачи, проводить необходимые рассуждения. Интерпретировать полученный результат и сопоставлять его с условием задач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войств прямоугольного треугольн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ого треугольн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-270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. Решение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, № 272, 277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, № 274, 287, 289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построения треугольника по трем элемент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-292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выков построения треугольника по трем элемент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4, 295, 281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, 315, 317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оотношение между сторонами и углами треугольни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8, 309, 3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, умения и навыки при выполнении письменных задани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устранять ошибки, допущенные в контрольной работ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    1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нейные уравнения с двумя переменными и их системы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с двумя переменны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, № 1027, 1028, 1034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является ли пара чисел решением данного уравнения с двумя переменными, приводить примеры решений уравнений с двумя перемен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, № 1046, 1048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линейного уравнения с двумя переменны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0, 1053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, № 1058, 1061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систем линейных уравнений с двумя переменны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3, 1064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с двумя переменными способом подстанов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, № 1068. 107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истемы двух линейных уравнений методом подстановки по алгоритму, использовать для решения познавательных задач справочную литератур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системы двух линейных уравнений алгебраического сложения, выбирая наиболее рациональный пу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с помощью системы линейных уравнений на движение по дороге и реке; на части, на числовые величины и проц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ешения линейных уравнений с двумя переменными способом подстанов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2, 1076, 1078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с двумя переменными способом сл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, № 1082, 1085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ешения линейных уравнений с двумя переменными способом сл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6, 1087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, № 1100, 1102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ешения задач с помощью систем уравн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8, 1109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истемы линейных уравнений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, умения и навыки при выполнении письменных заданий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 13 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. Тождества. Уравн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 и навыков, полученных на уроках по данным темам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 – 13 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.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, 15, 19, 20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. Равнобедренный треугольн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 - 18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ы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сокращенного умнож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4 - 29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0 - 35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7 - 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а по математи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гебра 7</w:t>
      </w:r>
      <w:r>
        <w:rPr>
          <w:rFonts w:cs="Times New Roman" w:ascii="Times New Roman" w:hAnsi="Times New Roman"/>
          <w:sz w:val="24"/>
          <w:szCs w:val="24"/>
        </w:rPr>
        <w:t>.  Ю.Н. Макарычев, Н.Г. Миндюк, К.И. Нешков, С.В. Суворова. Под редакцией С.А. Теляковского./ М.: Просвещение, 2009</w:t>
      </w:r>
      <w:r>
        <w:rPr>
          <w:rFonts w:cs="Times New Roman" w:ascii="Times New Roman" w:hAnsi="Times New Roman"/>
          <w:bCs/>
          <w:iCs/>
          <w:sz w:val="24"/>
          <w:szCs w:val="24"/>
        </w:rPr>
        <w:t>-2011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еометрия 7 – 9</w:t>
      </w:r>
      <w:r>
        <w:rPr>
          <w:rFonts w:cs="Times New Roman" w:ascii="Times New Roman" w:hAnsi="Times New Roman"/>
          <w:sz w:val="24"/>
          <w:szCs w:val="24"/>
        </w:rPr>
        <w:t>. Учебник для общеобразовательных учреждений. Л.С. Атанасян, В.Ф. Бутузов, С.Б. Кадомцев, Э.Г.Позняк, И.И. Юдина. /М.: Просвещение, 2009-2011г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дактический материал по алгебре к учебнику Ю</w:t>
      </w:r>
      <w:r>
        <w:rPr>
          <w:rFonts w:cs="Times New Roman" w:ascii="Times New Roman" w:hAnsi="Times New Roman"/>
          <w:sz w:val="24"/>
          <w:szCs w:val="24"/>
        </w:rPr>
        <w:t>.Н. Макарычева и др. /авт.-сост. Л.В. Звавич, Н.В. Дьяконова/.- Москва: Экзамен, 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лгебра 7 класс. Поурочные планы по учебнику Алгебра 7 класс Ю.Н. Макарычева и др. Часть 1. Часть 2.- Волгоград: Учитель- АСТ, 2003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урочное планирование по алгебре к учебнику Ю.Н. Макарычева и др. /авт.-сост. Т.М. Ерина/. – Москва: Экзамен, 2011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лгебра 7 класс. Поурочные планы к учебнику Ю.Н. Макарычева и др. /авт.-сост. Т.Ю. Дюмина, А.А. Махонина/. Волгоград: Учитель, 2011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ниверсальные поурочные разработки по геометрии. Издание 2-е, переработанное и дополненное/авт.-сост. Н.Ф. Гаврилова/.-Москва: ВАКО, 2006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208" w:right="851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44:00Z</dcterms:created>
  <dc:creator>Admin</dc:creator>
  <dc:description/>
  <cp:keywords/>
  <dc:language>en-US</dc:language>
  <cp:lastModifiedBy>Admin</cp:lastModifiedBy>
  <cp:lastPrinted>2011-07-03T23:15:00Z</cp:lastPrinted>
  <dcterms:modified xsi:type="dcterms:W3CDTF">2016-02-20T07:24:00Z</dcterms:modified>
  <cp:revision>5</cp:revision>
  <dc:subject/>
  <dc:title>Пояснительная записка</dc:title>
</cp:coreProperties>
</file>