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3785" cy="2334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предмету</w:t>
      </w:r>
      <w:r>
        <w:rPr>
          <w:b/>
          <w:sz w:val="28"/>
          <w:szCs w:val="28"/>
        </w:rPr>
        <w:t xml:space="preserve">                                        Ист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5-2016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  </w:t>
      </w:r>
      <w:r>
        <w:rPr>
          <w:b/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го часов на учебный год  7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часов в неделю  </w:t>
      </w:r>
      <w:r>
        <w:rPr>
          <w:b/>
          <w:sz w:val="28"/>
          <w:szCs w:val="28"/>
        </w:rPr>
        <w:t>2 ча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стория государства и народов России 6 класс. А.А. Данилов, Л.Г. Косу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тория средних веков 6 класс. В.А. Ведюш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:     </w:t>
      </w:r>
      <w:r>
        <w:rPr>
          <w:b/>
          <w:sz w:val="28"/>
          <w:szCs w:val="28"/>
        </w:rPr>
        <w:t>Леонова Галина Евген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____________________Стаж работы   </w:t>
      </w:r>
      <w:r>
        <w:rPr>
          <w:b/>
          <w:sz w:val="28"/>
          <w:szCs w:val="28"/>
        </w:rPr>
        <w:t xml:space="preserve"> 43 года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370" w:leader="none"/>
          <w:tab w:val="left" w:pos="7941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370" w:leader="none"/>
          <w:tab w:val="left" w:pos="7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  <w:tab w:val="left" w:pos="7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  <w:tab w:val="left" w:pos="7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  <w:tab w:val="left" w:pos="7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  <w:tab w:val="left" w:pos="7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28"/>
          <w:szCs w:val="28"/>
        </w:rPr>
        <w:t>2014 – 2015  учебный год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Мрассу</w:t>
      </w:r>
    </w:p>
    <w:p>
      <w:pPr>
        <w:pStyle w:val="Normal"/>
        <w:ind w:right="4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right="4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редмета «История» 6 класса разработана на Федерального компонента Государственного образовательного стандарта, основной образовательной программы основного общего образования МКОУ «ООШ № 34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ассчитана на 70 часов, из расчета 2 часа в недел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России</w:t>
      </w:r>
    </w:p>
    <w:p>
      <w:pPr>
        <w:pStyle w:val="Style41"/>
        <w:widowControl/>
        <w:shd w:fill="FFFFFF" w:val="clear"/>
        <w:ind w:right="43"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урс истории ставит целью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ыработки у школьников представлений об основных источниках знаний о прошлом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звитие у учащихся способностей рассматривать события и явления прошлого, пользуясь приемами исторического анализа (сопоставление и обобщение фактов, раскрытие причинно-следственных связей, целей и результатов деятельности людей и др.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формирование ценностных ориентации и убеждений школьника на основе личностного осмысления социального, духовного, нравственного опыта людей в прошлом, восприятие идей гуманизма, уважения прав человека, патриотизм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звитие гуманитарной культуры школьников, приобщение к ценностям национальной культуры, воспитание уважения к истории, культуре своего народа, стремление сохранять и приумножать культурные достижения своей страны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изучая историю родного края, вызвать у учащихся любовь к своей малой Родине, чувство сопричастности со всем происходящим в городе, крае, стране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Основные умения учащихся, </w:t>
      </w:r>
      <w:r>
        <w:rPr>
          <w:color w:val="000000"/>
          <w:sz w:val="24"/>
          <w:szCs w:val="24"/>
        </w:rPr>
        <w:t>которыми они должны овладеть после изучения курса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ботать с исторической картой, читать ее, использовать как источник знани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пределять хронологию событий, соотносить событие с веком, эпохо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изучать исторические источники, извлекать из них новые знания, в том числе путем сопоставления информац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анализировать исторические факты, раскрывая причинно-следственные связи, сравни</w:t>
        <w:softHyphen/>
        <w:t>вая явления и события, определяя их основные характеристик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давать оценку отдельным явлениям культуры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оставлять связный и четкий рассказ по тексту учебника и другим источникам зна</w:t>
        <w:softHyphen/>
        <w:t>ний (на основе простого плана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оставлять характеристику исторических деяте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частвовать в обсуждении, формировать собственное мнение, давать отзыв на ответы других учащих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стория средних веков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грамма курса охватывает период с конц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в., от падения Западной Римской империи до начала эпохи Великих географических открытий. Курс дает возможность просле</w:t>
        <w:softHyphen/>
        <w:t>дить огромную роль средневековья в складывании основ современного мира, уделяя внима</w:t>
        <w:softHyphen/>
        <w:t xml:space="preserve">ние тем феноменам истории Средних веков, которые, так или иначе вошли в современную цивилизацию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Задача курса</w:t>
      </w:r>
      <w:r>
        <w:rPr>
          <w:sz w:val="24"/>
          <w:szCs w:val="24"/>
        </w:rPr>
        <w:t xml:space="preserve"> - показать самобытные черты средневековья, его непохожесть на совре</w:t>
        <w:softHyphen/>
        <w:t>менный мир, с тем, чтобы помочь ученикам не судить с высока о давно ушедших веках, а стре</w:t>
        <w:softHyphen/>
        <w:t>миться их понять и с уважением относиться не только к своим, но и к чужим традиция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и 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сформировать у учащихся целостное представление об истории Средних веков как закономерном и необходимом периоде всемирной истор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осветить экономическое, социальное, политическое и культурное развитие основных регионов Европы и мира, показать их общие черты и различ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охарактеризовать наиболее яркие личности средневековья, их роль в истории и культур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показать возникновение и развитие идей и институтов, вошедших в жизнь совре</w:t>
        <w:softHyphen/>
        <w:t>менного человека и гражданина (монархия, республика, законы, нормы морали); уделить при этом особое внимание истории мировой религии - христианства и ислам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ормировать у учащих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умения связно пересказать текст учебника, отделяя главное от второстепенно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умения анализировать материал, определять предпосылки, сущность и последствия исторических явлений и собы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умения сравнивать исторические явления в различных странах и регионах, выделяя сходство и различ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умения давать самостоятельную оценку историческим явлениям, событиям и лич</w:t>
        <w:softHyphen/>
        <w:t>ност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умения полемизировать и отстаивать свои взгля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умения самостоятельно анализировать исторические источники как письменные, так и вещественные и изобразительн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умения работать с исторической карт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мения оперировать историческими датами, выявлять синхронность и последова</w:t>
        <w:softHyphen/>
        <w:t>тельность событий и яв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 учебного предм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РОССИИ</w:t>
      </w:r>
    </w:p>
    <w:p>
      <w:pPr>
        <w:pStyle w:val="Msonormalcxspmiddle"/>
        <w:spacing w:before="280" w:after="280"/>
        <w:contextualSpacing/>
        <w:jc w:val="center"/>
        <w:rPr>
          <w:b/>
          <w:b/>
          <w:bCs/>
        </w:rPr>
      </w:pPr>
      <w:r>
        <w:rPr>
          <w:b/>
        </w:rPr>
        <w:t xml:space="preserve">Раздел 1. Русь Древняя </w:t>
      </w:r>
    </w:p>
    <w:p>
      <w:pPr>
        <w:pStyle w:val="Msonormalcxspmiddle"/>
        <w:spacing w:before="280" w:after="280"/>
        <w:ind w:firstLine="567"/>
        <w:contextualSpacing/>
        <w:jc w:val="both"/>
        <w:rPr>
          <w:b/>
          <w:b/>
          <w:bCs/>
        </w:rPr>
      </w:pPr>
      <w:r>
        <w:rPr/>
        <w:t>Народы и государства нашей страны в древности: государства Северного Причерноморья, Скифское Царство, Тюркский каганат, Хазарский каганат, Волжская Булгария, кочевые народы Степи.</w:t>
      </w:r>
      <w:r>
        <w:rPr>
          <w:b/>
        </w:rPr>
        <w:t xml:space="preserve">  </w:t>
      </w:r>
      <w:r>
        <w:rPr/>
        <w:t xml:space="preserve">Восточные славяне в </w:t>
      </w:r>
      <w:r>
        <w:rPr>
          <w:lang w:val="en-US"/>
        </w:rPr>
        <w:t>VI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веках. Новгород и Киев - центры древнерусской государственности.  Первые Рюриковичи. Владимир </w:t>
      </w:r>
      <w:r>
        <w:rPr>
          <w:lang w:val="en-US"/>
        </w:rPr>
        <w:t>I</w:t>
      </w:r>
      <w:r>
        <w:rPr/>
        <w:t xml:space="preserve"> и принятие христианства. Расцвет Руси при Ярославе Мудром. «Русская Правда». Княжеские усобицы. Владимир Мономах. Международние связи Древней Руси. Распад Древнерусского государства. Культура и быт Древней Руси.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учающийся должен знать: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нятия: род; племя; язычество; вервь; идол; капище; летопись; народное ополчение; вече; государство; князь; варяги; норманнская теория; полюдье; христианство; православие; закуп; смерд; холоп;; «Русская Правда»; феод; вотчина; береста; житие; икона; фреска; летопись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аты:882-912; 912-945; 945-957;957-972; 980-1015; 988; 1019-1054; 1113-1125;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мена: князь Олег; Игорь; Ольга; Святослав; Владимир; Ярослав Мудрый; Владимир Мономах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бучающийся должен уметь: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оотносить даты с веком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пределять значение принятия христианства, первых законов Руси;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казывать на исторической карте границы Руси, торговые пути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Политическая раздробленность на Руси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дельный период: экономические и политические причины раздробленности. Формы землевладения. Князья и бояре. Свободное и зависимое население. Географическое положение, хозяйство, политический строй крупнейших русских земель. Монгольские завоевания. Походы Батыя на Русь. Экспансия на Западе. Золотая Орда и Русь. Русь и Литва. Культура русских земель в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веках.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учающийся должен знать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онятия: феодальная раздробленность; усобицы; уделы; Любечский съезд; бояре; Боярская дума; дворяне; посадник; тысяцкий; архимандрит; ярлык; баскаки; улус; орден крестоносцев; резиденция; «ордынский выход»; численники; уния; храм; поучение;  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аты: 1125-1157; 1147; 1157-1174; 1176-1212; 1223; 1237-1242; 1240;1242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мена: Юрий Долгорукий; Андрей Боголюбский; Всеволод Большое Гнездо; Ярослав Осмомысл; Александр Невский; Гедимин;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учающийся должен уметь: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пределять последовательность и длительность таких событий, как монгольское завоевание Руси, экспансию с Запада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оказывать на исторической карте направление походов Батыя, ливонских и немецких рыцарей;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ссказывать об особенностях развития русских земель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перировать терминами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бъяснять своё отношение к таким личностям как А.Невский, Евпатий Коловрат, Юрий Всеволодович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характеризовать достижения культуры по представленным в учебнике источникам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Русь Московская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ван Калита и утверждение ведущей роли Москвы. Куликовская битва. Дмитрий Донской. Предпосылки образования Российского государ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ван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Василий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Становление центральных органов власти и управления. Судебник 1497 г. Русская культура второй половины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еков. «Задонщина». Теория «Москва - Третий Рим». Строительство Московского Кремля. Андрей Рубле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словия развития страны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ека: территория, население, экономика.                                                                                    Предпосылки централизации страны. Иван Грозный. Реформы 50-60-х годов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ека. Земские соборы. Опричнина. Становление сословн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ной монарх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усская литература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ека. Публицистика. Летописи. Начало русского книгопечатания. Оборонительное зодчество. Шатровые храмы. Живопись. Быт и нравы. «Домострой». Итоговое повторение по курсу «История России с древнейших времён до конца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ека».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учающийся должен знать: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онятия: централизованное государство; предпосылка; полк; рать; манёвр; Золотая Орда; Судебник 1497 г.; ересь; стригольники; иосифляне; нестяжатели; регент; царь; сословие; сословная монархия; волость; стрельцы; Избранная рада; Речь Посполитая; держава; ясак; засечная черта; острог; опричнина; земщина; приказы; крепостное право; опала; посад; челобитная;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24"/>
          <w:szCs w:val="24"/>
        </w:rPr>
        <w:t>даты: 8 сентября 1380 г.; 1359-1389;1462-1505; 1410; 1497; 1485;1505-1533; 1514; 1533-1584; 1547; 1549; 1550; 1552; 1556; 1558-1583; 1565-1572; 1581-1584; 1581;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24"/>
          <w:szCs w:val="24"/>
        </w:rPr>
        <w:t xml:space="preserve">имена: Иван Калита; Иван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; Василий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; Иван Грозный;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учающийся должен уметь: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зывать причины возвышения Москвы и образования единого государства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sz w:val="24"/>
          <w:szCs w:val="24"/>
        </w:rPr>
        <w:t>давать краткую характеристику личностям</w:t>
      </w:r>
      <w:r>
        <w:rPr>
          <w:b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ссказывать об изменениях в управлении государства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зывать предпосылки централизации страны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перировать понятиями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sz w:val="24"/>
          <w:szCs w:val="24"/>
        </w:rPr>
        <w:t xml:space="preserve">показывать на карте направление походов Ива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оотносить с изученными событиями даты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характеризовать исторические источники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ИСТОРИЯ СРЕДНИХ ВЕКОВ</w:t>
        <w:br/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 xml:space="preserve">Происхождение понятия </w:t>
      </w:r>
      <w:r>
        <w:rPr>
          <w:b/>
          <w:bCs/>
          <w:sz w:val="24"/>
          <w:szCs w:val="24"/>
        </w:rPr>
        <w:t>«Средние века»</w:t>
      </w:r>
      <w:r>
        <w:rPr>
          <w:sz w:val="24"/>
          <w:szCs w:val="24"/>
        </w:rPr>
        <w:t xml:space="preserve"> (здесь и далее выделены основные и опорные понятия каждого раздела). «Светлый» и «темный» образы Средневековья. Географические и хронологические рамки Средневековья. Периодизация истории Средних веков. Источники по истории Средних веков: письменные, изобразительные, вещественные. Роль археологии в изучении истории Средних веков. 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 xml:space="preserve">Раздел I. Раннее Средневековье </w:t>
        <w:br/>
        <w:t xml:space="preserve">Тема 1. Западная Европа в раннее Средневековье 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      </w:t>
      </w:r>
      <w:r>
        <w:rPr>
          <w:b/>
          <w:bCs/>
          <w:sz w:val="24"/>
          <w:szCs w:val="24"/>
        </w:rPr>
        <w:t>Великое переселение народов</w:t>
      </w:r>
      <w:r>
        <w:rPr>
          <w:sz w:val="24"/>
          <w:szCs w:val="24"/>
        </w:rPr>
        <w:t xml:space="preserve"> и падение Западной Римской империи. Образование и отличительные черты германских королевств. Остготская Италия. Франкское завоевание Галлии. Хлодвиг. Усиление королевской власти. Организация управления государством. «Салическая правда». Принятие франками христианства. </w:t>
        <w:br/>
        <w:t xml:space="preserve">      Изменения в положении церкви в IV в. Споры вокруг понимания христианства и формирование </w:t>
      </w:r>
      <w:r>
        <w:rPr>
          <w:b/>
          <w:bCs/>
          <w:sz w:val="24"/>
          <w:szCs w:val="24"/>
        </w:rPr>
        <w:t>христианских догматов</w:t>
      </w:r>
      <w:r>
        <w:rPr>
          <w:sz w:val="24"/>
          <w:szCs w:val="24"/>
        </w:rPr>
        <w:t xml:space="preserve">. Отцы церкви. Никейский собор. </w:t>
      </w:r>
      <w:r>
        <w:rPr>
          <w:b/>
          <w:bCs/>
          <w:sz w:val="24"/>
          <w:szCs w:val="24"/>
        </w:rPr>
        <w:t>Ереси</w:t>
      </w:r>
      <w:r>
        <w:rPr>
          <w:sz w:val="24"/>
          <w:szCs w:val="24"/>
        </w:rPr>
        <w:t xml:space="preserve">. Арианство. Формирование и состав христианского канона. </w:t>
      </w:r>
      <w:r>
        <w:rPr>
          <w:b/>
          <w:bCs/>
          <w:sz w:val="24"/>
          <w:szCs w:val="24"/>
        </w:rPr>
        <w:t>Духовенство</w:t>
      </w:r>
      <w:r>
        <w:rPr>
          <w:sz w:val="24"/>
          <w:szCs w:val="24"/>
        </w:rPr>
        <w:t xml:space="preserve">, его структура и </w:t>
      </w:r>
      <w:r>
        <w:rPr>
          <w:b/>
          <w:bCs/>
          <w:sz w:val="24"/>
          <w:szCs w:val="24"/>
        </w:rPr>
        <w:t>иерархия</w:t>
      </w:r>
      <w:r>
        <w:rPr>
          <w:sz w:val="24"/>
          <w:szCs w:val="24"/>
        </w:rPr>
        <w:t xml:space="preserve">. Возникновение </w:t>
      </w:r>
      <w:r>
        <w:rPr>
          <w:b/>
          <w:bCs/>
          <w:sz w:val="24"/>
          <w:szCs w:val="24"/>
        </w:rPr>
        <w:t>папства</w:t>
      </w:r>
      <w:r>
        <w:rPr>
          <w:sz w:val="24"/>
          <w:szCs w:val="24"/>
        </w:rPr>
        <w:t xml:space="preserve">. Церковный приход. </w:t>
      </w:r>
      <w:r>
        <w:rPr>
          <w:b/>
          <w:bCs/>
          <w:sz w:val="24"/>
          <w:szCs w:val="24"/>
        </w:rPr>
        <w:t>Монашество</w:t>
      </w:r>
      <w:r>
        <w:rPr>
          <w:sz w:val="24"/>
          <w:szCs w:val="24"/>
        </w:rPr>
        <w:t xml:space="preserve">. Бенедиктинский устав. Жизнь средневекового монастыря. Монастыри и книжное дело в раннем Средневековье. Церковь и культура. Споры вокруг </w:t>
      </w:r>
      <w:r>
        <w:rPr>
          <w:b/>
          <w:bCs/>
          <w:sz w:val="24"/>
          <w:szCs w:val="24"/>
        </w:rPr>
        <w:t>античного наследия</w:t>
      </w:r>
      <w:r>
        <w:rPr>
          <w:sz w:val="24"/>
          <w:szCs w:val="24"/>
        </w:rPr>
        <w:t xml:space="preserve">. Система образования. </w:t>
        <w:br/>
        <w:t xml:space="preserve">      Франкское государство в VI—VIII вв. Усиление власти майордомов. Карл Мартелл и его бенефициальная реформа. </w:t>
      </w:r>
      <w:r>
        <w:rPr>
          <w:b/>
          <w:bCs/>
          <w:sz w:val="24"/>
          <w:szCs w:val="24"/>
        </w:rPr>
        <w:t>Бенефиций</w:t>
      </w:r>
      <w:r>
        <w:rPr>
          <w:sz w:val="24"/>
          <w:szCs w:val="24"/>
        </w:rPr>
        <w:t xml:space="preserve"> и феод. Создание Папского государства. Войны Карла Великого. Принятие императорского титула и его значение. Управление империей. «Каролингское возрождение». Верденский раздел, его причины и значение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ходы викингов, их причины и последствия для Западной Европы. Государства викингов в Европе. Норманны и Англия. Норманны в Америке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Франция и Германия в IX—XI вв. </w:t>
      </w:r>
      <w:r>
        <w:rPr>
          <w:b/>
          <w:bCs/>
          <w:sz w:val="24"/>
          <w:szCs w:val="24"/>
        </w:rPr>
        <w:t>Феодальная раздробленность</w:t>
      </w:r>
      <w:r>
        <w:rPr>
          <w:sz w:val="24"/>
          <w:szCs w:val="24"/>
        </w:rPr>
        <w:t xml:space="preserve"> во Франции. Борьба германских королей с венгерской опасностью. Усиление королевской власти в Германии и создание Священной Римской империи. Императоры и церковь. 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 Византия и славянский мир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 xml:space="preserve">Особенности развития Восточной Римской империи по сравнению с Западной. Территория и население. Константинополь — столица Византии и воплощение ее могущества. Особенности императорской власти. Расцвет Византийской империи при Юстиниане. Судьба Византии в VII—XI вв. Взаимоотношения с Русью. </w:t>
        <w:br/>
        <w:t xml:space="preserve">      Роль античного наследия в культуре Византии. Возникновение и отличительные черты византийской церковной архитектуры. Собор Святой Софии. Храм как образ мира и синтез искусств. Византийская </w:t>
      </w:r>
      <w:r>
        <w:rPr>
          <w:b/>
          <w:bCs/>
          <w:sz w:val="24"/>
          <w:szCs w:val="24"/>
        </w:rPr>
        <w:t>иконопись</w:t>
      </w:r>
      <w:r>
        <w:rPr>
          <w:sz w:val="24"/>
          <w:szCs w:val="24"/>
        </w:rPr>
        <w:t xml:space="preserve">. </w:t>
        <w:br/>
        <w:t>      </w:t>
      </w:r>
      <w:r>
        <w:rPr>
          <w:b/>
          <w:bCs/>
          <w:sz w:val="24"/>
          <w:szCs w:val="24"/>
        </w:rPr>
        <w:t>Прародина</w:t>
      </w:r>
      <w:r>
        <w:rPr>
          <w:sz w:val="24"/>
          <w:szCs w:val="24"/>
        </w:rPr>
        <w:t xml:space="preserve"> и расселение славян. Западные, восточные и южные славяне. Складывание славянских государств: Болгарии, Великой Моравии, Чехии, Польши. Принятие христианства в славянских странах в условиях соперничества Рима и Константинополя. Значение принятия христианства. Создание славянской письменности. 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 Арабский мир в VI—XI вв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 xml:space="preserve">Условия жизни и занятия арабов. Племенное устройство и верования. Проповедь Мухаммада. Хиджра. Победа новой веры. Причины и ход объединения арабов. </w:t>
      </w:r>
      <w:r>
        <w:rPr>
          <w:b/>
          <w:bCs/>
          <w:sz w:val="24"/>
          <w:szCs w:val="24"/>
        </w:rPr>
        <w:t>Ислам</w:t>
      </w:r>
      <w:r>
        <w:rPr>
          <w:sz w:val="24"/>
          <w:szCs w:val="24"/>
        </w:rPr>
        <w:t xml:space="preserve">. Коран. Обязанности </w:t>
      </w:r>
      <w:r>
        <w:rPr>
          <w:b/>
          <w:bCs/>
          <w:sz w:val="24"/>
          <w:szCs w:val="24"/>
        </w:rPr>
        <w:t>мусульман</w:t>
      </w:r>
      <w:r>
        <w:rPr>
          <w:sz w:val="24"/>
          <w:szCs w:val="24"/>
        </w:rPr>
        <w:t xml:space="preserve">. </w:t>
        <w:br/>
        <w:t xml:space="preserve">      Возникновение </w:t>
      </w:r>
      <w:r>
        <w:rPr>
          <w:b/>
          <w:bCs/>
          <w:sz w:val="24"/>
          <w:szCs w:val="24"/>
        </w:rPr>
        <w:t>Халифата</w:t>
      </w:r>
      <w:r>
        <w:rPr>
          <w:sz w:val="24"/>
          <w:szCs w:val="24"/>
        </w:rPr>
        <w:t xml:space="preserve">. Арабские завоевания. Причины успехов арабов. Омейяды и Аббасиды. Распад Халифата. Ислам и культура стран Халифата. Роль арабского языка. Расцвет науки, литературы и искусства. </w:t>
      </w:r>
      <w:r>
        <w:rPr>
          <w:b/>
          <w:bCs/>
          <w:sz w:val="24"/>
          <w:szCs w:val="24"/>
        </w:rPr>
        <w:t>Мечеть</w:t>
      </w:r>
      <w:r>
        <w:rPr>
          <w:sz w:val="24"/>
          <w:szCs w:val="24"/>
        </w:rPr>
        <w:t xml:space="preserve">. Быт и культура повседневной жизни. 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II. Расцвет Средневековья </w:t>
        <w:br/>
        <w:t xml:space="preserve">Тема 4. Феодальное общество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 xml:space="preserve">Складывание нового устройства общества. Формирование зависимого крестьянства. </w:t>
      </w:r>
      <w:r>
        <w:rPr>
          <w:b/>
          <w:bCs/>
          <w:sz w:val="24"/>
          <w:szCs w:val="24"/>
        </w:rPr>
        <w:t>Сословия</w:t>
      </w:r>
      <w:r>
        <w:rPr>
          <w:sz w:val="24"/>
          <w:szCs w:val="24"/>
        </w:rPr>
        <w:t xml:space="preserve">: теория и практика. Феод и установление вассальных отношений. Понятие </w:t>
      </w:r>
      <w:r>
        <w:rPr>
          <w:b/>
          <w:bCs/>
          <w:sz w:val="24"/>
          <w:szCs w:val="24"/>
        </w:rPr>
        <w:t>феодализма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Сеньоры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вассалы</w:t>
      </w:r>
      <w:r>
        <w:rPr>
          <w:sz w:val="24"/>
          <w:szCs w:val="24"/>
        </w:rPr>
        <w:t xml:space="preserve">. Феодальная иерархия. </w:t>
      </w:r>
      <w:r>
        <w:rPr>
          <w:b/>
          <w:bCs/>
          <w:sz w:val="24"/>
          <w:szCs w:val="24"/>
        </w:rPr>
        <w:t>Рыцарство</w:t>
      </w:r>
      <w:r>
        <w:rPr>
          <w:sz w:val="24"/>
          <w:szCs w:val="24"/>
        </w:rPr>
        <w:t xml:space="preserve">. Вооружение и боевая тактика рыцарей. Война и «Божий мир». Воспитание, занятия и образ жизни рыцарей. Замок. </w:t>
      </w:r>
      <w:r>
        <w:rPr>
          <w:b/>
          <w:bCs/>
          <w:sz w:val="24"/>
          <w:szCs w:val="24"/>
        </w:rPr>
        <w:t>Геральдика</w:t>
      </w:r>
      <w:r>
        <w:rPr>
          <w:sz w:val="24"/>
          <w:szCs w:val="24"/>
        </w:rPr>
        <w:t xml:space="preserve">. Рыцарская культура. Кодекс рыцарской чести. Куртуазность. </w:t>
        <w:br/>
        <w:t xml:space="preserve">      Крестьяне и сеньоры. Понятие и структура сеньории. </w:t>
      </w:r>
      <w:r>
        <w:rPr>
          <w:b/>
          <w:bCs/>
          <w:sz w:val="24"/>
          <w:szCs w:val="24"/>
        </w:rPr>
        <w:t>Повинности</w:t>
      </w:r>
      <w:r>
        <w:rPr>
          <w:sz w:val="24"/>
          <w:szCs w:val="24"/>
        </w:rPr>
        <w:t xml:space="preserve">. Жизнь крестьянина. </w:t>
      </w:r>
      <w:r>
        <w:rPr>
          <w:b/>
          <w:bCs/>
          <w:sz w:val="24"/>
          <w:szCs w:val="24"/>
        </w:rPr>
        <w:t>Натуральное хозяйство</w:t>
      </w:r>
      <w:r>
        <w:rPr>
          <w:sz w:val="24"/>
          <w:szCs w:val="24"/>
        </w:rPr>
        <w:t xml:space="preserve">. Крестьянская </w:t>
      </w:r>
      <w:r>
        <w:rPr>
          <w:b/>
          <w:bCs/>
          <w:sz w:val="24"/>
          <w:szCs w:val="24"/>
        </w:rPr>
        <w:t>община</w:t>
      </w:r>
      <w:r>
        <w:rPr>
          <w:sz w:val="24"/>
          <w:szCs w:val="24"/>
        </w:rPr>
        <w:t xml:space="preserve">, ее функции и значение. Быт и культура крестьян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      </w:t>
      </w:r>
      <w:r>
        <w:rPr>
          <w:b/>
          <w:bCs/>
          <w:sz w:val="24"/>
          <w:szCs w:val="24"/>
        </w:rPr>
        <w:t>Средневековый город</w:t>
      </w:r>
      <w:r>
        <w:rPr>
          <w:sz w:val="24"/>
          <w:szCs w:val="24"/>
        </w:rPr>
        <w:t xml:space="preserve">. Упадок городской жизни в раннем Средневековье. Причины возникновения и расцвета средневековых городов. Борьба городов с сеньорами. Социальная структура города. Организация управления. Облик средневекового города. Жизнь и быт горожан. Средневековое ремесло. </w:t>
      </w:r>
      <w:r>
        <w:rPr>
          <w:b/>
          <w:bCs/>
          <w:sz w:val="24"/>
          <w:szCs w:val="24"/>
        </w:rPr>
        <w:t>Цехи</w:t>
      </w:r>
      <w:r>
        <w:rPr>
          <w:sz w:val="24"/>
          <w:szCs w:val="24"/>
        </w:rPr>
        <w:t xml:space="preserve">, их роль в экономике и повседневной жизни городов. Организация торговли. Торговые пути. </w:t>
      </w:r>
      <w:r>
        <w:rPr>
          <w:b/>
          <w:bCs/>
          <w:sz w:val="24"/>
          <w:szCs w:val="24"/>
        </w:rPr>
        <w:t>Ярмарки</w:t>
      </w:r>
      <w:r>
        <w:rPr>
          <w:sz w:val="24"/>
          <w:szCs w:val="24"/>
        </w:rPr>
        <w:t xml:space="preserve">. Возникновение </w:t>
      </w:r>
      <w:r>
        <w:rPr>
          <w:b/>
          <w:bCs/>
          <w:sz w:val="24"/>
          <w:szCs w:val="24"/>
        </w:rPr>
        <w:t>банков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Товарно-денежное хозяйство.</w:t>
      </w:r>
      <w:r>
        <w:rPr>
          <w:sz w:val="24"/>
          <w:szCs w:val="24"/>
        </w:rPr>
        <w:t xml:space="preserve"> Новое в мировосприятии горожан. 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5. Католическая церковь в XI—XIII вв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 xml:space="preserve">Основы могущества церкви. Материальные богатства церкви, их источники. Упадок морального авторитета церкви в X–XI вв. Клюнийская реформа. </w:t>
      </w:r>
      <w:r>
        <w:rPr>
          <w:b/>
          <w:bCs/>
          <w:sz w:val="24"/>
          <w:szCs w:val="24"/>
        </w:rPr>
        <w:t>Разделение церквей</w:t>
      </w:r>
      <w:r>
        <w:rPr>
          <w:sz w:val="24"/>
          <w:szCs w:val="24"/>
        </w:rPr>
        <w:t xml:space="preserve">. Различия между </w:t>
      </w:r>
      <w:r>
        <w:rPr>
          <w:b/>
          <w:bCs/>
          <w:sz w:val="24"/>
          <w:szCs w:val="24"/>
        </w:rPr>
        <w:t>католицизмом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православием</w:t>
      </w:r>
      <w:r>
        <w:rPr>
          <w:sz w:val="24"/>
          <w:szCs w:val="24"/>
        </w:rPr>
        <w:t xml:space="preserve">. Борьба империи и папства в XI в. Папство в зените могущества. Ереси XI—XIII вв. (катары, вальденсы), причины их широкого распространения. Борьба церкви с ересями. Альбигойские войны. Инквизиция. Нищенствующие ордены — францисканцы и доминиканцы, их роль в укреплении католической церкви. </w:t>
        <w:br/>
        <w:t xml:space="preserve">      Причины и начало </w:t>
      </w:r>
      <w:r>
        <w:rPr>
          <w:b/>
          <w:bCs/>
          <w:sz w:val="24"/>
          <w:szCs w:val="24"/>
        </w:rPr>
        <w:t>Крестовых походов</w:t>
      </w:r>
      <w:r>
        <w:rPr>
          <w:sz w:val="24"/>
          <w:szCs w:val="24"/>
        </w:rPr>
        <w:t xml:space="preserve">, их участники. Ход и результаты Первого Крестового похода. Государства крестоносцев на Востоке. Духовно-рыцарские ордены. Третий Крестовый поход. Четвертый Крестовый поход, его переломный характер. Упадок и конец крестоносного движения. Значение Крестовых походов. 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6. Разные судьбы государств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 xml:space="preserve">Начало объединения Франции. Слабость и сила королевской власти, ее союзники в деле объединения страны. Успехи Филиппа II Августа. Укрепление королевской власти при Людовике IX Святом. Филипп IV Красивый и возникновение </w:t>
      </w:r>
      <w:r>
        <w:rPr>
          <w:b/>
          <w:bCs/>
          <w:sz w:val="24"/>
          <w:szCs w:val="24"/>
        </w:rPr>
        <w:t>Генеральных штатов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Сословная монархия</w:t>
      </w:r>
      <w:r>
        <w:rPr>
          <w:sz w:val="24"/>
          <w:szCs w:val="24"/>
        </w:rPr>
        <w:t xml:space="preserve">. Конфликт с папством и Авиньонское пленение. </w:t>
        <w:br/>
        <w:t xml:space="preserve">      Воздействие Нормандского завоевания на развитие Англии. Могущество королевской власти в конце XI—XII в. Анжуйская держава. Реформы Генриха II Плантагенета. Столкновение с церковью. Великая хартия вольностей, ее историческая роль. Возникновение и отличительные черты английского </w:t>
      </w:r>
      <w:r>
        <w:rPr>
          <w:b/>
          <w:bCs/>
          <w:sz w:val="24"/>
          <w:szCs w:val="24"/>
        </w:rPr>
        <w:t>парламента</w:t>
      </w:r>
      <w:r>
        <w:rPr>
          <w:sz w:val="24"/>
          <w:szCs w:val="24"/>
        </w:rPr>
        <w:t xml:space="preserve">. </w:t>
        <w:br/>
        <w:t xml:space="preserve">      Новый этап борьбы империи и папства. Политика Фридриха I Барбароссы и Фридриха II Гогенштауфена в Италии и Германии. Колонизация земель западных славян. Возникновение Швейцарского союза. Усиление князей и ослабление императорской власти во второй половине XIII—XIV в. 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7. Культура Западной Европы в XI—XIII вв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 xml:space="preserve">Возникновение </w:t>
      </w:r>
      <w:r>
        <w:rPr>
          <w:b/>
          <w:bCs/>
          <w:sz w:val="24"/>
          <w:szCs w:val="24"/>
        </w:rPr>
        <w:t>университетов</w:t>
      </w:r>
      <w:r>
        <w:rPr>
          <w:sz w:val="24"/>
          <w:szCs w:val="24"/>
        </w:rPr>
        <w:t xml:space="preserve">. Университетское образование. Жизнь студентов. Вера, разум и опыт в средневековой науке. </w:t>
      </w:r>
      <w:r>
        <w:rPr>
          <w:b/>
          <w:bCs/>
          <w:sz w:val="24"/>
          <w:szCs w:val="24"/>
        </w:rPr>
        <w:t>Рационализм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мистика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Схоластика</w:t>
      </w:r>
      <w:r>
        <w:rPr>
          <w:sz w:val="24"/>
          <w:szCs w:val="24"/>
        </w:rPr>
        <w:t xml:space="preserve">. 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Архитектура и изобразительное искусство эпохи расцвета Средневековья. </w:t>
      </w:r>
      <w:r>
        <w:rPr>
          <w:b/>
          <w:bCs/>
          <w:sz w:val="24"/>
          <w:szCs w:val="24"/>
        </w:rPr>
        <w:t>Романский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готический</w:t>
      </w:r>
      <w:r>
        <w:rPr>
          <w:sz w:val="24"/>
          <w:szCs w:val="24"/>
        </w:rPr>
        <w:t xml:space="preserve"> стили, их отличительные черты. 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III. «Осень» Средневековья </w:t>
        <w:br/>
        <w:t xml:space="preserve">Тема 8. Западная Европа в XIV—XV вв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 xml:space="preserve">Ухудшение условий жизни европейцев в XIV в. </w:t>
      </w:r>
      <w:r>
        <w:rPr>
          <w:b/>
          <w:bCs/>
          <w:sz w:val="24"/>
          <w:szCs w:val="24"/>
        </w:rPr>
        <w:t>«Черная смерть»</w:t>
      </w:r>
      <w:r>
        <w:rPr>
          <w:sz w:val="24"/>
          <w:szCs w:val="24"/>
        </w:rPr>
        <w:t xml:space="preserve">, ее экономические и социальные последствия. Освобождение крестьян от личной зависимости. Обострение противоречий между крестьянами и сеньорами. Жакерия. Восстание Уота Тайлера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ы и начало Столетней войны. Франция на краю гибели. Жанна д’Арк и перелом в ходе войны. Завершение Столетней войны и ее итоги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ладения герцогов Бургундских в XV в. Борьба французских королей с бургундскими герцогами и завершение объединения Франции. </w:t>
      </w:r>
      <w:r>
        <w:rPr>
          <w:b/>
          <w:bCs/>
          <w:sz w:val="24"/>
          <w:szCs w:val="24"/>
        </w:rPr>
        <w:t>Централизаторская политика</w:t>
      </w:r>
      <w:r>
        <w:rPr>
          <w:sz w:val="24"/>
          <w:szCs w:val="24"/>
        </w:rPr>
        <w:t xml:space="preserve"> Людовика XI. Война Алой и Белой розы в Англии. Усиление королевской власти в Англии при Генрихе VII Тюдоре. Династическая </w:t>
      </w:r>
      <w:r>
        <w:rPr>
          <w:b/>
          <w:bCs/>
          <w:sz w:val="24"/>
          <w:szCs w:val="24"/>
        </w:rPr>
        <w:t>уния</w:t>
      </w:r>
      <w:r>
        <w:rPr>
          <w:sz w:val="24"/>
          <w:szCs w:val="24"/>
        </w:rPr>
        <w:t xml:space="preserve"> Кастилии и Арагона. Завершение Реконкисты. Религиозная политика Фернандо и Изабеллы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зменения в культуре Западной Европы в XIV—XV вв. Развитие личностного начала. Изобретение </w:t>
      </w:r>
      <w:r>
        <w:rPr>
          <w:b/>
          <w:bCs/>
          <w:sz w:val="24"/>
          <w:szCs w:val="24"/>
        </w:rPr>
        <w:t>книгопечатания</w:t>
      </w:r>
      <w:r>
        <w:rPr>
          <w:sz w:val="24"/>
          <w:szCs w:val="24"/>
        </w:rPr>
        <w:t xml:space="preserve"> и его значение. Возникновение культуры </w:t>
      </w:r>
      <w:r>
        <w:rPr>
          <w:b/>
          <w:bCs/>
          <w:sz w:val="24"/>
          <w:szCs w:val="24"/>
        </w:rPr>
        <w:t>Возрождения</w:t>
      </w:r>
      <w:r>
        <w:rPr>
          <w:sz w:val="24"/>
          <w:szCs w:val="24"/>
        </w:rPr>
        <w:t xml:space="preserve"> в Италии. </w:t>
      </w:r>
      <w:r>
        <w:rPr>
          <w:b/>
          <w:bCs/>
          <w:sz w:val="24"/>
          <w:szCs w:val="24"/>
        </w:rPr>
        <w:t>Гуманизм</w:t>
      </w:r>
      <w:r>
        <w:rPr>
          <w:sz w:val="24"/>
          <w:szCs w:val="24"/>
        </w:rPr>
        <w:t xml:space="preserve"> и гуманисты. Литература и искусство раннего Возрождения в Италии. 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9. Центральная и Юго-Восточная Европа в XIV–XV вв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 xml:space="preserve">Польша в XIV–XV вв. Внутренняя политика Казимира III Великого. Борьба с агрессией Тевтонского ордена. Династическая уния Польши и Литвы. Битва при Грюнвальде. Расцвет Чехии в XIV в. Нарастание социальных, этнических и религиозных противоречий. Ян Гус. Гуситские войны и их значение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траны Балканского полуострова в XIV—XV вв. Ослабление Византии, Болгарии и Сербии. Усиление Османской империи. Османские завоевания на Балканах. Византия в поисках спасения. Ферраро-Флорентийская уния. Гибель империи ромеев. Воздействие поздневизантийской культуры на другие страны. 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 xml:space="preserve">Раздел IV. Вдали от Европы </w:t>
        <w:br/>
        <w:t xml:space="preserve">Тема 10. Страны Азии, Африки и Америки 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 xml:space="preserve">Природные условия Индии, ее богатства. Занятия населения. Индийская община. </w:t>
      </w:r>
      <w:r>
        <w:rPr>
          <w:b/>
          <w:bCs/>
          <w:sz w:val="24"/>
          <w:szCs w:val="24"/>
        </w:rPr>
        <w:t>Варны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касты</w:t>
      </w:r>
      <w:r>
        <w:rPr>
          <w:sz w:val="24"/>
          <w:szCs w:val="24"/>
        </w:rPr>
        <w:t xml:space="preserve">. Роль кастовой системы в индийском обществе. Делийский султанат. Религии Индии. Периодизация истории Китая в эпоху Средневековья. Китай и его соседи. Великий шелковый путь. Борьба с северными кочевниками. Монгольское владычество и его свержение. Императорская власть и чиновничество. Япония. Отличительные черты японского общества и культуры. Достижения культуры Индии и Китая. </w:t>
        <w:br/>
        <w:t xml:space="preserve">      Объединение монголов и создание державы Чингисхана. Завоевания монголов, причины их успехов. Распад монгольской державы. Завоевания Тимура. Самарканд во времена Тимура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 xml:space="preserve">Особенности развития Африки. Магриб и Черная Африка. Транссахарская торговля и ислам. Государства Западного Судана. Христианская Эфиопия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 xml:space="preserve">Освоение человеком Америки. Проблема контактов доколумбовой Америки со Старым Светом. Цивилизации майя, ацтеков и инков, их достижения и особенности развити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езультате изучения истории ученик должен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ающихся деятелей отечественной и всеобщей истори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енные виды исторических источников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hd w:fill="FFFFFF" w:val="clear"/>
        <w:tabs>
          <w:tab w:val="clear" w:pos="708"/>
          <w:tab w:val="left" w:pos="10195" w:leader="none"/>
        </w:tabs>
        <w:spacing w:before="65" w:after="0"/>
        <w:jc w:val="both"/>
        <w:rPr/>
      </w:pPr>
      <w:r>
        <w:rPr>
          <w:b/>
          <w:bCs/>
          <w:spacing w:val="-4"/>
          <w:sz w:val="24"/>
          <w:szCs w:val="24"/>
        </w:rPr>
        <w:t>владеть компетенциями:</w:t>
      </w:r>
      <w:r>
        <w:rPr>
          <w:i/>
          <w:i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217" w:leader="none"/>
        </w:tabs>
        <w:spacing w:before="115" w:after="0"/>
        <w:ind w:left="353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коммуникативной компетенцией;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  <w:tab w:val="left" w:pos="10217" w:leader="none"/>
        </w:tabs>
        <w:ind w:left="403" w:hanging="0"/>
        <w:jc w:val="both"/>
        <w:rPr/>
      </w:pPr>
      <w:r>
        <w:rPr>
          <w:spacing w:val="-3"/>
          <w:sz w:val="24"/>
          <w:szCs w:val="24"/>
        </w:rPr>
        <w:t>смыслопоисковой компетенцией;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  <w:tab w:val="left" w:pos="10231" w:leader="none"/>
        </w:tabs>
        <w:spacing w:before="36" w:after="0"/>
        <w:ind w:left="403" w:hanging="0"/>
        <w:jc w:val="both"/>
        <w:rPr/>
      </w:pPr>
      <w:r>
        <w:rPr>
          <w:spacing w:val="-3"/>
          <w:sz w:val="24"/>
          <w:szCs w:val="24"/>
        </w:rPr>
        <w:t>компетенцией личностного саморазвития;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ind w:left="40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нформационно-поисков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ind w:left="40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ефлексивной компетенци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ind w:left="40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чебно-познавательной компетенци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ind w:left="40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фессионально-трудовой компетенцией.</w:t>
      </w:r>
    </w:p>
    <w:p>
      <w:pPr>
        <w:pStyle w:val="Normal"/>
        <w:shd w:fill="FFFFFF" w:val="clear"/>
        <w:ind w:firstLine="142"/>
        <w:jc w:val="both"/>
        <w:rPr/>
      </w:pPr>
      <w:r>
        <w:rPr>
          <w:b/>
          <w:i/>
          <w:iCs/>
          <w:sz w:val="24"/>
          <w:szCs w:val="24"/>
        </w:rPr>
        <w:t>Способны решать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ледующие жизненно практические задачи: высказывания собственных суждений об историческом наследии народов России; использование знаний об историческом пути и традициях народов России в общении с людьми другой культуры, национальной и религиозной принадлеж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 учетом психолого-возрастных особенностей учащихся и требований межпредметной интеграции программа устанавливает распределение учебного времени: на изучение истории России 36 учебных часа, на изучение Истории Средних веков 34 учебных часа. </w:t>
      </w:r>
      <w:r>
        <w:rPr>
          <w:rStyle w:val="FontStyle28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28"/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Style w:val="FontStyle28"/>
          <w:rFonts w:cs="Times New Roman"/>
          <w:b/>
          <w:bCs/>
          <w:color w:val="000000"/>
          <w:spacing w:val="4"/>
          <w:sz w:val="24"/>
          <w:szCs w:val="24"/>
        </w:rPr>
        <w:t>Тематическое планирование  История Средних веков</w:t>
      </w:r>
    </w:p>
    <w:p>
      <w:pPr>
        <w:pStyle w:val="Normal"/>
        <w:ind w:firstLine="709"/>
        <w:jc w:val="center"/>
        <w:rPr>
          <w:rStyle w:val="FontStyle28"/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/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5"/>
        <w:gridCol w:w="1456"/>
        <w:gridCol w:w="1344"/>
      </w:tblGrid>
      <w:tr>
        <w:trPr>
          <w:trHeight w:val="210" w:hRule="atLeast"/>
        </w:trPr>
        <w:tc>
          <w:tcPr>
            <w:tcW w:w="66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80" w:hanging="0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Название темы</w:t>
            </w:r>
          </w:p>
        </w:tc>
        <w:tc>
          <w:tcPr>
            <w:tcW w:w="2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ind w:right="-145" w:hanging="0"/>
              <w:jc w:val="both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учебных 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часов</w:t>
            </w:r>
          </w:p>
        </w:tc>
      </w:tr>
      <w:tr>
        <w:trPr>
          <w:trHeight w:val="210" w:hRule="atLeast"/>
        </w:trPr>
        <w:tc>
          <w:tcPr>
            <w:tcW w:w="66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по разделам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темам</w:t>
            </w:r>
          </w:p>
        </w:tc>
      </w:tr>
      <w:tr>
        <w:trPr/>
        <w:tc>
          <w:tcPr>
            <w:tcW w:w="6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ведение. Что изучает история Средних веков.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I. Раннее Средневековье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1. Западная Европа в раннее Средневековье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2. Византия и славянский мир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3. Арабский мир в VI—XI вв.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II. Расцвет Средневековья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4. Феодальное общество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2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5. Средневековый город</w:t>
            </w:r>
          </w:p>
        </w:tc>
        <w:tc>
          <w:tcPr>
            <w:tcW w:w="145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6. Католическая церковь в XI—XIII вв.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7. Разные судьбы государств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8. Культура Западной Европы в XI—XIII вв.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III. «Осень» Средневековья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9. Западная Европа в XIV—XV вв.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10. Центральная и Юго-Восточная Европа в XIV–XV вв.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IV. Вдали от Европы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11. Культуры и государства Азии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12. Культуры и государства Африки и Америки</w:t>
            </w:r>
          </w:p>
        </w:tc>
        <w:tc>
          <w:tcPr>
            <w:tcW w:w="145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вое повторение «Значение Средневековья в мировой истории и культуре»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5 ч.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Тематическое планирование</w:t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</w:rPr>
        <w:t xml:space="preserve">«История России с древнейших времен до конца </w:t>
      </w:r>
      <w:r>
        <w:rPr>
          <w:b/>
          <w:sz w:val="24"/>
          <w:szCs w:val="24"/>
          <w:lang w:val="en-US"/>
        </w:rPr>
        <w:t>XVI</w:t>
      </w:r>
      <w:r>
        <w:rPr>
          <w:b/>
          <w:sz w:val="24"/>
          <w:szCs w:val="24"/>
        </w:rPr>
        <w:t xml:space="preserve"> века»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5"/>
        <w:gridCol w:w="1456"/>
        <w:gridCol w:w="1344"/>
      </w:tblGrid>
      <w:tr>
        <w:trPr>
          <w:trHeight w:val="210" w:hRule="atLeast"/>
        </w:trPr>
        <w:tc>
          <w:tcPr>
            <w:tcW w:w="66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80" w:hanging="0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Название темы</w:t>
            </w:r>
          </w:p>
        </w:tc>
        <w:tc>
          <w:tcPr>
            <w:tcW w:w="2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ind w:right="-145" w:hanging="0"/>
              <w:jc w:val="both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учебных 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часов</w:t>
            </w:r>
          </w:p>
        </w:tc>
      </w:tr>
      <w:tr>
        <w:trPr>
          <w:trHeight w:val="210" w:hRule="atLeast"/>
        </w:trPr>
        <w:tc>
          <w:tcPr>
            <w:tcW w:w="66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по разделам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темам</w:t>
            </w:r>
          </w:p>
        </w:tc>
      </w:tr>
      <w:tr>
        <w:trPr/>
        <w:tc>
          <w:tcPr>
            <w:tcW w:w="6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ведение. Что изучает история Отечества. 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1. Русь Древняя .  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1: Восточные славяне. 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ема 2:  Русь в </w:t>
            </w:r>
            <w:r>
              <w:rPr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color w:val="000000"/>
                <w:sz w:val="24"/>
                <w:szCs w:val="24"/>
              </w:rPr>
              <w:t xml:space="preserve">- первой половине </w:t>
            </w:r>
            <w:r>
              <w:rPr>
                <w:color w:val="000000"/>
                <w:sz w:val="24"/>
                <w:szCs w:val="24"/>
                <w:lang w:val="en-US"/>
              </w:rPr>
              <w:t>XII</w:t>
            </w:r>
            <w:r>
              <w:rPr>
                <w:color w:val="000000"/>
                <w:sz w:val="24"/>
                <w:szCs w:val="24"/>
              </w:rPr>
              <w:t xml:space="preserve"> в. 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2. Политическая раздробленность на Руси. 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ема 3: Русь во второй половине </w:t>
            </w:r>
            <w:r>
              <w:rPr>
                <w:color w:val="000000"/>
                <w:sz w:val="24"/>
                <w:szCs w:val="24"/>
                <w:lang w:val="en-US"/>
              </w:rPr>
              <w:t>XI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XIII</w:t>
            </w:r>
            <w:r>
              <w:rPr>
                <w:color w:val="000000"/>
                <w:sz w:val="24"/>
                <w:szCs w:val="24"/>
              </w:rPr>
              <w:t xml:space="preserve"> в. </w:t>
            </w:r>
          </w:p>
        </w:tc>
        <w:tc>
          <w:tcPr>
            <w:tcW w:w="145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2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3. Русь Московская.  </w:t>
            </w:r>
          </w:p>
        </w:tc>
        <w:tc>
          <w:tcPr>
            <w:tcW w:w="145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4: Образование единого Русского государства.  </w:t>
            </w:r>
          </w:p>
        </w:tc>
        <w:tc>
          <w:tcPr>
            <w:tcW w:w="145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2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ема 5: Московское государство в </w:t>
            </w:r>
            <w:r>
              <w:rPr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color w:val="000000"/>
                <w:sz w:val="24"/>
                <w:szCs w:val="24"/>
              </w:rPr>
              <w:t xml:space="preserve"> в.  </w:t>
            </w:r>
          </w:p>
        </w:tc>
        <w:tc>
          <w:tcPr>
            <w:tcW w:w="145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2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дной край в древности</w:t>
            </w:r>
          </w:p>
        </w:tc>
        <w:tc>
          <w:tcPr>
            <w:tcW w:w="145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вторение и обобщение</w:t>
            </w:r>
          </w:p>
        </w:tc>
        <w:tc>
          <w:tcPr>
            <w:tcW w:w="145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76" w:right="99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ое планирование   по </w:t>
      </w:r>
      <w:r>
        <w:rPr>
          <w:b/>
          <w:bCs/>
          <w:spacing w:val="-2"/>
          <w:sz w:val="24"/>
          <w:szCs w:val="24"/>
        </w:rPr>
        <w:t>Истории средних веков 35 часов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15497" w:type="dxa"/>
        <w:jc w:val="left"/>
        <w:tblInd w:w="-2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0"/>
        <w:gridCol w:w="1197"/>
        <w:gridCol w:w="1746"/>
        <w:gridCol w:w="1687"/>
        <w:gridCol w:w="2813"/>
        <w:gridCol w:w="2322"/>
        <w:gridCol w:w="2365"/>
        <w:gridCol w:w="1341"/>
        <w:gridCol w:w="1406"/>
      </w:tblGrid>
      <w:tr>
        <w:trPr>
          <w:trHeight w:val="4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оки изучения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содержание урока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нятия, термины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, умения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информации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 /з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ведение в курс «история Средних веков».</w:t>
              <w:br/>
              <w:t>стр. 6-13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ологические рамки Средневековья. Понятие «Средние века».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ековье, дикость, варварство, цивилизация, исторические источники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историческую связь между периодами. Показывать преемственность.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.11-1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тр. 6-13, </w:t>
              <w:br/>
              <w:t>Рисунок истор. источ ника</w:t>
            </w:r>
          </w:p>
        </w:tc>
      </w:tr>
      <w:tr>
        <w:trPr>
          <w:trHeight w:val="300" w:hRule="atLeast"/>
        </w:trPr>
        <w:tc>
          <w:tcPr>
            <w:tcW w:w="1549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РАЗДЕЛ I. Раннее Средневековье (10 часов)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Тема 1. Западная Европа в раннее Средневековье (5 часов)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е переселение народов и образование</w:t>
              <w:br/>
              <w:t>Германских королевств.</w:t>
              <w:br/>
              <w:br/>
              <w:t>§1, стр.14-22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  <w:softHyphen/>
              <w:t>ванный </w:t>
            </w:r>
          </w:p>
        </w:tc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е переселение на-родов. Падение Западной Римской империи. Образование и отличительные черты германских королевств. Расселение франков, занятие, общественное устройство.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е переселение народов, государство, христианство, арианство, «Салическая правда», 486 г., 568 г., 732 г.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сравнения, построения, аналогий, обобщения и систематизация исторических данных. Анализировать документ, оперировать понятиями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«Рим.импе-рия в IV-VI вв».</w:t>
              <w:br/>
              <w:br/>
              <w:t>1. с.14-1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, вопросы №4 (у), документ, словарь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анская церковь в раннее Средневековье.</w:t>
              <w:br/>
              <w:br/>
              <w:t>§ 2, стр.22-3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  <w:softHyphen/>
              <w:t>ванный </w:t>
            </w:r>
          </w:p>
        </w:tc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 в жизни средне-векового человека. Как верить. Ереси. Главная книга христиан. Устройство христианской церкви. Монашество на Востоке и на Западе.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анские богословы, отцы церкви, догмат, ереси, духовенство, церковная десятина, монастыри, монашество, иерархия, Символ Веры, Евангелие, Библия.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новых понятий, умение ими оперировать. Установление причинно-следственных связей, закономерностей.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«Рим.импе-рия в IV-VI вв».</w:t>
              <w:br/>
              <w:br/>
              <w:t>1. с.16-1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, вопросы</w:t>
              <w:br/>
              <w:t>№1,4 (у), документ, словарь</w:t>
              <w:br/>
              <w:t>Опер.задан.«Коронация Карла Великого»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кское государство в VI-VIII вв.</w:t>
              <w:br/>
              <w:br/>
              <w:t>§ 3, стр.30-39 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кская империя и её распад. Ленивые короли и энергичные майордомы. Войны Карла Великого. Император и его империя. Верденский раздел.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ат, феод, феодал, усобицы, бенефиций, майордом, империя, реформа, усобица, 800г., 843 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онятийное мышление, формировать понимание причинно-следственных связей возникновения, расцвета и причины распада государства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учебника, стр.36. 38</w:t>
              <w:br/>
              <w:br/>
              <w:t>1. с.19-2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, вопросы</w:t>
              <w:br/>
              <w:t>№4 (у), документ, словарь</w:t>
              <w:br/>
              <w:t>Опер.задан. «Открытие Сев.Амер»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невзгод и опасностей: Западная Европа в IХ—XI вв.</w:t>
              <w:br/>
              <w:br/>
              <w:t>§ 4, стр.39-47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  <w:softHyphen/>
              <w:t>ванный </w:t>
            </w:r>
          </w:p>
        </w:tc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государств в Восточной и Западной Ев ропе. Политическая раз-дробленность. Ранние славянские государства. Просветители славян – Кирилл и Мефодий.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инги, норманны, сага, руны, домен, феодал, феодальная раздробленность, феодальное владение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класссифицировать, обобщать. Самоконтроль в сочетании с умениями наблюдения, слушания, осмысления, чтения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«Физич. карта мира», «Европа в конце IХ—XI вв.»</w:t>
              <w:br/>
              <w:t>1. с.22-25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, вопросы №4 (пис), с.25 МП документ, словарь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аннего Средневековья.</w:t>
              <w:br/>
              <w:br/>
              <w:t xml:space="preserve"> </w:t>
              <w:br/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 средневековой культуры. Церковь и судьбы античного наследия. «Каролингское возрожде-ние». Высокое искусство книги.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чное наследие, «семь свободных искусств», «каролингское возро-ждение», анналы, христианская Европа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ярких представлений о куль-туре. Формирование обобщенного представления, установление причинно-следственных связей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по теме</w:t>
              <w:br/>
              <w:br/>
              <w:t>1. с.25-2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ь</w:t>
              <w:br/>
              <w:br/>
              <w:t>Повторить даты</w:t>
            </w:r>
          </w:p>
        </w:tc>
      </w:tr>
      <w:tr>
        <w:trPr>
          <w:trHeight w:val="300" w:hRule="atLeast"/>
        </w:trPr>
        <w:tc>
          <w:tcPr>
            <w:tcW w:w="1549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Византия и славянский мир (3 часа)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нтийское тысячелетие.</w:t>
              <w:br/>
              <w:br/>
              <w:t>§ 5, стр.48-58</w:t>
              <w:br/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екрёстке Запада и Востока. Власть Василевса. Век Юстиниана. В кольце врагов. Византия и Русь.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с, узурпация, торговый путь «из варяг в греки», кодекс Юстиниана внутренняя политика, внешняя политика, греческий огонь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чины сохране-ния и расцвета империи. Место императора.</w:t>
              <w:br/>
              <w:br/>
              <w:t>Уметь составлять план.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«Рим.импе-рия в IV-VI вв»., «Византийская им перия в VI-XI вв.»</w:t>
              <w:br/>
              <w:t>1. с.28-3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, вопросы №3 (у), документ, словарь</w:t>
              <w:br/>
              <w:br/>
              <w:t>О/з: рассказ о хр.Святой Софии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Византии.</w:t>
              <w:br/>
              <w:br/>
              <w:t>§ 6, стр.58-66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чное наследие и христианство. Рождение христианского храма. Святая София. Образ мира. Мозаика, фреска, икона.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античность, базилик, крестово-купольный храм, канон, иконопись, фреска, мозаика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произведения искусства, выделять особенное и сравнивать с культурой Запад. Европы. Умение анализировать исторические источники, осмысливать и оценивать исторические явления.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памятников Византии.</w:t>
              <w:br/>
              <w:br/>
              <w:t>1. с.32-35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 , вопросы</w:t>
              <w:br/>
              <w:br/>
              <w:t>№5 (у) документ, словарь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лавянских государств.</w:t>
              <w:br/>
              <w:br/>
              <w:t>§ 7, стр.66-74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 истории славян. Великая Моравия и судьбы славянской культуры. Болгарское царство. Чехия. Польша. 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сионеры, глаголица, кириллица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сторию славянского алфавита. Уметь работать с картой и со схемой.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«Болгария и Великая Моравия в VII-IX вв»</w:t>
              <w:br/>
              <w:t>1. с.35-3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 , вопросы документ, словарь, даты</w:t>
            </w:r>
          </w:p>
        </w:tc>
      </w:tr>
      <w:tr>
        <w:trPr>
          <w:trHeight w:val="300" w:hRule="atLeast"/>
        </w:trPr>
        <w:tc>
          <w:tcPr>
            <w:tcW w:w="1549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Тема </w:t>
            </w:r>
            <w:r>
              <w:rPr>
                <w:b/>
                <w:i/>
                <w:sz w:val="24"/>
                <w:szCs w:val="24"/>
              </w:rPr>
              <w:t>3. </w:t>
            </w:r>
            <w:r>
              <w:rPr>
                <w:b/>
                <w:sz w:val="24"/>
                <w:szCs w:val="24"/>
              </w:rPr>
              <w:t>Арабский мир в VI—XI вв. (3 часа)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рабский мир-Рождение новой религии.</w:t>
              <w:br/>
              <w:br/>
              <w:t>§ 8, стр.75-83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  <w:softHyphen/>
              <w:t>ванный </w:t>
            </w:r>
          </w:p>
        </w:tc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вия и её обитатели. Путь пророка. Ислам – религия мусульман.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, мечеть, мусульманин, хиджра, Коран, Сунна, шариат, бедуин, минарет, Кааба, Мекка, мечеть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анализировать материал, определять пред-посылки, сущность и по-следствия события. Уметь составлять план и хронологическую таблицу, работать с документами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«Арабы в VII-IX вв.»</w:t>
              <w:br/>
              <w:br/>
              <w:t>1. с.38-41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 , вопросы </w:t>
              <w:br/>
              <w:br/>
              <w:t>№4,5 (у) документ, словарь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ислама.</w:t>
              <w:br/>
              <w:br/>
              <w:t>§ 9, стр.83-95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  <w:softHyphen/>
              <w:t>ванный </w:t>
            </w:r>
          </w:p>
        </w:tc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бские завоевания. Рас цвет и распад Халифата. Свет знания. В мечети. Искусство жить красиво.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фат, халиф, шииты, имам, эмир сунниты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 исторической картой. Уметь давать самостоятельную оценку истор.событиям, явлениям, процессам, личностям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«Арабские завоевания в VII-IX вв.», «Распад Арабского халифата»</w:t>
              <w:br/>
              <w:t>1. с.41-4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, вопросы №4,6 (у), документ, словарь, подг-ка к тест.работе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разделу 1.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49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Раздел П. РАСЦВЕТ СРЕДНЕВЕКОВЬЯ (13часов) 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Тема 4. Феодальное общество (3 ч)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асцвет Средневековья. Феодальное общество. Крестьяне и сеньоры. </w:t>
              <w:br/>
              <w:br/>
              <w:t>§ 10, стр.96-10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е нового устройства общества. Три сословия. Сеньоры и вассалы.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ловия, сеньор, вассал, зависимые крестьяне, феодализм, феодальное государство, феодальная лестница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вязно пересказывать текст учебника, отделить главное от второстепенного. Определять предпосылки, сущность и последствия, явления (складывание феодальных отношений)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«Феодаль-ная лестница»</w:t>
              <w:br/>
              <w:br/>
              <w:t>1. с.44-47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, вопросы №2 (пис), документ, словарь</w:t>
              <w:br/>
              <w:t>О/з: «Рыцар-ский турнир», «Воспитание рыцаря»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царство: на войне и у себя дома.</w:t>
              <w:br/>
              <w:br/>
              <w:t>§ 10, стр.100-107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ое рыцарство: образ жизни и правила поведения. Война как об-раз жизни. Мир турниров и гербов. Воспитание рыцаря. В замке. Рыцарская культура.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царь, турнир, герб, замок, рыцарская культура, кодекс рыцарской чести, куртуазность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обенности рыцарской культуры. Уметь самостоятельно анализировать исторические источники: письменные, изобразительные, вещественные. 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.47-4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, вопросы</w:t>
              <w:br/>
              <w:t>№1,3 (у), документ с. 126-рисунок, словарь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ековая деревня.</w:t>
              <w:br/>
              <w:br/>
              <w:t>§ 11, стр.107-114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е и синьоры. Жизнь, быт и труд крестьян. Аграрное производство.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инности, лично зависимые крестьяне, трехполье, натуральное хозяйство, община. Крестьянская повинность, барщина, оброк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делять основные черты феодального общества. Уметь выделять главное в тексте учебника.</w:t>
              <w:br/>
              <w:t>Участвовать в беседе, в дискуссии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МП, с.51</w:t>
              <w:br/>
              <w:br/>
              <w:t>1. с.50-5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, вопросы</w:t>
              <w:br/>
              <w:br/>
              <w:t>№3 (у), документ, словарь</w:t>
            </w:r>
          </w:p>
        </w:tc>
      </w:tr>
      <w:tr>
        <w:trPr>
          <w:trHeight w:val="300" w:hRule="atLeast"/>
        </w:trPr>
        <w:tc>
          <w:tcPr>
            <w:tcW w:w="1549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озникновение и расцвет средневековых городов.</w:t>
              <w:br/>
              <w:br/>
              <w:t>§ 12, стр.115-126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ековый город. Жизнь и быт горожан. Сословия средневекового города.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, бюргеры, буржуа, городская республика, патрициат, магистрат, бургомистр, мэр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причинно-следственные связи, умение анализировать мате-риал, определять предпосылки, сущность и последствия. Учиться решать проблемные и познавательные задачи.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«Развитие ремесла и торговли в Европе в XIV в.», стр.140</w:t>
              <w:br/>
              <w:br/>
              <w:t>1. с.54-5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4,вопросы</w:t>
              <w:br/>
              <w:br/>
              <w:t>№3, с.145 документ, словарь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сло и торговля в средневековой Европе.</w:t>
              <w:br/>
              <w:br/>
              <w:t>§ 12, стр.115-126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месленной мастерской. Ремесленные цехи. Торговля. 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, подмастерье, ремесленный цех, шедевр, гильдия, ярмарка, меняла, банк, братства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тделять главное от второстепенного. Выделять отличительные при-знаки явления, процессы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«Развитие ремесла и торговли в Европе в XIV в.», стр.140</w:t>
              <w:br/>
              <w:t>1. с.58-6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,вопросы</w:t>
              <w:br/>
              <w:br/>
              <w:t>Зад.2 (с.126), (пис), документ, словарь</w:t>
            </w:r>
          </w:p>
        </w:tc>
      </w:tr>
      <w:tr>
        <w:trPr>
          <w:trHeight w:val="300" w:hRule="atLeast"/>
        </w:trPr>
        <w:tc>
          <w:tcPr>
            <w:tcW w:w="1549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Тема 6. </w:t>
            </w:r>
            <w:r>
              <w:rPr>
                <w:b/>
                <w:sz w:val="24"/>
                <w:szCs w:val="24"/>
              </w:rPr>
              <w:t>Католическая церковь в XI-XIII вв. (3 часа)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лическая церковь: путь к вершине могущества.</w:t>
              <w:br/>
              <w:br/>
              <w:t>§ 13, стр.127-137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овые походы и их влияние на жизнь европейского общества.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льгенция, католическая церковь, клюнийская реформа, православная церковь, отлучение от церкви, «хождение в Каноссу», анафема, таинства, конклав, еретик, инквизиция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причинно-следственные связи (раскола и ереси). Чётко формулировать понятия. Определять роль и место христианской церкви в жизни общества.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«Рим.импе-рия в IV-VI вв».</w:t>
              <w:br/>
              <w:br/>
              <w:t>1. с.63-65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3, вопросы</w:t>
              <w:br/>
              <w:br/>
              <w:t>№3-5   (у), </w:t>
              <w:br/>
              <w:br/>
              <w:t>документ, словарь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овые походы.</w:t>
              <w:br/>
              <w:br/>
              <w:t>§ 14, стр.137-146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  <w:softHyphen/>
              <w:t>ванный </w:t>
            </w:r>
          </w:p>
        </w:tc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овые походы и их влияние на европейское общество. Упадок и конец крестоносного движения. Значение крестовых походов.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овые походы, крестоносцы, духовно-рыцарский орден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 учебником, уметь составлять таблицу. Работать с исторической картой. Уметь выявлять синхронность и последовательность исторических событий и явлений.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«Крестовые походы», «Гос-ва крестоносцев в XI-XII вв.». стр. 166 уч</w:t>
              <w:br/>
              <w:t>1. с.66-7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4, вопросы, №1,4(у), 2п документ, словарь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лическая церковь в борьбе с еретиками.</w:t>
              <w:br/>
              <w:br/>
              <w:t>§ 13-14, стр.127-146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  <w:softHyphen/>
              <w:t>ванный </w:t>
            </w:r>
          </w:p>
        </w:tc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ство в зените могущества. Ереси XII—XIII вв. Борьба церкви с ересями. Альбигойские войны. Инквизиция. Нищенствующие ордены, их роль в укреплении католической церкви.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сь, еретики,</w:t>
              <w:br/>
              <w:t>инквизиция,</w:t>
              <w:br/>
              <w:t>нищенствующий</w:t>
              <w:br/>
              <w:t>орден,</w:t>
              <w:br/>
              <w:t>доминиканцы,</w:t>
              <w:br/>
              <w:t>францисканцы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ределять роль и место христианской церкви в жизни общества.</w:t>
              <w:br/>
              <w:t>Понимать причины непримиримого отношения католической церкви к распространению ереси.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.70-7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3-14,вопросы, №2 (у) документ, словарь</w:t>
              <w:br/>
              <w:br/>
              <w:t>Подг.к тесту</w:t>
            </w:r>
          </w:p>
        </w:tc>
      </w:tr>
      <w:tr>
        <w:trPr>
          <w:trHeight w:val="300" w:hRule="atLeast"/>
        </w:trPr>
        <w:tc>
          <w:tcPr>
            <w:tcW w:w="1549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Тема 7. </w:t>
            </w:r>
            <w:r>
              <w:rPr>
                <w:b/>
                <w:sz w:val="24"/>
                <w:szCs w:val="24"/>
              </w:rPr>
              <w:t>Разные судьбы государств (3 часа)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 – долгий путь к единству.</w:t>
              <w:br/>
              <w:br/>
              <w:t>§ 15, стр.147-156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сословно-представительных монархий в европейских странах. Генеральные штаты во Франции. 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процедура, Генеральные штаты, сословие, сословная монархия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анализировать материал. Определять предпосылки, сущность и по-следствия исторических событий (объединение Франции).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«Англия и Франция в XI-начале XIVвв.»; с.187</w:t>
              <w:br/>
              <w:t>1. с.73-77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5, вопросы №3 (у), доку-мент, словарь</w:t>
              <w:br/>
              <w:br/>
              <w:t>Повт.в §4 п.2 с.4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я: от Нормандского завоевания до парламента.</w:t>
              <w:br/>
              <w:br/>
              <w:t>§ 16, стр.156-163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  <w:softHyphen/>
              <w:t>ванный </w:t>
            </w:r>
          </w:p>
        </w:tc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я после нормандского завоевания. Могущество королевской власти в конце XI — XII в. Анжуйская держава. Великая хартия вольностей, ее историческая роль. Возникновение и отличительные черты англ. парламента.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иф, графство, «щитовые деньги», суд присяжных, хартия, парламент, сословное представительство «Великая Хартия Вольности»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равнивать исторические явления в различных странах, выделять сходство и различие. Уметь оперировать терминами и понятиями.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«Англия и Франция в XI-начале XIVвв.»; с.187</w:t>
              <w:br/>
              <w:br/>
              <w:t>1. с.77-8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6, вопросы №2 (у), доку-мент, словарь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бывшиеся надежды германских императоров</w:t>
              <w:br/>
              <w:br/>
              <w:t>§ 17, стр.163-172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  <w:softHyphen/>
              <w:t>ванный </w:t>
            </w:r>
          </w:p>
        </w:tc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ератор, князья и борьба за Италию. «Натиск на Восток». Противостояние между империей и папством. Рождение Швейцарии. «Золотая булла».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оусобица, миссионеры, коло нисты, кантоны, курфюрст, ломбардская лига городов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равнивать исторические явления в различных странах, выделять сходство и различие.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учебника «Крестовые походы», с.166, «Разви тие ремесла и торговли в Европе», с.140; 1. с.82-8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7, вопросы №2,5 (у), зад.4 к гл.VII с.211 (пис), документ, словарь</w:t>
            </w:r>
          </w:p>
        </w:tc>
      </w:tr>
      <w:tr>
        <w:trPr>
          <w:trHeight w:val="300" w:hRule="atLeast"/>
        </w:trPr>
        <w:tc>
          <w:tcPr>
            <w:tcW w:w="1549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8. Культура Западной Европы в XI-XIII вв. (2 часа)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наука и философия в эпоху расцвета Средневековья</w:t>
              <w:br/>
              <w:br/>
              <w:t>§ 18, стр.172-179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</w:t>
              <w:br/>
              <w:t>нового</w:t>
              <w:br/>
              <w:t>материала</w:t>
            </w:r>
          </w:p>
        </w:tc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система образования. Возникновение университетов. Жизнь студентов. Вера, разум и опыт в средневековой науке и философии. Рационализм и мистика. Роль алхимии и астрологии в развитии научных знаний. Схоластика.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, рационализм, Схоластика, логика, томизм, коллегия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соотносить знания с эпохой, видеть в частном общее и наоборот. Устанавливать причинно-следственные связи между событиями.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.87-9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8, вопросы №2,4, документ, словарь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соборов</w:t>
              <w:br/>
              <w:br/>
              <w:t>§ 19, стр.179-191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</w:t>
              <w:br/>
              <w:t>нового</w:t>
              <w:br/>
              <w:t>материала</w:t>
            </w:r>
          </w:p>
        </w:tc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и искусство эпохи расцвета Средневековья. Романский и готический стили, их отличи-тельные черты.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ский стиль, готический стиль, портал, витраж стрельчатая арка, </w:t>
              <w:br/>
              <w:t>паломничество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соотносить знания с эпохой, видеть в частном общее и наоборот. Устанавливать причинно-следственные связи между событиями.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и учебника</w:t>
              <w:br/>
              <w:br/>
              <w:t>1. с.90-9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9, вопросы №1,6 (у) документ, словарь</w:t>
            </w:r>
          </w:p>
        </w:tc>
      </w:tr>
      <w:tr>
        <w:trPr>
          <w:trHeight w:val="300" w:hRule="atLeast"/>
        </w:trPr>
        <w:tc>
          <w:tcPr>
            <w:tcW w:w="1549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Раздел III. «ОСЕНЬ» СРЕДНЕВЕКОВЬЯ (6 часов) 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i/>
                <w:sz w:val="24"/>
                <w:szCs w:val="24"/>
              </w:rPr>
              <w:t>Тема 9. </w:t>
            </w:r>
            <w:r>
              <w:rPr>
                <w:b/>
                <w:sz w:val="24"/>
                <w:szCs w:val="24"/>
              </w:rPr>
              <w:t>Западная Европа в XIV—XV вв. (4 ч)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етие бедствий</w:t>
              <w:br/>
              <w:br/>
              <w:t>§ 20, стр.192-199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</w:t>
              <w:br/>
              <w:t>нового</w:t>
              <w:br/>
              <w:t>материала</w:t>
            </w:r>
          </w:p>
        </w:tc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рная смерть», ее экономические и прочие последствия. Освобождение крестьян от личной зависимости. Обострение противоречий между крестьянами и сеньорами. Жакерия. Восстание Уота Тайлера.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чее законодательство», амнистия, гетто, раввин, ростовщичество, Жакерия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общеучебные умения. Связно пересказывать текст учебника, отделять главное от второстепенного. Выделять предпосылки, анализируя материал, сущность и последствия явлений и процессов, сравнивать исторические события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а уч-ка «Англия и Франция во времена Столетней войны», Хрон. схема «Осень Средневековья»,  </w:t>
              <w:br/>
              <w:br/>
              <w:t>1. с.94-97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0, вопросы №1 (у), 5 (п), 7 (п) для сил. уч-ся документ, словарь</w:t>
              <w:br/>
              <w:br/>
              <w:t>О/з: рассказ о Жанне д’Арк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я долгая война в истории</w:t>
              <w:br/>
              <w:br/>
              <w:t>§ 21, стр.199-207</w:t>
              <w:br/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и начало Столетней войны. Этапы войны. Жанна д' Арк и перелом в ходе войны. Ее завершение и итоги.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фин, тактика, национальная независимость, арбалет, 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ределять причины, характер и значение феодальных войн. Уметь определять роль личности в истории.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а уч-ка «Англия и Франция во времена Столетней войны», Хрон. схема «Осень Средневековья», </w:t>
              <w:br/>
              <w:t>1. с.97-10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, вопросы №1 (п) , план «Итоги Сто-летней войны документ, словарь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ый путь к торжеству королевской власти</w:t>
              <w:br/>
              <w:br/>
              <w:t>§ 22, стр.207-216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гундское государство в XV в. Борьба французских королей с бургундскими герцогами и завершение объединения Франции. Война Алой и Белой розы . Усиление королевской власти в Англии при Генрихе VII Тюдоре. Объединение Испании и завершение Реконкисты. Религиозная политика Фернандо и Изабеллы.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ация, неограниченная власть короля, Реконкиста, уния, аутодафе, компромисс, фанатизм, абсолютизм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 основе сравнения раскрыть общее и особенное в процессе завершения объединения и управления в европейских государствах.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а уч-ка «Англия и Франция во второй половине XV в.» с.253, «Реконкиста и объединение Испании». </w:t>
              <w:br/>
              <w:t>1. с.103-106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2, вопросы №4 (у) документ, словарь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Культура Западной Европы в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еках: новые горизонты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3, стр.216-226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Изменение в культуре Западной Европы в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в.. Развитие личностного начала. Изобретение книгопечатания. Возникновение культуры Возрождения в Италии. Гуманизм. Литература и искусство раннего Возрождения в Италии.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перспектива, гуманизм,</w:t>
              <w:br/>
              <w:t>книгопечатание,</w:t>
              <w:br/>
              <w:t>личность, портрет,</w:t>
              <w:br/>
              <w:t>инкунабула,</w:t>
              <w:br/>
              <w:t>Возрождение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анализировать исторические источники. Умение отстаивать свои взгляды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по культуре; 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3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№1</w:t>
            </w:r>
          </w:p>
        </w:tc>
      </w:tr>
      <w:tr>
        <w:trPr>
          <w:trHeight w:val="300" w:hRule="atLeast"/>
        </w:trPr>
        <w:tc>
          <w:tcPr>
            <w:tcW w:w="1549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Тема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10. </w:t>
            </w:r>
            <w:r>
              <w:rPr>
                <w:b/>
                <w:sz w:val="24"/>
                <w:szCs w:val="24"/>
              </w:rPr>
              <w:t>Центральная и Юго-Восточная Европа в XIV-XV вв. (2 часа)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ша и Чехия: время расцвета</w:t>
              <w:br/>
              <w:br/>
              <w:t>§ 24, стр.227-234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  <w:softHyphen/>
              <w:t>ванный </w:t>
            </w:r>
          </w:p>
        </w:tc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политика Казимира III Великого. Борьба с агрессией Тевтонского ордена. Грюнвальд. Династическая уния Польши и Литвы. Расцвет Чехии в XIV в. Нарастание социальных, этнических и религиозных противоречий. Ян Гус. Гуситские войны и их значение.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м, гуситы, гуситские войны, тобориты, умеренные, латники, Ян Гус, Ян Жижка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являть причины. Определять направление движения, последствия войн. Выделять причины, способствующие подъему экономики и развития государственности.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«Развитие ремесла и торгов-ли в Европе», с.140; «Чехия и Польша в XIV-XV вв»</w:t>
              <w:br/>
              <w:t>1. с.106-11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4, вопросы №1 (у) , 3 или 6 (п) документ, словарь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месяц против креста</w:t>
              <w:br/>
              <w:br/>
              <w:t>§ 25, стр.269-277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  <w:softHyphen/>
              <w:t>ванный </w:t>
            </w:r>
          </w:p>
        </w:tc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ие Византии, Болгарии и Сербии. Усиление Османской империи. Османские завоевания на Балканах. Византия в поисках спасения. Гибель империи ромеев. 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, янычары, блокада, османы, церковная уния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устанавливать причинно-следственные связи и закономерности, системное понимание событий, связанных с падением Византии, усилением Османской империи.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ы уч-ка «Византийская империя в VI-IX вв», с.60, «Османская империя в XIV-XV вв», 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5, вопросы №4 (у), 7 (п) документ, словарь</w:t>
            </w:r>
          </w:p>
        </w:tc>
      </w:tr>
      <w:tr>
        <w:trPr>
          <w:trHeight w:val="300" w:hRule="atLeast"/>
        </w:trPr>
        <w:tc>
          <w:tcPr>
            <w:tcW w:w="1549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Раздел IV. ВДАЛИ ОТ ЕВРОПЫ (3 часа) 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i/>
                <w:sz w:val="24"/>
                <w:szCs w:val="24"/>
              </w:rPr>
              <w:t>Тема 11. </w:t>
            </w:r>
            <w:r>
              <w:rPr>
                <w:b/>
                <w:sz w:val="24"/>
                <w:szCs w:val="24"/>
              </w:rPr>
              <w:t>Культуры и государства Азии (2 часа)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я, Китай, Япония</w:t>
              <w:br/>
              <w:br/>
              <w:t>§ 26. стр.246-257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  <w:br/>
              <w:t>материала</w:t>
            </w:r>
          </w:p>
        </w:tc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условия Индии, ее богатства. Занятия населения. Индийская община. Варны и касты. Особенности политического развития Индии. Делийский султанат. Религии Индии. Достижения индийской культуры. Вехи китайского Средневековья. Волны нашествия с севера. Особенности политического развития Китая. Вершины Китайской культуры.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жи, Варны, касты, индуизм, буддизм, крест, конфуцианство, пагода, пейзаж, война шэньши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делять общее и особенное в политическом, экономическом развитии стран Востока.</w:t>
              <w:br/>
              <w:t>Индия – Китай.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«Индия и Китай в XI-XV вв», с.294 уч</w:t>
              <w:br/>
              <w:br/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6 вопросы №3 с.297 (у), №3   документ, словарь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лубинах Азии: империя Чингисхана и  Тимура</w:t>
              <w:br/>
              <w:br/>
              <w:t>§ 27, стр.257-265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  <w:softHyphen/>
              <w:t>ванный </w:t>
            </w:r>
          </w:p>
        </w:tc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монголов. Завоевания монголов, при чины их успехов. Распад Монгольской державы. Завоевания Тимура. Самарканд во времена Тимура и Улугбека. 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, улус, нукер, курултай, нойон, обсерватория, хорезмшах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делять общее и особенное в политическом, экономическом развитии стран Востока.</w:t>
              <w:br/>
              <w:br/>
              <w:t>Империя Чингисхана – держава Тимура.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ы уч-ка «Завоевания Чингисхана», с.308, «Рас-пад державы Чингисхана» с.310, «Завоевания Тимура", 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, вопросы №4 (у), документ, словарь</w:t>
              <w:br/>
              <w:t>О/з: рассказ об 1-м народе Америки</w:t>
            </w:r>
          </w:p>
        </w:tc>
      </w:tr>
      <w:tr>
        <w:trPr>
          <w:trHeight w:val="300" w:hRule="atLeast"/>
        </w:trPr>
        <w:tc>
          <w:tcPr>
            <w:tcW w:w="1549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Тема 12.  </w:t>
            </w:r>
            <w:r>
              <w:rPr>
                <w:b/>
                <w:sz w:val="24"/>
                <w:szCs w:val="24"/>
              </w:rPr>
              <w:t>Культуры и государства Африки и Америки (1 час)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ы и государства Африки и доколумбовой Америки </w:t>
              <w:br/>
              <w:br/>
              <w:t>§ 28 стр.265-275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  <w:softHyphen/>
              <w:t>ванный </w:t>
            </w:r>
          </w:p>
        </w:tc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мира одного континента. Торговля, ислам и могущество государей. Христианская Эфиопия. Золото Мономотапы. Древние цивилизации Америки. Майя. Держава ацтеков. Царство сынов Солнца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бера, Магрия, Судан, пигмеи, манго, негус, Майя, ацтеки, чибчамуиски, инки, кипу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делять главное и сформировать представление о жизни, быте и нравах жителей Африки и Америки. Общее и раз-личное.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уч-ка «Африка», с.319, «Доколумбовая Америка», с.327, </w:t>
              <w:br/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8, вопросы №1 (у), 34, документ, словарь,</w:t>
              <w:br/>
              <w:t>Подготовка к конт. работе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</w:t>
              <w:br/>
              <w:t>повторение</w:t>
              <w:br/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наний и умений</w:t>
            </w:r>
          </w:p>
        </w:tc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редневековья в мировой истории и культуре.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.129-130, 155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Календарно-тематическое планирование по Истории России с древнейших времен до конца </w:t>
      </w:r>
      <w:r>
        <w:rPr>
          <w:b/>
          <w:color w:val="000000"/>
          <w:sz w:val="24"/>
          <w:szCs w:val="24"/>
          <w:lang w:val="en-US"/>
        </w:rPr>
        <w:t>XVI</w:t>
      </w:r>
      <w:r>
        <w:rPr>
          <w:b/>
          <w:color w:val="000000"/>
          <w:sz w:val="24"/>
          <w:szCs w:val="24"/>
        </w:rPr>
        <w:t xml:space="preserve"> века 35 часов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04"/>
        <w:gridCol w:w="1086"/>
        <w:gridCol w:w="2914"/>
        <w:gridCol w:w="2400"/>
        <w:gridCol w:w="1429"/>
        <w:gridCol w:w="174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уро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Часы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ые пон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ния, навы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орма контрол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оки изуч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учает история Отечества. Введени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Быт, </w:t>
            </w:r>
            <w:r>
              <w:rPr>
                <w:b/>
                <w:bCs/>
                <w:sz w:val="24"/>
                <w:szCs w:val="24"/>
              </w:rPr>
              <w:t>летописи</w:t>
            </w:r>
            <w:r>
              <w:rPr>
                <w:sz w:val="24"/>
                <w:szCs w:val="24"/>
              </w:rPr>
              <w:t>, хронолог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цели своей работы, определение длительности, последовательности и синхронности исторических собы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Глава 1. Русь Древняя  -  8 </w:t>
            </w:r>
            <w:r>
              <w:rPr>
                <w:b/>
                <w:bCs/>
                <w:color w:val="000000"/>
                <w:sz w:val="24"/>
                <w:szCs w:val="24"/>
              </w:rPr>
              <w:t>часов.</w:t>
            </w:r>
          </w:p>
        </w:tc>
      </w:tr>
      <w:tr>
        <w:trPr/>
        <w:tc>
          <w:tcPr>
            <w:tcW w:w="149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: Восточные славяне. - 2 час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ые славяне в древности§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Индоевропейская группа народов, славянская языко-вая семья, вервь, </w:t>
            </w:r>
            <w:r>
              <w:rPr>
                <w:b/>
                <w:bCs/>
                <w:sz w:val="24"/>
                <w:szCs w:val="24"/>
              </w:rPr>
              <w:t>вече</w:t>
            </w:r>
            <w:r>
              <w:rPr>
                <w:sz w:val="24"/>
                <w:szCs w:val="24"/>
              </w:rPr>
              <w:t>, дань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доказывать и опровергать,  чтение исторических кар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еди восточных славян §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еги, хазары, язычество, колонизация, кагана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проверка получаемого результат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Тема 2:  Русь в </w:t>
            </w:r>
            <w:r>
              <w:rPr>
                <w:b/>
                <w:bCs/>
                <w:sz w:val="24"/>
                <w:szCs w:val="24"/>
                <w:lang w:val="en-US"/>
              </w:rPr>
              <w:t>IX</w:t>
            </w:r>
            <w:r>
              <w:rPr>
                <w:b/>
                <w:bCs/>
                <w:sz w:val="24"/>
                <w:szCs w:val="24"/>
              </w:rPr>
              <w:t xml:space="preserve">- первой половине </w:t>
            </w:r>
            <w:r>
              <w:rPr>
                <w:b/>
                <w:bCs/>
                <w:sz w:val="24"/>
                <w:szCs w:val="24"/>
                <w:lang w:val="en-US"/>
              </w:rPr>
              <w:t>XII</w:t>
            </w:r>
            <w:r>
              <w:rPr>
                <w:b/>
                <w:bCs/>
                <w:sz w:val="24"/>
                <w:szCs w:val="24"/>
              </w:rPr>
              <w:t xml:space="preserve"> в. - 6 час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ревнерусского государства. Первые киевские князья. §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, </w:t>
            </w:r>
            <w:r>
              <w:rPr>
                <w:b/>
                <w:bCs/>
                <w:sz w:val="24"/>
                <w:szCs w:val="24"/>
              </w:rPr>
              <w:t>государство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ружина</w:t>
            </w:r>
            <w:r>
              <w:rPr>
                <w:sz w:val="24"/>
                <w:szCs w:val="24"/>
              </w:rPr>
              <w:t>, политика, полюдье, реформ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нужных материалов из текс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зад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киевские князья. § 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, </w:t>
            </w:r>
            <w:r>
              <w:rPr>
                <w:b/>
                <w:bCs/>
                <w:sz w:val="24"/>
                <w:szCs w:val="24"/>
              </w:rPr>
              <w:t>государство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ружина</w:t>
            </w:r>
            <w:r>
              <w:rPr>
                <w:sz w:val="24"/>
                <w:szCs w:val="24"/>
              </w:rPr>
              <w:t>, политика, полюдье, реформа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нужных материалов из текст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задание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Святославич.  Принятие христианства. §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анство, ересь, православие, епископ, митрополит, монастырь, десятин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по тексту и его запис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цвет Древнерусского государства при Ярославе Мудром §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Усобицы, половцы, </w:t>
            </w:r>
            <w:r>
              <w:rPr>
                <w:b/>
                <w:bCs/>
                <w:sz w:val="24"/>
                <w:szCs w:val="24"/>
              </w:rPr>
              <w:t>бояр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отчина</w:t>
            </w:r>
            <w:r>
              <w:rPr>
                <w:sz w:val="24"/>
                <w:szCs w:val="24"/>
              </w:rPr>
              <w:t>, холопы, смерды, рядовичи, посадн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вою работу и деятельность одноклассни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Древней Руси  §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зодчество, житие, самобы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з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чинно – следственных,  межпредметных связ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 и нравы Древней Руси   §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жизни, слободы, хором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межпредметных связей,  выслушивать и объективно оценивать другого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лава 2. Политическая раздробленность на Руси. - 9 часов</w:t>
            </w:r>
          </w:p>
        </w:tc>
      </w:tr>
      <w:tr>
        <w:trPr/>
        <w:tc>
          <w:tcPr>
            <w:tcW w:w="149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Тема 3: Русь во второй половине </w:t>
            </w:r>
            <w:r>
              <w:rPr>
                <w:b/>
                <w:bCs/>
                <w:sz w:val="24"/>
                <w:szCs w:val="24"/>
                <w:lang w:val="en-US"/>
              </w:rPr>
              <w:t>XI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XIII</w:t>
            </w:r>
            <w:r>
              <w:rPr>
                <w:b/>
                <w:bCs/>
                <w:sz w:val="24"/>
                <w:szCs w:val="24"/>
              </w:rPr>
              <w:t xml:space="preserve"> в. - 9 час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аздробления Древнерусского государства. § 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дальная раздробленность, удельное княжество, дворя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жеская динас-тия, наместник, рать, эксплуатац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нужных материалов из текс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политические центры Руси §10-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ыка, стольны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хронологических таблиц, соотнесение  года, века, тысячелетия и эр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ествие с Востока §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по тексту и его запис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зад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русских земель с западными завоевателями. §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царский орден, крестовый поход, крестоносцы,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нужных материалов из текс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сь и Золотая Орда в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в. §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, баскак, ярлык, иго, деспо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-схемы изученной тем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ь и Литва §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лительности, последовательности и синхронности исторических собы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Культура Русских земель в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вв. §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е самосознание, уникальный, канон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сложный пла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зад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край в древност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литическая раздробленность на Руси. </w:t>
            </w:r>
            <w:r>
              <w:rPr>
                <w:i/>
                <w:iCs/>
                <w:sz w:val="24"/>
                <w:szCs w:val="24"/>
              </w:rPr>
              <w:t xml:space="preserve">Повторительно-обобщающий урок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лительности, последовательности и синхронности исторических собы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лава 3. Русь Московская.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- 14 часов.</w:t>
            </w:r>
          </w:p>
        </w:tc>
      </w:tr>
      <w:tr>
        <w:trPr/>
        <w:tc>
          <w:tcPr>
            <w:tcW w:w="149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: Образование единого Русского государства. - 8 час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объединения русских земель.   §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рархия, рубеж, предпосылк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деятельность в  парах,  уметь вести диало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Московского княжества.   §1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а — центр борьбы с ордынским владычеством. Куликовская битва §18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вр, привилегия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 своей работы и деятельность одноклассник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осковское княжество и его соседи в конце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– середине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ека.   §19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ект, у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характеристик  деятелей Просвещ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единого Русского государства и конец ордынского владычества. §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Государь, </w:t>
            </w:r>
            <w:r>
              <w:rPr>
                <w:b/>
                <w:bCs/>
                <w:sz w:val="24"/>
                <w:szCs w:val="24"/>
              </w:rPr>
              <w:t>поместь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межпредметных связ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осковское государство в конце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– начале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а. §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Боярская дума</w:t>
            </w:r>
            <w:r>
              <w:rPr>
                <w:sz w:val="24"/>
                <w:szCs w:val="24"/>
              </w:rPr>
              <w:t>, чин, кормлени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проблемные вопрос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оссийское государство в конце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– начале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а. §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Боярская дума</w:t>
            </w:r>
            <w:r>
              <w:rPr>
                <w:sz w:val="24"/>
                <w:szCs w:val="24"/>
              </w:rPr>
              <w:t>, чин, кормлени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проблемные вопрос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Церковь и  государство в конце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– начале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а. §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Дьякон, </w:t>
            </w:r>
            <w:r>
              <w:rPr>
                <w:b/>
                <w:bCs/>
                <w:sz w:val="24"/>
                <w:szCs w:val="24"/>
              </w:rPr>
              <w:t>православие, церковный соб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хронологических табли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зад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Тема 5: Московское государство в </w:t>
            </w:r>
            <w:r>
              <w:rPr>
                <w:b/>
                <w:bCs/>
                <w:sz w:val="24"/>
                <w:szCs w:val="24"/>
                <w:lang w:val="en-US"/>
              </w:rPr>
              <w:t>XVI</w:t>
            </w:r>
            <w:r>
              <w:rPr>
                <w:b/>
                <w:bCs/>
                <w:sz w:val="24"/>
                <w:szCs w:val="24"/>
              </w:rPr>
              <w:t xml:space="preserve"> в. - 6 час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ы Избранной рады §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кий собор, сословия, сословно-представительная монарх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применение счета лет, соотнесение  года, века, тысячелетия и эр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нешняя политика Ива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§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заче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сторической карты, соотнесение  года, века, тысячелетия и эр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ичнина §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ичнина, земщина, посад, крепостное право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лительности, последовательности и синхронности исторических собы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освещение, устное народное творчество, литература в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ах. § 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нужных материалов из текста,  чтение исторической кар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рхитектура и живопись  в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ах. § 2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Быт и нравы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ов. §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род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по тексту и его запис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одной край в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ах.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Московская Русь.  </w:t>
            </w:r>
            <w:r>
              <w:rPr>
                <w:i/>
                <w:iCs/>
                <w:sz w:val="24"/>
                <w:szCs w:val="24"/>
              </w:rPr>
              <w:t xml:space="preserve">Повторительно-обобщающий урок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 своей работы и деятельность одноклассни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ее  и особенное в развитии средневековой Руси и стран Центральной и Западной Европы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Повторительно-обобщающий урок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 своей работы и деятельность одноклассни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Msonormalcxspmiddle"/>
        <w:ind w:firstLine="709"/>
        <w:rPr/>
      </w:pPr>
      <w:r>
        <w:rPr/>
        <w:t xml:space="preserve">- А.А. Данилов, Л.Г. Косулина.  История России с древнейших времен до конца </w:t>
      </w:r>
      <w:r>
        <w:rPr>
          <w:lang w:val="en-US"/>
        </w:rPr>
        <w:t>XVI</w:t>
      </w:r>
      <w:r>
        <w:rPr/>
        <w:t xml:space="preserve"> века, учебник для 6 класса, Москва, «Просвещение», 2010.</w:t>
      </w:r>
    </w:p>
    <w:p>
      <w:pPr>
        <w:pStyle w:val="Msonormalcxspmiddle"/>
        <w:ind w:firstLine="709"/>
        <w:rPr/>
      </w:pPr>
      <w:r>
        <w:rPr/>
        <w:t xml:space="preserve">- Н.Ю.Колесниченко. История России с древнейших времен до конца </w:t>
      </w:r>
      <w:r>
        <w:rPr>
          <w:lang w:val="en-US"/>
        </w:rPr>
        <w:t>XVI</w:t>
      </w:r>
      <w:r>
        <w:rPr/>
        <w:t xml:space="preserve"> века. Поурочные планы, Волгоград, 2006.</w:t>
      </w:r>
    </w:p>
    <w:p>
      <w:pPr>
        <w:pStyle w:val="Msonormalcxspmiddle"/>
        <w:ind w:firstLine="709"/>
        <w:rPr/>
      </w:pPr>
      <w:r>
        <w:rPr/>
        <w:t>- Таблицы «История России»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ind w:firstLine="709"/>
        <w:rPr/>
      </w:pPr>
      <w:r>
        <w:rPr>
          <w:spacing w:val="-12"/>
        </w:rPr>
        <w:t xml:space="preserve">-  </w:t>
      </w:r>
      <w:r>
        <w:rPr>
          <w:bCs/>
          <w:spacing w:val="-12"/>
        </w:rPr>
        <w:t xml:space="preserve">А.А. Данилов, Л.Г. Косулина «История России   с древнейших времён до конца XVI века». Рабочая тетрадь, часть 1, 2. М.: «Просвещение», 2009. </w:t>
      </w:r>
    </w:p>
    <w:p>
      <w:pPr>
        <w:pStyle w:val="Msonormalcxspmiddle"/>
        <w:shd w:fill="FFFFFF" w:val="clear"/>
        <w:ind w:firstLine="709"/>
        <w:rPr/>
      </w:pPr>
      <w:r>
        <w:rPr>
          <w:bCs/>
        </w:rPr>
        <w:t>- Колесниченко Н. Ю.  История России конец XVI- XVIII в.в. Дидактический материал. Волгоград, «Учитель», 2009.</w:t>
      </w:r>
    </w:p>
    <w:p>
      <w:pPr>
        <w:pStyle w:val="Msonormalcxspmiddle"/>
        <w:shd w:fill="FFFFFF" w:val="clear"/>
        <w:ind w:firstLine="709"/>
        <w:rPr/>
      </w:pPr>
      <w:r>
        <w:rPr>
          <w:bCs/>
        </w:rPr>
        <w:t>- Дидактические материалы по истории России с древнейших времён до конца XVI в. (К учебнику А.А. Данилова Л.Г. Косулиной «История России   с древнейших времён до конца XVI века».) Волгоград, «Учитель», 2009.</w:t>
      </w:r>
    </w:p>
    <w:p>
      <w:pPr>
        <w:pStyle w:val="Msonormalcxspmiddle"/>
        <w:shd w:fill="FFFFFF" w:val="clear"/>
        <w:ind w:firstLine="709"/>
        <w:rPr/>
      </w:pPr>
      <w:r>
        <w:rPr>
          <w:bCs/>
        </w:rPr>
        <w:t>- Атлас: История России: IX-XVI вв.с контурными картами: 6 класс Изд. 7-е, перераб., доп. М.: Дрофа, 2009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uppressAutoHyphens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В. А. Ведюшкин «История Средних веков». - М.: Просвещение, 2010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uppressAutoHyphens w:val="false"/>
        <w:ind w:left="720" w:hanging="0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41">
    <w:name w:val="Style4"/>
    <w:basedOn w:val="Normal"/>
    <w:qFormat/>
    <w:pPr/>
    <w:rPr>
      <w:rFonts w:ascii="Liberation Serif;MS Mincho" w:hAnsi="Liberation Serif;MS Mincho" w:eastAsia="DejaVu Sans;Tahoma" w:cs="Calibri"/>
      <w:kern w:val="2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2:42:00Z</dcterms:created>
  <dc:creator>Наталья</dc:creator>
  <dc:description/>
  <cp:keywords/>
  <dc:language>en-US</dc:language>
  <cp:lastModifiedBy>Admin</cp:lastModifiedBy>
  <cp:lastPrinted>2015-11-09T10:15:00Z</cp:lastPrinted>
  <dcterms:modified xsi:type="dcterms:W3CDTF">2016-02-20T08:18:00Z</dcterms:modified>
  <cp:revision>8</cp:revision>
  <dc:subject/>
  <dc:title/>
</cp:coreProperties>
</file>