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по физике  для 7 - 9 классов разработана в соответствии с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Федеральным базисным планом №1312 от 09.03.2004 г.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Учебным планом МКОУ «ООШ №34»  на 2015 – 2016 учебный год.</w:t>
      </w:r>
    </w:p>
    <w:p>
      <w:pPr>
        <w:pStyle w:val="Normal"/>
        <w:autoSpaceDE w:val="false"/>
        <w:jc w:val="both"/>
        <w:rPr/>
      </w:pPr>
      <w:r>
        <w:rPr/>
        <w:t>на основе:</w:t>
      </w:r>
    </w:p>
    <w:p>
      <w:pPr>
        <w:pStyle w:val="Normal"/>
        <w:autoSpaceDE w:val="false"/>
        <w:jc w:val="both"/>
        <w:rPr/>
      </w:pPr>
      <w:r>
        <w:rPr/>
        <w:t>- федерального компонета государственного образовательного стандарта,</w:t>
      </w:r>
    </w:p>
    <w:p>
      <w:pPr>
        <w:pStyle w:val="Normal"/>
        <w:autoSpaceDE w:val="false"/>
        <w:jc w:val="both"/>
        <w:rPr/>
      </w:pPr>
      <w:r>
        <w:rPr/>
        <w:t>- основной образовательной программы основного общего образования МКОУ «ООШ № 34»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учебного времени по 2 часа в неделю (70 часов- 7,8 классы, 68- в 9 классе)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autoSpaceDE w:val="false"/>
        <w:ind w:left="567" w:firstLine="425"/>
        <w:jc w:val="both"/>
        <w:rPr/>
      </w:pPr>
      <w:r>
        <w:rPr>
          <w:b/>
          <w:bCs/>
          <w:i/>
          <w:iCs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autoSpaceDE w:val="false"/>
        <w:ind w:left="567" w:firstLine="425"/>
        <w:jc w:val="both"/>
        <w:rPr/>
      </w:pP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autoSpaceDE w:val="false"/>
        <w:ind w:left="567" w:firstLine="425"/>
        <w:jc w:val="both"/>
        <w:rPr>
          <w:b/>
          <w:b/>
          <w:bCs/>
        </w:rPr>
      </w:pPr>
      <w:r>
        <w:rPr>
          <w:b/>
          <w:bCs/>
          <w:i/>
          <w:iCs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autoSpaceDE w:val="false"/>
        <w:ind w:left="567" w:firstLine="425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autoSpaceDE w:val="false"/>
        <w:ind w:left="567" w:firstLine="425"/>
        <w:jc w:val="both"/>
        <w:rPr>
          <w:b/>
          <w:b/>
          <w:bCs/>
        </w:rPr>
      </w:pPr>
      <w:r>
        <w:rPr>
          <w:b/>
          <w:bCs/>
          <w:i/>
          <w:iCs/>
        </w:rPr>
        <w:t>применение полученных знаний 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1418" w:hanging="425"/>
        <w:jc w:val="both"/>
        <w:rPr>
          <w:color w:val="000000"/>
        </w:rPr>
      </w:pPr>
      <w:r>
        <w:rPr>
          <w:color w:val="000000"/>
        </w:rPr>
        <w:t>ознакомить учащихся с основами физической науки, сформировать ее основные понятия, дать представление о некоторых физических законах  и теориях, научить видеть их проявление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1418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ть основы естественнонаучной картины мира и показать место человека в ней, служить основой для формирования научного миропо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1418" w:hanging="425"/>
        <w:jc w:val="both"/>
        <w:rPr>
          <w:color w:val="000000"/>
        </w:rPr>
      </w:pPr>
      <w:r>
        <w:rPr>
          <w:color w:val="000000"/>
        </w:rPr>
        <w:t>ознакомить с основными применениями физических законов в практической деятельности человека с целью ускорения научно-технического прогресса и решения эколог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1418" w:hanging="425"/>
        <w:jc w:val="both"/>
        <w:rPr>
          <w:color w:val="000000"/>
        </w:rPr>
      </w:pPr>
      <w:r>
        <w:rPr>
          <w:color w:val="000000"/>
        </w:rPr>
        <w:t>ознакомить с методами естественнонаучного исследования, в частности с экспериментом и основами создания теоретических концеп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1418" w:hanging="425"/>
        <w:jc w:val="both"/>
        <w:rPr>
          <w:color w:val="000000"/>
        </w:rPr>
      </w:pPr>
      <w:r>
        <w:rPr>
          <w:color w:val="000000"/>
        </w:rPr>
        <w:t>формировать умения выдвигать гипотезы, пользоваться методами аналогий и идеализации, индукции и дедук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keepNext w:val="true"/>
        <w:autoSpaceDE w:val="false"/>
        <w:spacing w:before="120" w:after="12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ка и физические методы изучения природы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iCs/>
        </w:rPr>
        <w:t xml:space="preserve">Погрешности измерений. </w:t>
      </w:r>
      <w:r>
        <w:rPr/>
        <w:t xml:space="preserve">Международная система единиц.  Физический эксперимент и физическая теория. </w:t>
      </w:r>
      <w:r>
        <w:rPr>
          <w:i/>
          <w:iCs/>
        </w:rPr>
        <w:t>Физические модели</w:t>
      </w:r>
      <w:r>
        <w:rPr/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  <w:t>Лабораторные работы и опыты</w:t>
      </w:r>
    </w:p>
    <w:p>
      <w:pPr>
        <w:pStyle w:val="Normal"/>
        <w:autoSpaceDE w:val="false"/>
        <w:ind w:left="709" w:hanging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пределение цены деления шкалы измерительного прибора.</w:t>
      </w:r>
    </w:p>
    <w:p>
      <w:pPr>
        <w:pStyle w:val="Normal"/>
        <w:autoSpaceDE w:val="false"/>
        <w:ind w:left="709" w:hanging="709"/>
        <w:jc w:val="both"/>
        <w:rPr>
          <w:highlight w:val="white"/>
        </w:rPr>
      </w:pPr>
      <w:r>
        <w:rPr>
          <w:highlight w:val="white"/>
        </w:rPr>
        <w:t>Измерение длины.</w:t>
      </w:r>
    </w:p>
    <w:p>
      <w:pPr>
        <w:pStyle w:val="Normal"/>
        <w:autoSpaceDE w:val="false"/>
        <w:ind w:left="709" w:hanging="709"/>
        <w:jc w:val="both"/>
        <w:rPr>
          <w:highlight w:val="white"/>
        </w:rPr>
      </w:pPr>
      <w:r>
        <w:rPr>
          <w:highlight w:val="white"/>
        </w:rPr>
        <w:t>Измерение объема жидкости и твердого тел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змерение температуры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ханические явления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ханическое движение. </w:t>
      </w:r>
      <w:r>
        <w:rPr>
          <w:i/>
          <w:iCs/>
        </w:rPr>
        <w:t>Относительность движения. Система отсчета.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Траектория. Путь. Прямолинейное равномерное движение. </w:t>
      </w:r>
      <w:r>
        <w:rPr>
          <w:color w:val="000000"/>
        </w:rPr>
        <w:t>Скорость равномерного прямолинейного движения.</w:t>
      </w:r>
      <w:r>
        <w:rPr>
          <w:color w:val="FF0000"/>
        </w:rPr>
        <w:t xml:space="preserve"> </w:t>
      </w:r>
      <w:r>
        <w:rPr/>
        <w:t>Методы измерения расстояния, времени и скорости.</w:t>
      </w:r>
    </w:p>
    <w:p>
      <w:pPr>
        <w:pStyle w:val="Normal"/>
        <w:autoSpaceDE w:val="false"/>
        <w:ind w:firstLine="720"/>
        <w:jc w:val="both"/>
        <w:rPr/>
      </w:pPr>
      <w:r>
        <w:rPr/>
        <w:t>Неравномерное движение.</w:t>
      </w:r>
      <w:r>
        <w:rPr>
          <w:color w:val="0000FF"/>
        </w:rPr>
        <w:t xml:space="preserve"> </w:t>
      </w:r>
      <w:r>
        <w:rPr>
          <w:color w:val="FF0000"/>
        </w:rPr>
        <w:t xml:space="preserve"> </w:t>
      </w:r>
      <w:r>
        <w:rPr/>
        <w:t>Мгновенная скорость.</w:t>
      </w:r>
      <w:r>
        <w:rPr>
          <w:color w:val="0000FF"/>
        </w:rPr>
        <w:t xml:space="preserve"> </w:t>
      </w:r>
      <w:r>
        <w:rPr/>
        <w:t xml:space="preserve">Ускорение. </w:t>
      </w:r>
      <w:r>
        <w:rPr>
          <w:color w:val="0000FF"/>
        </w:rPr>
        <w:t xml:space="preserve"> </w:t>
      </w:r>
      <w:r>
        <w:rPr/>
        <w:t>Равноускоренное движение. Свободное падение тел. Графики зависимости пути и скорости от времени.</w:t>
      </w:r>
    </w:p>
    <w:p>
      <w:pPr>
        <w:pStyle w:val="Normal"/>
        <w:autoSpaceDE w:val="false"/>
        <w:ind w:firstLine="720"/>
        <w:jc w:val="both"/>
        <w:rPr/>
      </w:pPr>
      <w:r>
        <w:rPr/>
        <w:t>Равномерное движение</w:t>
      </w:r>
      <w:r>
        <w:rPr>
          <w:i/>
          <w:iCs/>
        </w:rPr>
        <w:t xml:space="preserve"> </w:t>
      </w:r>
      <w:r>
        <w:rPr/>
        <w:t>по окружности. Период и частота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заимодействие тел. Сила. </w:t>
      </w:r>
      <w:r>
        <w:rPr>
          <w:color w:val="000000"/>
        </w:rPr>
        <w:t>Правило сложения сил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ила упругости. Методы измерения сил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торой закон Ньютона. Третий закон Ньютон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ила тяжести. Закон всемирного тяготения. Искусственные спутники Земли. </w:t>
      </w:r>
      <w:r>
        <w:rPr>
          <w:i/>
          <w:iCs/>
          <w:color w:val="000000"/>
        </w:rPr>
        <w:t>Вес тела. Невесомость. Геоцентрическая и гелиоцентрическая системы мир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ила трения.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8000"/>
        </w:rPr>
      </w:pPr>
      <w:r>
        <w:rPr>
          <w:color w:val="000000"/>
        </w:rPr>
        <w:t>Момент силы. Условия равновесия рычага</w:t>
      </w:r>
      <w:r>
        <w:rPr>
          <w:i/>
          <w:iCs/>
          <w:color w:val="000000"/>
        </w:rPr>
        <w:t>. Центр тяжести тел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Условия равновесия тел. </w:t>
      </w:r>
      <w:r>
        <w:rPr>
          <w:i/>
          <w:iCs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Импульс. Закон сохранения импульса</w:t>
      </w:r>
      <w:r>
        <w:rPr>
          <w:i/>
          <w:iCs/>
        </w:rPr>
        <w:t>. Реактивное движ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i/>
          <w:iCs/>
        </w:rPr>
        <w:t xml:space="preserve">. </w:t>
      </w:r>
      <w:r>
        <w:rPr>
          <w:color w:val="000000"/>
        </w:rPr>
        <w:t xml:space="preserve"> </w:t>
      </w:r>
      <w:r>
        <w:rPr/>
        <w:t>Простые механизмы</w:t>
      </w:r>
      <w:r>
        <w:rPr>
          <w:color w:val="000000"/>
        </w:rPr>
        <w:t>. Коэффициент полезного действия. Методы измерения энергии, работы и мощност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>Давление. Атмосферное давление. Методы измерения давления. Закон Паскаля</w:t>
      </w:r>
      <w:r>
        <w:rPr>
          <w:i/>
          <w:iCs/>
          <w:highlight w:val="white"/>
        </w:rPr>
        <w:t>. Гидравлические машины</w:t>
      </w:r>
      <w:r>
        <w:rPr>
          <w:highlight w:val="white"/>
        </w:rPr>
        <w:t xml:space="preserve">. Закон Архимеда. </w:t>
      </w:r>
      <w:r>
        <w:rPr>
          <w:i/>
          <w:iCs/>
          <w:highlight w:val="white"/>
        </w:rPr>
        <w:t xml:space="preserve">Условие плавания тел. </w:t>
      </w:r>
    </w:p>
    <w:p>
      <w:pPr>
        <w:pStyle w:val="Normal"/>
        <w:autoSpaceDE w:val="false"/>
        <w:ind w:firstLine="709"/>
        <w:jc w:val="both"/>
        <w:rPr>
          <w:i/>
          <w:i/>
          <w:iCs/>
          <w:highlight w:val="white"/>
        </w:rPr>
      </w:pPr>
      <w:r>
        <w:rPr>
          <w:color w:val="000000"/>
          <w:highlight w:val="white"/>
        </w:rPr>
        <w:t xml:space="preserve">Механические колебания. </w:t>
      </w:r>
      <w:r>
        <w:rPr>
          <w:i/>
          <w:iCs/>
          <w:color w:val="000000"/>
          <w:highlight w:val="white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</w:rPr>
        <w:t xml:space="preserve">Механические волны. </w:t>
      </w:r>
      <w:r>
        <w:rPr>
          <w:i/>
          <w:iCs/>
          <w:color w:val="000000"/>
          <w:highlight w:val="white"/>
        </w:rPr>
        <w:t>Длина волны</w:t>
      </w:r>
      <w:r>
        <w:rPr>
          <w:color w:val="000000"/>
          <w:highlight w:val="white"/>
        </w:rPr>
        <w:t>. Звук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  <w:t>Лабораторные работы и опыты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скорости равномерного движения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Изучение зависимости пути от времени при равномерном и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равноускоренном движении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ускорения прямолинейного равноускоренного движения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массы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плотности твердого тел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плотности жидкости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змерение силы динамометром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ложение сил, направленных вдоль одной прямой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ложение сил, направленных под углом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сследование зависимости силы тяжести от массы тел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сследование условий равновесия рычаг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хождение центра тяжести плоского тел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Вычисление КПД наклонной плоскости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кинетической энергии тел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изменения  потенциальной энергии  тел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мощности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архимедовой силы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учение условий плавания тел.</w:t>
      </w:r>
    </w:p>
    <w:p>
      <w:pPr>
        <w:pStyle w:val="Normal"/>
        <w:autoSpaceDE w:val="false"/>
        <w:jc w:val="both"/>
        <w:rPr/>
      </w:pPr>
      <w:r>
        <w:rPr/>
        <w:t>Изучение зависимости периода колебаний маятника от длины нит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Измерение ускорения свободного падения с помощью маятника.</w:t>
      </w:r>
    </w:p>
    <w:p>
      <w:pPr>
        <w:pStyle w:val="Normal"/>
        <w:autoSpaceDE w:val="false"/>
        <w:jc w:val="both"/>
        <w:rPr/>
      </w:pPr>
      <w:r>
        <w:rPr/>
        <w:t>Изучение зависимости периода колебаний груза на пружине от массы груз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пловые явления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троение вещества.</w:t>
      </w:r>
      <w:r>
        <w:rPr>
          <w:color w:val="0000FF"/>
        </w:rPr>
        <w:t xml:space="preserve"> </w:t>
      </w:r>
      <w:r>
        <w:rPr>
          <w:color w:val="000000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/>
        <w:t xml:space="preserve">объяснение свойств вещества на основе этих моде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епловое движение.</w:t>
      </w:r>
      <w:r>
        <w:rPr>
          <w:color w:val="FF0000"/>
        </w:rPr>
        <w:t xml:space="preserve"> </w:t>
      </w:r>
      <w:r>
        <w:rPr/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</w:rPr>
        <w:t xml:space="preserve">теплового </w:t>
      </w:r>
      <w:r>
        <w:rPr/>
        <w:t>хаотического движения частиц.</w:t>
      </w:r>
    </w:p>
    <w:p>
      <w:pPr>
        <w:pStyle w:val="Normal"/>
        <w:autoSpaceDE w:val="false"/>
        <w:ind w:firstLine="709"/>
        <w:jc w:val="both"/>
        <w:rPr/>
      </w:pPr>
      <w:r>
        <w:rPr/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autoSpaceDE w:val="false"/>
        <w:spacing w:before="5" w:after="0"/>
        <w:ind w:left="10" w:right="5" w:firstLine="283"/>
        <w:jc w:val="both"/>
        <w:rPr/>
      </w:pPr>
      <w:r>
        <w:rPr>
          <w:highlight w:val="white"/>
        </w:rPr>
        <w:t>Испарение и конденсация. Насыщенный пар. Влажность воздуха. Кипение</w:t>
      </w:r>
      <w:r>
        <w:rPr>
          <w:i/>
          <w:iCs/>
          <w:highlight w:val="white"/>
        </w:rPr>
        <w:t>. Зависимость температуры кипения от давления.</w:t>
      </w:r>
      <w:r>
        <w:rPr>
          <w:highlight w:val="white"/>
        </w:rPr>
        <w:t xml:space="preserve">  Плавление и кристаллизация. </w:t>
      </w:r>
      <w:r>
        <w:rPr>
          <w:i/>
          <w:iCs/>
          <w:highlight w:val="white"/>
        </w:rPr>
        <w:t>Удельная теплота плавления и парообразования. Удельная теплота сгорания.</w:t>
      </w:r>
      <w:r>
        <w:rPr>
          <w:highlight w:val="white"/>
        </w:rPr>
        <w:t xml:space="preserve"> Расчет количества теплоты при теплообмене.</w:t>
      </w:r>
    </w:p>
    <w:p>
      <w:pPr>
        <w:pStyle w:val="Normal"/>
        <w:autoSpaceDE w:val="false"/>
        <w:spacing w:before="5" w:after="0"/>
        <w:ind w:left="10" w:right="5" w:firstLine="283"/>
        <w:jc w:val="both"/>
        <w:rPr/>
      </w:pPr>
      <w:r>
        <w:rPr>
          <w:highlight w:val="white"/>
        </w:rPr>
        <w:t xml:space="preserve">Принципы работы тепловых двигателей. </w:t>
      </w:r>
      <w:r>
        <w:rPr>
          <w:i/>
          <w:iCs/>
          <w:highlight w:val="white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образования энергии в тепловых машинах. </w:t>
      </w:r>
      <w:r>
        <w:rPr>
          <w:i/>
          <w:iCs/>
        </w:rPr>
        <w:t>Экологические проблемы использования тепловых машин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  <w:t>Лабораторные работы и опыты</w:t>
      </w:r>
    </w:p>
    <w:p>
      <w:pPr>
        <w:pStyle w:val="Normal"/>
        <w:autoSpaceDE w:val="false"/>
        <w:jc w:val="both"/>
        <w:rPr/>
      </w:pPr>
      <w:r>
        <w:rPr/>
        <w:t>Исследование изменения со временем температуры остывающей воды.</w:t>
      </w:r>
    </w:p>
    <w:p>
      <w:pPr>
        <w:pStyle w:val="Normal"/>
        <w:autoSpaceDE w:val="false"/>
        <w:jc w:val="both"/>
        <w:rPr/>
      </w:pPr>
      <w:r>
        <w:rPr/>
        <w:t>Изучение явления теплообмена.</w:t>
      </w:r>
    </w:p>
    <w:p>
      <w:pPr>
        <w:pStyle w:val="Normal"/>
        <w:autoSpaceDE w:val="false"/>
        <w:jc w:val="both"/>
        <w:rPr/>
      </w:pPr>
      <w:r>
        <w:rPr/>
        <w:t>Измерение удельной теплоемкости вещества.</w:t>
      </w:r>
    </w:p>
    <w:p>
      <w:pPr>
        <w:pStyle w:val="Normal"/>
        <w:autoSpaceDE w:val="false"/>
        <w:jc w:val="both"/>
        <w:rPr/>
      </w:pPr>
      <w:r>
        <w:rPr/>
        <w:t>Измерение влажности воздуха.</w:t>
      </w:r>
    </w:p>
    <w:p>
      <w:pPr>
        <w:pStyle w:val="Normal"/>
        <w:autoSpaceDE w:val="false"/>
        <w:jc w:val="both"/>
        <w:rPr/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лектрические и магнитные явления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</w:rPr>
      </w:pPr>
      <w:r>
        <w:rPr/>
        <w:t>Электрическое поле.</w:t>
      </w:r>
      <w:r>
        <w:rPr>
          <w:i/>
          <w:iCs/>
        </w:rPr>
        <w:t xml:space="preserve"> </w:t>
      </w:r>
      <w:r>
        <w:rPr/>
        <w:t>Действие электрического поля на электрические заряды</w:t>
      </w:r>
      <w:r>
        <w:rPr>
          <w:i/>
          <w:iCs/>
        </w:rPr>
        <w:t>.</w:t>
      </w:r>
      <w:r>
        <w:rPr>
          <w:i/>
          <w:iCs/>
          <w:color w:val="000000"/>
        </w:rPr>
        <w:t xml:space="preserve"> Проводники, диэлектрики и полупроводник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нденсатор.  Энергия электрического поля конденсатора.</w:t>
      </w:r>
      <w:r>
        <w:rPr>
          <w:i/>
          <w:iCs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остоянный электрический ток. </w:t>
      </w:r>
      <w:r>
        <w:rPr>
          <w:i/>
          <w:iCs/>
          <w:color w:val="000000"/>
        </w:rPr>
        <w:t>Источники постоянного тока.</w:t>
      </w:r>
      <w:r>
        <w:rPr>
          <w:color w:val="000000"/>
        </w:rPr>
        <w:t xml:space="preserve"> Действия электрического тока.</w:t>
      </w:r>
      <w:r>
        <w:rPr>
          <w:color w:val="FF0000"/>
        </w:rPr>
        <w:t xml:space="preserve"> </w:t>
      </w:r>
      <w:r>
        <w:rPr>
          <w:color w:val="008000"/>
        </w:rPr>
        <w:t xml:space="preserve"> </w:t>
      </w:r>
      <w:r>
        <w:rPr>
          <w:color w:val="000000"/>
        </w:rPr>
        <w:t>Сила тока. Напряжение. Электрическое сопротивлени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Электрическая цепь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кон Ома для участка электрической цепи. </w:t>
      </w:r>
      <w:r>
        <w:rPr>
          <w:i/>
          <w:iCs/>
          <w:color w:val="000000"/>
        </w:rPr>
        <w:t>Последовательное и параллельное соединения проводников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бота и мощность электрического тока. Закон Джоуля - Ленца. </w:t>
      </w:r>
      <w:r>
        <w:rPr>
          <w:i/>
          <w:iCs/>
          <w:color w:val="000000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Normal"/>
        <w:autoSpaceDE w:val="false"/>
        <w:ind w:firstLine="720"/>
        <w:jc w:val="both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  <w:iCs/>
        </w:rPr>
        <w:t>Магнитное поле Земли.</w:t>
      </w:r>
      <w:r>
        <w:rPr/>
        <w:t xml:space="preserve"> </w:t>
      </w:r>
      <w:r>
        <w:rPr>
          <w:i/>
          <w:iCs/>
        </w:rPr>
        <w:t>Электромагнит</w:t>
      </w:r>
      <w:r>
        <w:rPr/>
        <w:t xml:space="preserve">. </w:t>
      </w:r>
      <w:r>
        <w:rPr>
          <w:i/>
          <w:iCs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  <w:bCs/>
        </w:rPr>
        <w:t xml:space="preserve"> </w:t>
      </w:r>
      <w:r>
        <w:rPr/>
        <w:t>Сила Ампера</w:t>
      </w:r>
      <w:r>
        <w:rPr>
          <w:i/>
          <w:iCs/>
        </w:rPr>
        <w:t>. Электродвигатель</w:t>
      </w:r>
      <w:r>
        <w:rPr/>
        <w:t xml:space="preserve">. </w:t>
      </w:r>
      <w:r>
        <w:rPr>
          <w:i/>
          <w:iCs/>
        </w:rPr>
        <w:t>Электромагнитное рел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  <w:t>Лабораторные работы и опыты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блюдение электрического взаимодействия тел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борка электрической цепи и измерение силы тока и напряжения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учение последовательного соединения проводников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учение параллельного соединения проводников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Измерение сопротивление при помощи амперметра и вольтметр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highlight w:val="white"/>
        </w:rPr>
        <w:t>Измерение работы и мощности электрического т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электрических свойств жидкос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готовление гальванического эле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взаимодействия постоянных магни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следование явления намагничивания желез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лектромагнитные колебания и волны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  <w:iCs/>
        </w:rPr>
        <w:t>.</w:t>
      </w:r>
      <w:r>
        <w:rPr/>
        <w:t xml:space="preserve"> Правило Ленца.</w:t>
      </w:r>
      <w:r>
        <w:rPr>
          <w:i/>
          <w:iCs/>
        </w:rPr>
        <w:t xml:space="preserve"> </w:t>
      </w:r>
      <w:r>
        <w:rPr/>
        <w:t>Самоиндукция.</w:t>
      </w:r>
      <w:r>
        <w:rPr>
          <w:i/>
          <w:iCs/>
        </w:rPr>
        <w:t xml:space="preserve"> </w:t>
      </w:r>
      <w:r>
        <w:rPr>
          <w:color w:val="FF0000"/>
        </w:rPr>
        <w:t xml:space="preserve"> </w:t>
      </w:r>
      <w:r>
        <w:rPr>
          <w:i/>
          <w:iCs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еременный ток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  <w:iCs/>
        </w:rPr>
        <w:t xml:space="preserve">Принципы радиосвязи и телевидения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 </w:t>
      </w:r>
      <w:r>
        <w:rPr>
          <w:i/>
          <w:iCs/>
          <w:color w:val="000000"/>
        </w:rPr>
        <w:t>Влияние электромагнитных излучений на живые организ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  <w:t>Лабораторные работы и опыты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зучение явления электромагнитной индукции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зучение принципа действия трансформатор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зучение явления распространения свет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сследование зависимости угла отражения от угла падения свет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зучение свойств изображения в плоском зеркале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сследование зависимости угла преломления от угла падения свет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змерение фокусного расстояния собирающей линзы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лучение изображений с помощью собирающей линзы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блюдение явления дисперсии света.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вантовые явления </w:t>
      </w:r>
    </w:p>
    <w:p>
      <w:pPr>
        <w:pStyle w:val="Normal"/>
        <w:autoSpaceDE w:val="false"/>
        <w:ind w:firstLine="567"/>
        <w:jc w:val="both"/>
        <w:rPr/>
      </w:pPr>
      <w:r>
        <w:rPr/>
        <w:t>Опыты Резерфорда. Планетарная модель атом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нейчатые оптические спектры. Поглощение и испускание света атом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став атомного ядра. </w:t>
      </w:r>
      <w:r>
        <w:rPr/>
        <w:t xml:space="preserve"> </w:t>
      </w:r>
      <w:r>
        <w:rPr>
          <w:i/>
          <w:iCs/>
        </w:rPr>
        <w:t>Зарядовое и массовое числа</w:t>
      </w:r>
      <w:r>
        <w:rPr/>
        <w:t xml:space="preserve">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i/>
          <w:iCs/>
        </w:rPr>
        <w:t xml:space="preserve">Ядерные силы. </w:t>
      </w:r>
      <w:r>
        <w:rPr>
          <w:i/>
          <w:iCs/>
          <w:color w:val="000000"/>
        </w:rPr>
        <w:t xml:space="preserve">Энергия связи атомных ядер. </w:t>
      </w:r>
      <w:r>
        <w:rPr>
          <w:color w:val="000000"/>
        </w:rPr>
        <w:t>Радиоактивность. Альфа-, бета- и гамма-излучения</w:t>
      </w:r>
      <w:r>
        <w:rPr>
          <w:i/>
          <w:iCs/>
          <w:color w:val="000000"/>
        </w:rPr>
        <w:t>. Период полураспад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Методы регистрации ядерных излуч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Ядерные реакции</w:t>
      </w:r>
      <w:r>
        <w:rPr>
          <w:i/>
          <w:iCs/>
          <w:color w:val="000000"/>
        </w:rPr>
        <w:t xml:space="preserve">.  </w:t>
      </w:r>
      <w:r>
        <w:rPr>
          <w:i/>
          <w:iCs/>
        </w:rPr>
        <w:t xml:space="preserve">Деление и синтез ядер. </w:t>
      </w:r>
      <w:r>
        <w:rPr>
          <w:i/>
          <w:iCs/>
          <w:color w:val="000000"/>
        </w:rPr>
        <w:t xml:space="preserve">Источники энергии Солнца и звезд. Ядерная энергетика.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обучающийся должен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  <w:i/>
          <w:iCs/>
        </w:rPr>
        <w:t>смысл физических величин:</w:t>
      </w:r>
      <w:r>
        <w:rPr>
          <w:b/>
          <w:bCs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  <w:i/>
          <w:iCs/>
        </w:rPr>
        <w:t>смысл физических законов:</w:t>
      </w:r>
      <w:r>
        <w:rPr>
          <w:b/>
          <w:bCs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 Ленца , прямолинейного распространения света, отражения света;</w:t>
      </w:r>
    </w:p>
    <w:p>
      <w:pPr>
        <w:pStyle w:val="Normal"/>
        <w:autoSpaceDE w:val="false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bCs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  <w:i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  <w:i/>
          <w:iCs/>
        </w:rPr>
        <w:t>приводить примеры практического использования физических знаний</w:t>
      </w:r>
      <w:r>
        <w:rPr>
          <w:b/>
          <w:bCs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  <w:i/>
          <w:iCs/>
        </w:rPr>
        <w:t>решать задачи на применение изученных физических законов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  <w:i/>
          <w:iCs/>
        </w:rPr>
        <w:t>осуществлять самостоятельный поиск инфор</w:t>
      </w:r>
      <w:r>
        <w:rPr>
          <w:b/>
          <w:bCs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autoSpaceDE w:val="false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b/>
          <w:b/>
          <w:bCs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b/>
          <w:b/>
          <w:bCs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260" w:right="850" w:gutter="0" w:header="0" w:top="899" w:footer="720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 7 клас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4678"/>
        <w:gridCol w:w="850"/>
        <w:gridCol w:w="709"/>
        <w:gridCol w:w="709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урока по ч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с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урока по те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ме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ее кол-во ч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Что изучает физика. Некоторые физические термины. Физика и техни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блюдения и опыт. Физические величины. Измерение физических величи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очность и погрешность измер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 «Определение цены деления измерительного прибор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е сведения о строении веще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троение вещества. Молекул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2 «Измерение размеров малых тел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ффузия в газах, жидкостях и твердых телах. Взаимное притяжение и отталкивание молеку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ие в молекулярном строении твердых тел, жидкостей и г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темы. Самостоятельная работа «Строение веществ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заимодействие т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еханическое движение. Равномерное и неравномерное движение. Скорость. Единицы скор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3 «Измерение зависимости пути от времени при прямолинейном равномерном движении. Измерение скорости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ерция. Самостоятельная работа </w:t>
            </w:r>
            <w:r>
              <w:rPr>
                <w:lang w:val="en-US"/>
              </w:rPr>
              <w:t>«</w:t>
            </w:r>
            <w:r>
              <w:rPr/>
              <w:t>Инерция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тел. Масса тела. Единицы массы те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4 «Измерение массы на рычажных весах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лотность веще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5 «Измерение объема тел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6 «Измерение плотности твердого тел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«Скорость тела. Плотность тел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а, возникающая при деформации. Закон Гу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ес тела. Единицы сил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намометр. Лабораторная работа №7 «Градуирование пружины и измерение сил динамометром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Графическое изображение силы. Сложение сил, действующих по одной прямой. Центр тяжести те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8 «Определение центра тяжести плоской пластины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9 «Исследование зависимости силы упругости от удлинения пружины. Измерение жесткости пружины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е. Трение скольжения, качения, покоя. Трение в природе и техник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0 «Исследование зависимости силы трения скольжения от силы нормального давления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>«</w:t>
            </w:r>
            <w:r>
              <w:rPr/>
              <w:t>Сила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твердых тел, жидкостей и газ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ление. Давление твердых тел. Единицы дав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1 «Измерение давления твердого тела на опору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авление газ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ередача давления жидкостям и газам. Закон паска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ление в жидкости и газ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ообщающиеся сосуды. Шлюз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ес воздуха. Атмосферное давл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рометр – анероид. Изменение атмосферного давления с высотой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анометры. Поршневой жидкостный насо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Гидравлический прес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Гидравлический тормоз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«Давление твердых, жидкостей и газов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рхимедова си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на расчет архимедовой сил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2 «Измерение выталкивающей силы, действующей на погруженное в жидкость тело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лавание тел. Плавание суд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готовка к лабораторной работ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3 «Выяснение условий плавания тел в жидкости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оздухоплава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>«</w:t>
            </w:r>
            <w:r>
              <w:rPr/>
              <w:t>Архимедова сила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Работа и мощность. Энерг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еханическая работа. Единицы рабо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ощность. Единицы мощн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остые механизмы. Рыча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е равновесия рычага. Момент сил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авновесие тела с закрепленной осью вращения. Виды равновес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чаги в технике, быту, природ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4 «Выяснение равновесия рычаг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Золотое правило</w:t>
            </w:r>
            <w:r>
              <w:rPr>
                <w:lang w:val="en-US"/>
              </w:rPr>
              <w:t xml:space="preserve">» </w:t>
            </w:r>
            <w:r>
              <w:rPr/>
              <w:t>механик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ПД механизм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5 «Измерение КПД при подъеме тела по наклонной плоскости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ия. Потенциальная энергия поднятого тела, сжатой пружин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инетическая энергия движущегося те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Энергия рек и вет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«Работа и мощность. Энергия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Резерв време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. Расчет массы и плотности те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. Расчет давления твердого те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 8 класс</w:t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4678"/>
        <w:gridCol w:w="850"/>
        <w:gridCol w:w="709"/>
        <w:gridCol w:w="709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урока по ч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с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урока по те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ме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ее кол-во ч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Тепловые яв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. Виды механической энергии. Превращение одного вида механической энергии в друго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вое движение. Термометр. Внутренняя энерг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а способа изменения внутренней энергии: работа и теплопередач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иды теплопереда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 «Исследование изменения со временем температуры остывающей воды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личество теплоты. Самостоятельная рабо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ая теплоемкость. Расчет количества теплоты, необходимого для нагревания те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сохранения и превращения энергии в механических и тенловых процесса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2 «Сравнение количеств теплоты при смешивании воды различной температуры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3 «Измерение удельной теплоемкости твердого тел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ия топлива. Удельная теплота сгорания топла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на расчет количества теплоты  при нагревании и охлаждении те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Изменение агрегатных состояний веще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грегатные состояния вещества. Объяснение агрегатных состояний вещества на основе молекулярно – кинетических представлений. Самостоятельная рабо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вление и отвердевание кристаллических т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дельная теплота плав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арение и конденсация. Насыщенный и ненасыщенный па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лажность воздуха. Способы определения влажности воздуха. Психромет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4 «Измерение относительной влажности воздуха с помощью термометр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ипение. Температура кип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ание энергии в тепловых машина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ровая турбина. Холодильник. Экологические проблемы использования тепловых машин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«Изменение агрегатных состояний веществ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Электрические яв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Электризация тел. Два рода электрических зарядов. Электроскоп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ники, диэлектрики и полупроводники. Электрическое пол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искретность электрического заряда. Электро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троение атом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электрических явлений. Закон сохранения электрического заря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Электрический ток. Источники то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Электрическая цепь и ее составные части. Направление то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Электрический ток в металлах. Носители электрических зарядов в полупроводниках, газах и растворах электролитов. Полупроводниковые прибор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ействия электрического тока. Сила тока. Единицы силы то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перметр. Лабораторная работа №5 «Сборка электрической цепи и измерение силы тока в ее различных участках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Электрическое напряжение. Единицы напряж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ьтметр. Лабораторная работа №6 «Измерение напряжения на различных участках цепи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тивление. Закон Ома для участка цеп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сопротивление. Расчет сопротивления проводни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остат. Лабораторная работа №7 «Регулирование силы тока реостатом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8 «Исследование зависимости силы тока в проводнике от напряжения на его концах при постоянном сопротивлении. Измерение сопротивления проводника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ледовательное соединение проводни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араллельное соединение проводни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«Последовательное и параллельное соединение проводников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9 «Измерение работы и мощности электрического ток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ревание проводников электрическим током. Закон Джоуля – Ленц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четчик электрической энерг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ампа накаливания. Электронагревательные прибор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электроэнергии, потребляемой бытовыми электроприбор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роткое замыкание. Предохранител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>«</w:t>
            </w:r>
            <w:r>
              <w:rPr/>
              <w:t>Электрический ток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Электромагнитные яв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нитное поле. Электромагниты и их приме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0 «Сборка электромагнита и испытание его действ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тоянные магни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ействия магнитного поля на проводник с током. Электродвигател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Лабораторная работа №11 «Изучение электрического двигателя постоянного тока». </w:t>
            </w:r>
            <w:r>
              <w:rPr>
                <w:lang w:val="en-US"/>
              </w:rPr>
              <w:t>(</w:t>
            </w:r>
            <w:r>
              <w:rPr/>
              <w:t>на мод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инамик и микрофо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>«</w:t>
            </w:r>
            <w:r>
              <w:rPr/>
              <w:t>Электромагнитные явления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Световые яв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тражение света. Закон отражения света. Плоское зеркал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2 «Исследование зависимости угла отражения от угла падения свет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еломление све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3 «Исследование зависимости угла преломления от угла падения свет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нзы. Фокусное расстояние линзы. Оптическая сила линз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зображения, даваемые линз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4 «Получение изображений с помощью линз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з как оптическая система. Оптические прибор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>«</w:t>
            </w:r>
            <w:r>
              <w:rPr/>
              <w:t>Световые явления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Резерв време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. Последовательное соединение проводни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. Параллельное соединение проводни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ешение задач. Тепловые яв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 9 класс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4678"/>
        <w:gridCol w:w="850"/>
        <w:gridCol w:w="709"/>
        <w:gridCol w:w="709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урока по ч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с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урока по те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ме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ее кол-во ч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взаимодействия и движения т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атериальная точка. Система отсче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ереме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при равномерном прямолинейном движе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скорение. Прямолинейное равноускоренное движ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новенная скорость прямолинейного равноускоренного движ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ки зависимости кинематических величин от времени при равномерном и равноускоренном движе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«Законы движения тел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сительность движения. Геоцентрическая и гелиоцентрическая система ми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ерциальная система отсчета. Первый закон Ньюто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торой закон Ньюто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ретий закон Ньюто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вободное пад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вижение тела, брошенного вертикально вверх. Невесомост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2 «Исследование свободного падения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акон всемирного тягот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олинейное и криволинейное движение. Движение по окружности с постоянной по модулю скорость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на движение тела по окружнос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скусственные спутники Земл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еактивное движение. Раке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«Законы движения тел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«Законы движения тел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колебания и волны. Звук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лебательное движение. Свободное колебание. Колебательные системы. Маятник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4 «Исследование зависимости периода пружинного маятника от массы груза и жесткости пружины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вращение энергии при колебательном движении. Затухающие колебания. Вынужденные колебания. Резонан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на волны. Волны. Продольные и поперечны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звука. Звуковые колебания. Высота тона. Громкость звука. Звуковые волны. Скорость зву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тражение звука. Звуковой резонан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«Механические колебания и волны.  Звук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Электромагнитное пол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тока. Направление линий его магнитного п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аружение магнитного поля. Правило левой рук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ндукция магнитного п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агнитный поток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пыты Фарадея. Электромагнитная индук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5 «Изучение электромагнитной индукции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ндукционного магнитного поля. Правило правой рук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Явление самоиндук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лучение переменного тока. Генератор переменного тока. Преобразование энергии в электрогенератора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форматор. Передача электрической энергии на расстоян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Электромагнитное пол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Электромагнитная волна. Скорость распространения электромагнитных волн. Влияние электромагнитных излучений на живые организ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нденсато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ебательный контур. Получение электромагнитных вол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инципы радиосвязи и телевид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Электромагнитная природа света. Преломление света. Показатель прелом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исперсия света. Цвет т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ы оптических спектров. Лабораторная работа №6 «Наблюдение сплошного и линейчатого спектров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>«</w:t>
            </w:r>
            <w:r>
              <w:rPr/>
              <w:t>Электромагнитное поле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атома и атомного яд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активность, как свидетельство сложного строения атомов. Альфа - , бета – и гамма – излуч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активные превращения атомных ядер. Сохранение зарядового и массового ч0исел0 при ядерных реакциях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ы наблюдения и регистрации частиц в ядерной физике. Лабораторная работа №7 «Изучение треков заряженных частиц по готовым фотографиям»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Ядерные силы. Энергия связ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ение ядер урана. Цепная реакция. Лабораторная работа №8 «Изучение деления ядра по фотографии треков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дерная энергетика. Экологические проблемы работы атомных электростанц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он радиоактивного распада. Влияние радиоактивных излучений на живые организмы. Дозиметрия. Лабораторная работа №9 </w:t>
            </w:r>
            <w:r>
              <w:rPr>
                <w:lang w:val="en-US"/>
              </w:rPr>
              <w:t>«</w:t>
            </w:r>
            <w:r>
              <w:rPr/>
              <w:t>Измерение естественного радиационного фона дозиметром</w:t>
            </w:r>
            <w:r>
              <w:rPr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моядерная реакция. Источники энергии Солнца и звез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«Строение атома и атомного ядр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Резерв времен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графических задач на кинематику равномерного и равноускоренного движ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Учебно – методическое обеспечение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color w:val="000000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b/>
          <w:bCs/>
          <w:color w:val="365F9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91" w:hanging="360"/>
        <w:jc w:val="both"/>
        <w:rPr>
          <w:highlight w:val="white"/>
        </w:rPr>
      </w:pPr>
      <w:r>
        <w:rPr>
          <w:highlight w:val="white"/>
        </w:rPr>
        <w:t>А. В. Перышкин «Физика 7 класс», М. «Дрофа»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91" w:hanging="360"/>
        <w:jc w:val="both"/>
        <w:rPr>
          <w:highlight w:val="white"/>
        </w:rPr>
      </w:pPr>
      <w:r>
        <w:rPr>
          <w:highlight w:val="white"/>
        </w:rPr>
        <w:t>А. В. Перышкин «Физика 8 класс», М. «Дрофа»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91" w:hanging="360"/>
        <w:jc w:val="both"/>
        <w:rPr>
          <w:highlight w:val="white"/>
        </w:rPr>
      </w:pPr>
      <w:r>
        <w:rPr>
          <w:highlight w:val="white"/>
        </w:rPr>
        <w:t>А. В. Перышкин «Физика 9 класс», М. «Дрофа»,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91" w:hanging="360"/>
        <w:jc w:val="both"/>
        <w:rPr>
          <w:highlight w:val="white"/>
        </w:rPr>
      </w:pPr>
      <w:r>
        <w:rPr>
          <w:highlight w:val="white"/>
        </w:rPr>
        <w:t>В.И. Лукашик «Сборник задач по физике» Учеб пособие для учащихся 7-9 классы. 2010 г.</w:t>
      </w:r>
    </w:p>
    <w:p>
      <w:pPr>
        <w:pStyle w:val="Normal"/>
        <w:tabs>
          <w:tab w:val="clear" w:pos="708"/>
          <w:tab w:val="left" w:pos="3870" w:leader="none"/>
        </w:tabs>
        <w:rPr>
          <w:highlight w:val="white"/>
        </w:rPr>
      </w:pPr>
      <w:r>
        <w:rPr>
          <w:highlight w:val="white"/>
        </w:rPr>
      </w:r>
    </w:p>
    <w:sectPr>
      <w:footerReference w:type="default" r:id="rId3"/>
      <w:type w:val="nextPage"/>
      <w:pgSz w:w="12240" w:h="15840"/>
      <w:pgMar w:left="1259" w:right="851" w:gutter="0" w:header="0" w:top="902" w:footer="720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2:00Z</dcterms:created>
  <dc:creator>Наталья</dc:creator>
  <dc:description/>
  <cp:keywords/>
  <dc:language>en-US</dc:language>
  <cp:lastModifiedBy>Наталья</cp:lastModifiedBy>
  <cp:lastPrinted>2015-11-09T14:06:00Z</cp:lastPrinted>
  <dcterms:modified xsi:type="dcterms:W3CDTF">2015-11-09T07:12:00Z</dcterms:modified>
  <cp:revision>5</cp:revision>
  <dc:subject/>
  <dc:title>Пояснительная записка</dc:title>
</cp:coreProperties>
</file>