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на учебный год  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Учебник: Афанасьева О.В. Английский язык. Серия «Новый курс английского           языка для российских школ»: 5-й год обучения. 9 класс. М.: Дрофа</w:t>
      </w:r>
      <w:r>
        <w:rPr>
          <w:rFonts w:cs="Times New Roman" w:ascii="Times New Roman" w:hAnsi="Times New Roman"/>
          <w:sz w:val="27"/>
          <w:szCs w:val="27"/>
        </w:rPr>
        <w:t>,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    Балаева Наталья Владимировна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____________________Стаж работы   </w:t>
      </w:r>
      <w:r>
        <w:rPr>
          <w:rFonts w:cs="Times New Roman" w:ascii="Times New Roman" w:hAnsi="Times New Roman"/>
          <w:b/>
          <w:sz w:val="28"/>
          <w:szCs w:val="28"/>
        </w:rPr>
        <w:t>3 года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 учебный го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рассу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145"/>
        <w:ind w:firstLine="709"/>
        <w:contextualSpacing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яснительная записка</w:t>
      </w:r>
    </w:p>
    <w:p>
      <w:pPr>
        <w:pStyle w:val="12"/>
        <w:shd w:fill="auto" w:val="clear"/>
        <w:spacing w:lineRule="auto" w:line="276" w:before="0" w:after="180"/>
        <w:ind w:right="260" w:firstLine="709"/>
        <w:contextualSpacing/>
        <w:jc w:val="both"/>
        <w:rPr>
          <w:spacing w:val="0"/>
        </w:rPr>
      </w:pPr>
      <w:r>
        <w:rPr>
          <w:spacing w:val="0"/>
        </w:rPr>
        <w:t>Рабочая программа по английскому языку в 9 классе составлена на основе федерального компонента государственного образовательного стандарта, основной образовательной программы основного общего образования МКОУ «ООШ № 34».</w:t>
      </w:r>
    </w:p>
    <w:p>
      <w:pPr>
        <w:pStyle w:val="12"/>
        <w:shd w:fill="auto" w:val="clear"/>
        <w:spacing w:lineRule="auto" w:line="276" w:before="0" w:after="173"/>
        <w:ind w:right="260" w:firstLine="709"/>
        <w:contextualSpacing/>
        <w:jc w:val="both"/>
        <w:rPr/>
      </w:pPr>
      <w:r>
        <w:rPr>
          <w:spacing w:val="0"/>
        </w:rPr>
        <w:t xml:space="preserve">По базисному учебному плану 2004 года, который реализуется в школе с 6 по 9 классы, на изучение учебного курса «Английский язык» в 9 классе отводится 3 часа в неделю, 102 часа в год. </w:t>
      </w:r>
    </w:p>
    <w:p>
      <w:pPr>
        <w:pStyle w:val="12"/>
        <w:shd w:fill="auto" w:val="clear"/>
        <w:spacing w:lineRule="auto" w:line="276" w:before="0" w:after="192"/>
        <w:ind w:right="260" w:firstLine="709"/>
        <w:contextualSpacing/>
        <w:jc w:val="both"/>
        <w:rPr>
          <w:spacing w:val="0"/>
        </w:rPr>
      </w:pPr>
      <w:r>
        <w:rPr>
          <w:spacing w:val="0"/>
        </w:rPr>
        <w:t>Реализация программы проходит в общеобразовательных классах школы, где отличается средний уровень подготовки детей.</w:t>
      </w:r>
    </w:p>
    <w:p>
      <w:pPr>
        <w:pStyle w:val="12"/>
        <w:shd w:fill="auto" w:val="clear"/>
        <w:spacing w:lineRule="auto" w:line="276" w:before="0" w:after="184"/>
        <w:ind w:right="260" w:firstLine="709"/>
        <w:contextualSpacing/>
        <w:jc w:val="both"/>
        <w:rPr>
          <w:spacing w:val="0"/>
        </w:rPr>
      </w:pPr>
      <w:r>
        <w:rPr>
          <w:spacing w:val="0"/>
        </w:rPr>
        <w:t>Требования к уровню подготовки обучающихся 9 класса по английскому языку полностью соответствуют государственным образовательным стандартам и требованиям, представленным в примерной и авторской программах.</w:t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  <w:t>Контрольные работы проводятся по прохождению каждой темы.</w:t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221"/>
        <w:keepNext w:val="true"/>
        <w:keepLines/>
        <w:shd w:fill="auto" w:val="clear"/>
        <w:spacing w:lineRule="auto" w:line="276" w:before="0" w:after="0"/>
        <w:ind w:firstLine="709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программы учебного предмета</w:t>
      </w:r>
    </w:p>
    <w:p>
      <w:pPr>
        <w:pStyle w:val="221"/>
        <w:keepNext w:val="true"/>
        <w:keepLines/>
        <w:shd w:fill="auto" w:val="clear"/>
        <w:spacing w:lineRule="auto" w:line="276"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76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 УМК разделен на пять тематических блоков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ind w:left="928" w:hanging="360"/>
        <w:contextualSpacing/>
        <w:rPr>
          <w:bCs w:val="false"/>
          <w:spacing w:val="10"/>
          <w:sz w:val="24"/>
          <w:szCs w:val="24"/>
        </w:rPr>
      </w:pPr>
      <w:r>
        <w:rPr>
          <w:sz w:val="24"/>
          <w:szCs w:val="24"/>
          <w:lang w:val="en-US"/>
        </w:rPr>
        <w:t>M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elevision</w:t>
      </w:r>
      <w:r>
        <w:rPr>
          <w:sz w:val="24"/>
          <w:szCs w:val="24"/>
        </w:rPr>
        <w:t xml:space="preserve">. </w:t>
      </w:r>
    </w:p>
    <w:p>
      <w:pPr>
        <w:pStyle w:val="221"/>
        <w:keepNext w:val="true"/>
        <w:keepLines/>
        <w:shd w:fill="auto" w:val="clear"/>
        <w:spacing w:lineRule="auto" w:line="276" w:before="0" w:after="0"/>
        <w:ind w:left="426" w:firstLine="283"/>
        <w:contextualSpacing/>
        <w:rPr/>
      </w:pPr>
      <w:r>
        <w:rPr>
          <w:b w:val="false"/>
          <w:sz w:val="24"/>
          <w:szCs w:val="24"/>
        </w:rPr>
        <w:t>В данном тематическом блоке учащимся предлагается обсудить современ</w:t>
        <w:softHyphen/>
        <w:t>ные телевизионные программы, оценить возможнос</w:t>
        <w:softHyphen/>
        <w:t>ти использования телевидения в учебных целях, рассмотреть роль телевидения в жизни современно</w:t>
        <w:softHyphen/>
        <w:t>го подростка, а также познакомиться с деятельно</w:t>
        <w:softHyphen/>
        <w:t>стью самой известной британской телерадиокомпа</w:t>
        <w:softHyphen/>
        <w:t>нии</w:t>
      </w:r>
      <w:r>
        <w:rPr>
          <w:rStyle w:val="11pt0pt"/>
          <w:rFonts w:eastAsia="Calibri"/>
          <w:b/>
          <w:sz w:val="24"/>
          <w:szCs w:val="24"/>
        </w:rPr>
        <w:t xml:space="preserve"> ВВС,</w:t>
      </w:r>
      <w:r>
        <w:rPr>
          <w:b w:val="false"/>
          <w:sz w:val="24"/>
          <w:szCs w:val="24"/>
        </w:rPr>
        <w:t xml:space="preserve"> провести сравнение, насколько это воз</w:t>
        <w:softHyphen/>
        <w:t>можно, телевидения в России и за рубежом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ind w:left="928" w:hanging="360"/>
        <w:contextualSpacing/>
        <w:rPr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rinted Page: Books, Magazines, Newspapers. </w:t>
      </w:r>
    </w:p>
    <w:p>
      <w:pPr>
        <w:pStyle w:val="221"/>
        <w:keepNext w:val="true"/>
        <w:keepLines/>
        <w:shd w:fill="auto" w:val="clear"/>
        <w:spacing w:lineRule="auto" w:line="276" w:before="0" w:after="0"/>
        <w:ind w:left="709" w:firstLine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т тематический блок дает школьникам возмож</w:t>
        <w:softHyphen/>
        <w:t>ность познакомиться с наиболее известными пе</w:t>
        <w:softHyphen/>
        <w:t>риодическими печатными изданиями Великобри</w:t>
        <w:softHyphen/>
        <w:t>тании, самыми большими библиотеками мира, историей журналистики, биографиями некоторых известных писателей. Девятиклассникам предлага</w:t>
        <w:softHyphen/>
        <w:t>ется обсудить свои любимые книги и журналы, твор</w:t>
        <w:softHyphen/>
        <w:t>чество писателей, высказаться о средствах массовой информации, своих предпочтениях в чтении. Здесь же предлагается материал для обсуждения роли профессии журналиста в современном обществе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ind w:left="928" w:hanging="360"/>
        <w:contextualSpacing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. </w:t>
      </w:r>
    </w:p>
    <w:p>
      <w:pPr>
        <w:pStyle w:val="221"/>
        <w:keepNext w:val="true"/>
        <w:keepLines/>
        <w:shd w:fill="auto" w:val="clear"/>
        <w:spacing w:lineRule="auto" w:line="276" w:before="0" w:after="0"/>
        <w:ind w:left="568" w:firstLine="360"/>
        <w:contextualSpacing/>
        <w:rPr/>
      </w:pPr>
      <w:r>
        <w:rPr>
          <w:b w:val="false"/>
          <w:sz w:val="24"/>
          <w:szCs w:val="24"/>
        </w:rPr>
        <w:t>Это достаточно сложная тема для обсуждения, однако она включена в государственный образовательный стандарт и специфи</w:t>
        <w:softHyphen/>
        <w:t>кацию ЕГЭ, что обусловило ее включение в тематику УМК для 9 класса. В рамках данной темы школь</w:t>
        <w:softHyphen/>
        <w:t>ники учатся различать понятия «наука» и «техно</w:t>
        <w:softHyphen/>
        <w:t xml:space="preserve">логия», которые в английском языке имеют одно средство выражения </w:t>
      </w:r>
      <w:r>
        <w:rPr>
          <w:b w:val="false"/>
          <w:sz w:val="24"/>
          <w:szCs w:val="24"/>
          <w:lang w:val="en-US"/>
        </w:rPr>
        <w:t>technology</w:t>
      </w:r>
      <w:r>
        <w:rPr>
          <w:b w:val="false"/>
          <w:sz w:val="24"/>
          <w:szCs w:val="24"/>
        </w:rPr>
        <w:t>, что затрудняет адекватное использование этой лексической едини</w:t>
        <w:softHyphen/>
        <w:t>цы учащимися. Школьники также знакомятся с ис</w:t>
        <w:softHyphen/>
        <w:t>торией науки, выдающимися учеными в различных областях науки, их открытиями и достижениями, обсуждают значимость научных исследований кос</w:t>
        <w:softHyphen/>
        <w:t>моса. Помимо информации о преимуществах, кото</w:t>
        <w:softHyphen/>
        <w:t>рые получают люди в результате развития науки, в учебник также включены материалы, предостере</w:t>
        <w:softHyphen/>
        <w:t>гающие от такого использования ее результатов в жизни людей, которое может нанести вред челове</w:t>
        <w:softHyphen/>
        <w:t>честву.</w:t>
      </w:r>
    </w:p>
    <w:p>
      <w:pPr>
        <w:pStyle w:val="Style19"/>
        <w:numPr>
          <w:ilvl w:val="0"/>
          <w:numId w:val="3"/>
        </w:numPr>
        <w:spacing w:lineRule="auto" w:line="276"/>
        <w:ind w:left="928" w:right="20" w:hanging="360"/>
        <w:jc w:val="both"/>
        <w:rPr/>
      </w:pPr>
      <w:r>
        <w:rPr>
          <w:b/>
          <w:lang w:val="en-US"/>
        </w:rPr>
        <w:t>Teenagers: Their Life and Problems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568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те</w:t>
        <w:softHyphen/>
        <w:t>матическом блоке рассматриваются такие пробле</w:t>
        <w:softHyphen/>
        <w:t>мы, как взаимоотношения подростков с родителями и друзьями, их возможные неудачи в учебе, моло</w:t>
        <w:softHyphen/>
        <w:t>дежные организации и субкультуры. Важной про</w:t>
        <w:softHyphen/>
        <w:t>блемой, затрагиваемой в данном блоке, на взгляд ав</w:t>
        <w:softHyphen/>
        <w:t>торов, является толерантное отношение молодежи к представителям других национальностей и куль</w:t>
        <w:softHyphen/>
        <w:t>тур. Здесь же поднимается проблема значимости для молодежи различных видов проведения досуга, в том числе увлечение многими из них азартными играми, что зачастую имеет нежелательные послед</w:t>
        <w:softHyphen/>
        <w:t>ствия.</w:t>
      </w:r>
    </w:p>
    <w:p>
      <w:pPr>
        <w:pStyle w:val="Style19"/>
        <w:numPr>
          <w:ilvl w:val="0"/>
          <w:numId w:val="3"/>
        </w:numPr>
        <w:spacing w:lineRule="auto" w:line="276"/>
        <w:ind w:left="928" w:right="20" w:hanging="360"/>
        <w:jc w:val="both"/>
        <w:rPr/>
      </w:pPr>
      <w:r>
        <w:rPr>
          <w:b/>
          <w:lang w:val="en-US"/>
        </w:rPr>
        <w:t>Your Future Life and Career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568" w:right="2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обсуж</w:t>
        <w:softHyphen/>
        <w:t>даемые в данном тематическом блоке, связаны с планами учащихся на будущее и их профессиональ</w:t>
        <w:softHyphen/>
        <w:t>ными устремлениями. Здесь же предлагается пого</w:t>
        <w:softHyphen/>
        <w:t>ворить об экзаменах, познакомиться с теми аттеста</w:t>
        <w:softHyphen/>
        <w:t>ционными испытаниями, которые типичны по окон</w:t>
        <w:softHyphen/>
        <w:t xml:space="preserve">чании школ и при поступлении в высшие учебные заведения для британских студентов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76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221"/>
        <w:keepNext w:val="true"/>
        <w:keepLines/>
        <w:shd w:fill="auto" w:val="clear"/>
        <w:spacing w:lineRule="auto" w:line="276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ind w:right="20" w:firstLine="709"/>
        <w:contextualSpacing/>
        <w:rPr>
          <w:b w:val="false"/>
          <w:b w:val="false"/>
          <w:sz w:val="24"/>
          <w:szCs w:val="24"/>
        </w:rPr>
      </w:pPr>
      <w:bookmarkStart w:id="0" w:name="bookmark2"/>
      <w:r>
        <w:rPr>
          <w:b w:val="false"/>
          <w:i w:val="false"/>
          <w:sz w:val="24"/>
          <w:szCs w:val="24"/>
        </w:rPr>
        <w:t xml:space="preserve">В результате изучения английского языка к концу 9-го ученик должен </w:t>
      </w:r>
      <w:r>
        <w:rPr>
          <w:rStyle w:val="21"/>
          <w:b/>
          <w:sz w:val="24"/>
          <w:szCs w:val="24"/>
        </w:rPr>
        <w:t>знать/понимать/уметь:</w:t>
      </w:r>
      <w:bookmarkEnd w:id="0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0"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ые значения изученных лексических единиц (слов, словосочетаний основные способы словообразования (аффиксация, словосложение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0"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76" w:before="0" w:after="0"/>
        <w:ind w:left="0"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31"/>
        <w:shd w:fill="auto" w:val="clear"/>
        <w:spacing w:lineRule="auto" w:line="276" w:before="0" w:after="0"/>
        <w:ind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оль владения иностранными языками в современном мире, особенностей образа жизни, быта, культуры стран изучаемого языка;</w:t>
      </w:r>
    </w:p>
    <w:p>
      <w:pPr>
        <w:pStyle w:val="31"/>
        <w:shd w:fill="auto" w:val="clear"/>
        <w:spacing w:lineRule="auto" w:line="276" w:before="0" w:after="0"/>
        <w:ind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роить связное монологическое высказывание на основе содержательной опоры (плана, серии картинок, ключевых слов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: книги, журналы, газе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: их жизнь и пробле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удущая жизнь и карье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56285</wp:posOffset>
                </wp:positionV>
                <wp:extent cx="756031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3753"/>
                              <w:gridCol w:w="1776"/>
                              <w:gridCol w:w="3123"/>
                              <w:gridCol w:w="1559"/>
                              <w:gridCol w:w="155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№ урока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рганизации учебной деятельности учащихся  на уроке, ЭОРы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, умения, навык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к 1.  Средства массовой информации (2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. Развитие умений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 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Пассивный з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дательный залог в настоящем и прошедшем продолженных временах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Аудирование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11, 12, 14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ctive Vo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ознакомительного чтения. Активный и страдательный залог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Аудирование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ctive V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s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с детальным понимание прослушанного. Развитие умений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, 7, 8,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ight, enlighten, serve, service, major, equal, broadcast, current, offer, novel, right, present, stand f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олным охватом содерж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5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jor, min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дательный залог в настоящем совершенном времен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s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”Разные варианты написания некоторых слов в Британском и американском вариантах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sleep, addicted, cartoon, cater, fail, depress, serious, spread, kid, quiz, imagine, be on, break dow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Что мы смотр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детальным пониманием содержания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4, 1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страдательного залога. Развитие умений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5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sive Voice”Already, ever, just, never, y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дательный залог в прошедшем совершенном времен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s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монологической и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, 6, 7, 8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s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страдательного залог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1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reat, society, violence, cruelty, rude, forget, instead, shame, spy, humiliate, spoil, interrup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1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временное телеви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детальным пониманием содержания. Развитие навыков монологической реч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4, 15, 17, 8,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материала. Развитие умений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монологической и диалогической речи. Разговорный англий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, 6, 7, 8, 9,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ознакомительного чт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/1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изученного материала по тем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Аудирование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2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щита проектной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левидение в моей жизн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-сочин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7, 8,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2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 аудирование за I четверть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к 2.  Печатные издания: книги, журналы,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. Развитие умений монологической речи и ознакомительного чт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, 8, 9, 16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eerful, feel, peaceful, whisper, lonely, alone, strange, treasure, wise, wisdom, enter, fascinating, enjoy oneself, feel at h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изучающе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изученн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еликие библиотеки ми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детальным понимание содерж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 14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 имён существительных с помощью суффиксов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ас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rticiple I”Kind, kind of, popular, culture, true, truly, probable, probably, vocabulary, science, scientist, scientific, technology, voice, ai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Развитие умений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5, 6, 9,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vels, plays, poems, short stories, fairy-tales, legends, fab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ас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структур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rtici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ага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ффик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–ly, -al, push, through, earn, sell, publish, private, general, article, type, print, chea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есс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онимы. Перифраз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зад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, 16, 17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fore, lately, several times, many times, the first ti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/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с детальным понимание прослушанного.  Развитие умений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, 12, 7, 8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have fun playing, to have difficulty reading, to have trouble typing, to have a good time skiing, to have a hard time work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1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ас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труктуры. Герунд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r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ундий – конструкции. Тренировка изученног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/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монологической речи – составление истор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микро-группах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, 8,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o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1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новой лексики. Чиатать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Журналис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олным охватом содерж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4, 16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ach, duty, invent, fair, suppose, hold, investigate, evidence, courage, rewarding, event, l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Льюис Кэррол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зад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5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i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/1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изученного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чатные издания: книги, журналы, газе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азвитие навыков монологической речи. Разговорный англий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Аудирование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/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исание сочинения на тем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ё любимое печатное издани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к 3.  Наука и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 час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/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монолог за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. Развитие умений аудирования и  ознакомительного чт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7,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 учебных предметов. Герундий после глагола с предлого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ng forms Mathematics, economics, statistics, linguistics, gymnastics, athlitic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ундий после глагола и структур с предлого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ng for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ol, human, produce, improve, lead, device, weapon, crop, skill, engineer, invention, trade, 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тория техники (часть 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олным охватом содержания. 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зад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, 16, 17, 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Практика в употреблении предлог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bout, of, to, in, for, 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/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итик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И.С. в ед. числе. 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able, explore, iron, need, train, achievement, knowledge, argue, create, engine, opportunity, give a rise to sth, on the one hand, on the other hand, invent, discov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/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тория техники (часть 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олным охватом содержания. Повторение изученн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зад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4, 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/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ознакомительного чтения. Инфинити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6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/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7,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/1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инитив после прилагательных в сочетании с наречиям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ough, to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/1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o break, flight, the universe, solar, equipment, both, generation, whole, crew, memorable, launch, around, satisfy, crew, te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/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следование космо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олным охватом содерж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зад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/1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, развитие навыков монологической и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,12, 5, 6, 7, 8,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/1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изучающего чтения, диалогической речи. Разговорный английск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, 7, 8, 9,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/1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е письмо. Интересный челове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-сочин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/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изученного материала по тем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ука и технолог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Аудирование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Infinit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Ving for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/1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оч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аука и технолог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к 4.   Подростки: их жизнь и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 час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/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инитив и герундий – случаи употребл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Infinit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Ving for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more…the more, t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/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uthor, rebel, rebellion, anyway, quite, notice, pretty, irritate, shake, seat, couple, mad, I got bored, You can’t help it!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/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д пропастью во ржи (часть 1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 13, 15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е написание английских и американских с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/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е дополнени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plex obje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/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p, pile, extremely, reason, various, wrap, riddle, challenge, although, respect, note, bott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/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д пропастью во ржи (часть 2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3,1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/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языковой догадки. Сложное дополнение – случаи употребл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plex obje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/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омашние любим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олным охватом содержания. Активизация инфинитива и причаст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монологической речи. Сложное дополнение– случаи уп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бле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7, 8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plex obje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/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eserve, deed, claim, likely, unemployed, tear, date, stupid, worry, citizen, exist, al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1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образование. 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сизм в Британ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13, 15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/1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изучающего чтения. Проблема игромани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ная си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5, 5,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mplex obje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o g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/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монологической и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5, 6, 7, 8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be used to do something, used to do someth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/1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монологической и диалогической речи, поискового чтения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5, 6, 7, 8, 9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/1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алог за III четверть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5, 6,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/1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е письмо. Личное 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/1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изученного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ростки: их жизнь и пробл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Аудирование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/1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к 5.    Твоя будущая жизнь и карьера (21 ча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/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Развитие умений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7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 професс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/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ly, within, decision, brain, admiration, occur, chore, waste, eventually, choice, discourage, find out, give up, make up one’s mind, change one’s min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/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арь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детальным пониманием содержания, развитие умений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7, 8, 13, 1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/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ад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ether, either, may be, mayb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/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ertain, main, clear, require, care, suit, though, patient, calm, experience, cope, quality, be worth doing, do well in a subje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/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ор карьер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зад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/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языковой догадки. Словообразовательные суффикс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 3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 с помощью суффиксов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ложные слова в названиях професс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/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дительные и отрицательные репл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ei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 am I, So have I, Neither am I etc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/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ицательные сло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" w:leader="none"/>
                                    </w:tabs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" w:leader="none"/>
                                    </w:tabs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ither, any, neither, no one, nobody, n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" w:leader="none"/>
                                    </w:tabs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ob, profession, occupation, care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/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fil, continue, grade, degree, acquaint, course, owe, debt, mortgage, retire, exactly, attra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/1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й выбор (часть 1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зад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, 15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/1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had better, would rath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had better, would rath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,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/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cure, security, guard, fortune, refuse, proper, rescue, employer, expectation, gap, follow in sb’s footsteps, get down to sth, to c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/1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й выбор (часть 2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, 1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/1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, развитие умений монологической и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, 12, 9, 5, 6, 7,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/1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изучающего чтения, монологической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, 5, 6, 7, 8,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/1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е письмо. Написание записок бытового характер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/1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изученного материала по тем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воя будущая жизнь и карьер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Аудирование Чт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/1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 чтение за IV четверть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,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/2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 по тем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воя будущая жизнь и карьер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/2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викторина по изученным материалам. Просмотр фильм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ьм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 2, 3, 4, 5, 6, 7, 15, 6, 7, 14,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59.55pt;mso-position-vertical-relative:page;margin-left:-4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3753"/>
                        <w:gridCol w:w="1776"/>
                        <w:gridCol w:w="3123"/>
                        <w:gridCol w:w="1559"/>
                        <w:gridCol w:w="155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№ урока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рганизации учебной деятельности учащихся  на уроке, ЭОРы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, умения, навыки учащих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 1.  Средства массовой информации (22 час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. Развитие умений моно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, 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,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Пассивный з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дательный залог в настоящем и прошедшем продолженных временах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Аудирование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11, 12, 14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ctive Voic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ознакомительного чтения. Активный и страдательный залог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Аудирование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ctive 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s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oic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с детальным понимание прослушанного. Развитие умений моно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, 7, 8,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ight, enlighten, serve, service, major, equal, broadcast, current, offer, novel, right, present, stand f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B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лным охватом содерж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5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jor, min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дательный залог в настоящем совершенном времен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s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Разные варианты написания некоторых слов в Британском и американском вариантах английского язык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sleep, addicted, cartoon, cater, fail, depress, serious, spread, kid, quiz, imagine, be on, break dow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то мы смотри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етальным пониманием содержания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4, 15, 1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страдательного залога. Развитие умений диа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5,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sive Voice”Already, ever, just, never, ye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дательный залог в прошедшем совершенном времен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s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монологической и диа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, 6, 7, 8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s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/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страдательного залога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/1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reat, society, violence, cruelty, rude, forget, instead, shame, spy, humiliate, spoil, interrup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1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временное телеви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етальным пониманием содержания. Развитие навыков монологической реч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4, 15, 17, 8, 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материала. Развитие умений изучающего чте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монологической и диалогической речи. Разговорный англий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 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, 6, 7, 8, 9,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ознакомительного чте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, 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/1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изученного материала по тем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Аудирование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редства массовой информац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/2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щита проектной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левидение в моей жизн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-сочин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7, 8,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2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 аудирование за I четверть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, 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 2.  Печатные издания: книги, журналы, газе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 час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. Развитие умений монологической речи и ознакомительного чте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, 8, 9, 16,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eerful, feel, peaceful, whisper, lonely, alone, strange, treasure, wise, wisdom, enter, fascinating, enjoy oneself, feel at h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изучающего чт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изученн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5,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ликие библиотеки ми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етальным понимание содерж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14,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 имён существительных с помощью суффиксов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/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ас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rticiple I”Kind, kind of, popular, culture, true, truly, probable, probably, vocabulary, science, scientist, scientific, technology, voice, ai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Развитие умений диа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5, 6, 9,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vels, plays, poems, short stories, fairy-tales, legends, fab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ас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структуры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rtici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ффик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–ly, -al, push, through, earn, sell, publish, private, general, article, type, print, chea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/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есс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онимы. Перифраз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д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, 16, 17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fore, lately, several times, many times, the first tim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/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с детальным понимание прослушанного.  Развитие умений моно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, 12, 7, 8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have fun playing, to have difficulty reading, to have trouble typing, to have a good time skiing, to have a hard time work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1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ас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труктуры. Герундий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ундий – конструкции. Тренировка изученного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/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монологической речи – составление истор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микро-группах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, 8,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зов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o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1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новой лексики. Чиатать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урналис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олным охватом содерж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4, 16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ach, duty, invent, fair, suppose, hold, investigate, evidence, courage, rewarding, event, li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ьюис Кэррол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д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5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/1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изученного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чатные издания: книги, журналы, газет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азвитие навыков монологической речи. Разговорный англий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Аудирование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/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исание сочинения на тем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ё любимое печатное издани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 3.  Наука и техн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 час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/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монолог за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. Развитие умений аудирования и  ознакомительного чте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7, 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 учебных предметов. Герундий после глагола с предлогом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ng forms Mathematics, economics, statistics, linguistics, gymnastics, athlitic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ундий после глагола и структур с предлогом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ng form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ol, human, produce, improve, lead, device, weapon, crop, skill, engineer, invention, trade, us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тория техники (часть 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лным охватом содержания.  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д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, 16, 17, 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Практика в употреблении предлогов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bout, of, to, in, for, from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/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итик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И.С. в ед. числе.  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able, explore, iron, need, train, achievement, knowledge, argue, create, engine, opportunity, give a rise to sth, on the one hand, on the other hand, invent, discove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/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тория техники (часть 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лным охватом содержания. Повторение изученн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д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4, 1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/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ознакомительного чтения. Инфинити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6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/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 моно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7, 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/1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инитив после прилагательных в сочетании с наречиям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ough, too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/1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зо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o break, flight, the universe, solar, equipment, both, generation, whole, crew, memorable, launch, around, satisfy, crew, team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/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сследование космо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лным охватом содерж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д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, 1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/1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, развитие навыков монологической и диа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 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,12, 5, 6, 7, 8, 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/1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изучающего чтения, диалогической речи. Разговорный английск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, 7, 8, 9, 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/1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письмо. Интересный челове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сочин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/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изученного материала по тем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ука и технолог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Аудирование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he Infiniti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Ving for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/1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оч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аука и технолог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 4.   Подростки: их жизнь и пробл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 час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/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инитив и герундий – случаи употреблен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he Infiniti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Ving for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more…the more, th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/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uthor, rebel, rebellion, anyway, quite, notice, pretty, irritate, shake, seat, couple, mad, I got bored, You can’t help it!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/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д пропастью во ржи (часть 1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13, 15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е написание английских и американских с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/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е дополнение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lex objec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/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p, pile, extremely, reason, various, wrap, riddle, challenge, although, respect, note, bottom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/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д пропастью во ржи (часть 2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3,15,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/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языковой догадки. Сложное дополнение – случаи употребле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lex objec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/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омашние любимц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лным охватом содержания. Активизация инфинитива и причаст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5,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монологической речи. Сложное дополнение– случаи упот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ле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7, 8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lex objec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/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eserve, deed, claim, likely, unemployed, tear, date, stupid, worry, citizen, exist, allo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1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образование. 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изм в Британ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13, 15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/1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изучающего чтения. Проблема игромани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ная ситу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5, 5,,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omplex objec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зо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o ge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/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монологической и диа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 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5, 6, 7, 8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be used to do something, used to do something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/1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монологической и диалогической речи, поискового чтения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5, 6, 7, 8, 9,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/1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алог за III четверть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5, 6,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/1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письмо. Личное пись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/1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изученного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ростки: их жизнь и пробле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Аудирование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/1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 5.    Твоя будущая жизнь и карьера (21 ча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/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Развитие умений моно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7,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 професс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/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ly, within, decision, brain, admiration, occur, chore, waste, eventually, choice, discourage, find out, give up, make up one’s mind, change one’s min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/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арье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етальным пониманием содержания, развитие умений моно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7, 8, 13, 15,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/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ад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,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ther, either, may be, mayb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/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ertain, main, clear, require, care, suit, though, patient, calm, experience, cope, quality, be worth doing, do well in a subjec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/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ор карьер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д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,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,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/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языковой догадки. Словообразовательные суффиксы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3,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 с помощью суффиксов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ложные слова в названиях професс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/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дительные и отрицательные репли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Neith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 am I, So have I, Neither am I etc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/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ицательные слова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" w:leader="none"/>
                              </w:tabs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" w:leader="none"/>
                              </w:tabs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ither, any, neither, no one, nobody, n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" w:leader="none"/>
                              </w:tabs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ob, profession, occupation, caree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/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ulfil, continue, grade, degree, acquaint, course, owe, debt, mortgage, retire, exactly, attrac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/1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й выбор (часть 1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д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, 15,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/1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had better, would rather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had better, would rather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, 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/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cure, security, guard, fortune, refuse, proper, rescue, employer, expectation, gap, follow in sb’s footsteps, get down to sth, to com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/1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й выбор (часть 2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, 15, 1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/1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, развитие умений монологической и диа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, 12, 9, 5, 6, 7, 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/1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изучающего чтения, монологической диалогической реч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, 5, 6, 7, 8, 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/1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письмо. Написание записок бытового характер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/1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изученного материала по тем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воя будущая жизнь и карьер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Аудирование Чт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/1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 чтение за IV четверть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,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/2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 по тем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воя будущая жизнь и карьер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/2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викторина по изученным материалам. Просмотр фильм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ьм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 2, 3, 4, 5, 6, 7, 15, 6, 7, 14,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196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Учебник «Английский язык» 9 кл.</w:t>
      </w:r>
    </w:p>
    <w:p>
      <w:pPr>
        <w:pStyle w:val="12"/>
        <w:shd w:fill="auto" w:val="clear"/>
        <w:spacing w:lineRule="auto" w:line="276" w:before="0" w:after="242"/>
        <w:ind w:right="1180" w:firstLine="709"/>
        <w:contextualSpacing/>
        <w:jc w:val="both"/>
        <w:rPr>
          <w:spacing w:val="0"/>
        </w:rPr>
      </w:pPr>
      <w:r>
        <w:rPr>
          <w:spacing w:val="0"/>
        </w:rPr>
        <w:t>Автор О.В Афанасьева; И.В. Михеева; Москва, издательство «Дрофа» 2011 г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201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Книга для учителя 9 кл.</w:t>
      </w:r>
    </w:p>
    <w:p>
      <w:pPr>
        <w:pStyle w:val="12"/>
        <w:shd w:fill="auto" w:val="clear"/>
        <w:spacing w:lineRule="auto" w:line="276" w:before="0" w:after="242"/>
        <w:ind w:right="1180" w:firstLine="709"/>
        <w:contextualSpacing/>
        <w:jc w:val="both"/>
        <w:rPr>
          <w:spacing w:val="0"/>
        </w:rPr>
      </w:pPr>
      <w:r>
        <w:rPr>
          <w:spacing w:val="0"/>
        </w:rPr>
        <w:t>Автор О.В Афанасьева; И.В. Михеева; Е.А. Колесникова; Москва, издательство «Дрофа» 2012 г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192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Рабочая тетрадь 9 кл.</w:t>
      </w:r>
    </w:p>
    <w:p>
      <w:pPr>
        <w:pStyle w:val="12"/>
        <w:shd w:fill="auto" w:val="clear"/>
        <w:spacing w:lineRule="auto" w:line="276" w:before="0" w:after="1265"/>
        <w:ind w:right="1180" w:firstLine="709"/>
        <w:contextualSpacing/>
        <w:jc w:val="both"/>
        <w:rPr>
          <w:spacing w:val="0"/>
        </w:rPr>
      </w:pPr>
      <w:r>
        <w:rPr>
          <w:spacing w:val="0"/>
        </w:rPr>
        <w:t>Автор О.В Афанасьева; И.В. Михеева; Москва, издательство «Дрофа» 2011 г.</w:t>
      </w:r>
    </w:p>
    <w:p>
      <w:pPr>
        <w:pStyle w:val="12"/>
        <w:numPr>
          <w:ilvl w:val="0"/>
          <w:numId w:val="5"/>
        </w:numPr>
        <w:shd w:fill="auto" w:val="clear"/>
        <w:spacing w:lineRule="auto" w:line="276" w:before="0" w:after="1265"/>
        <w:ind w:left="0" w:right="1180" w:firstLine="709"/>
        <w:contextualSpacing/>
        <w:jc w:val="both"/>
        <w:rPr>
          <w:spacing w:val="0"/>
        </w:rPr>
      </w:pPr>
      <w:r>
        <w:rPr>
          <w:spacing w:val="0"/>
        </w:rPr>
        <w:t>Книга для чтения 9 кл.</w:t>
      </w:r>
    </w:p>
    <w:p>
      <w:pPr>
        <w:pStyle w:val="12"/>
        <w:shd w:fill="auto" w:val="clear"/>
        <w:spacing w:lineRule="auto" w:line="276" w:before="0" w:after="242"/>
        <w:ind w:left="709" w:right="1180" w:hanging="0"/>
        <w:contextualSpacing/>
        <w:jc w:val="both"/>
        <w:rPr>
          <w:spacing w:val="0"/>
        </w:rPr>
      </w:pPr>
      <w:r>
        <w:rPr>
          <w:spacing w:val="0"/>
        </w:rPr>
        <w:t>Автор О.В Афанасьева; И.В. Михеева; Москва, издательство «Дрофа» 2012 г.</w:t>
      </w:r>
    </w:p>
    <w:p>
      <w:pPr>
        <w:pStyle w:val="12"/>
        <w:shd w:fill="auto" w:val="clear"/>
        <w:spacing w:lineRule="auto" w:line="360" w:before="0" w:after="1265"/>
        <w:ind w:left="283" w:right="1180" w:hanging="0"/>
        <w:contextualSpacing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(в формате ЕГЭ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№ 1. Контрольное аудирование за I четверть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3920" cy="3780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435" t="2416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учител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38684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1375" cy="2999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текстов 1,5-2 минут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№ 2. Контрольный монолог за II четверть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ve a 1.5-2 minute talk on The Printed Pag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o say:</w:t>
      </w:r>
    </w:p>
    <w:p>
      <w:pPr>
        <w:pStyle w:val="Style19"/>
        <w:numPr>
          <w:ilvl w:val="0"/>
          <w:numId w:val="2"/>
        </w:numPr>
        <w:spacing w:lineRule="auto" w:line="276"/>
        <w:ind w:left="1146" w:hanging="360"/>
        <w:jc w:val="both"/>
        <w:rPr>
          <w:b/>
          <w:b/>
          <w:lang w:val="en-US"/>
        </w:rPr>
      </w:pPr>
      <w:r>
        <w:rPr>
          <w:b/>
          <w:lang w:val="en-US"/>
        </w:rPr>
        <w:t>whether you prefer reading books/newspapers/magazines to other kinds of the printed page</w:t>
      </w:r>
    </w:p>
    <w:p>
      <w:pPr>
        <w:pStyle w:val="Style19"/>
        <w:numPr>
          <w:ilvl w:val="0"/>
          <w:numId w:val="2"/>
        </w:numPr>
        <w:spacing w:lineRule="auto" w:line="276"/>
        <w:ind w:left="1146" w:hanging="360"/>
        <w:jc w:val="both"/>
        <w:rPr>
          <w:b/>
          <w:b/>
          <w:lang w:val="en-US"/>
        </w:rPr>
      </w:pPr>
      <w:r>
        <w:rPr>
          <w:b/>
          <w:lang w:val="en-US"/>
        </w:rPr>
        <w:t>what books/newspapers/magazines are the most popular in your family</w:t>
      </w:r>
    </w:p>
    <w:p>
      <w:pPr>
        <w:pStyle w:val="Style19"/>
        <w:numPr>
          <w:ilvl w:val="0"/>
          <w:numId w:val="2"/>
        </w:numPr>
        <w:spacing w:lineRule="auto" w:line="276"/>
        <w:ind w:left="1146" w:hanging="360"/>
        <w:jc w:val="both"/>
        <w:rPr>
          <w:b/>
          <w:b/>
          <w:lang w:val="en-US"/>
        </w:rPr>
      </w:pPr>
      <w:r>
        <w:rPr>
          <w:b/>
          <w:lang w:val="en-US"/>
        </w:rPr>
        <w:t>whether people should read more, and wh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to talk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5-2 minutes</w:t>
      </w:r>
      <w:r>
        <w:rPr>
          <w:rFonts w:cs="Times New Roman" w:ascii="Times New Roman" w:hAnsi="Times New Roman"/>
          <w:sz w:val="24"/>
          <w:szCs w:val="24"/>
          <w:lang w:val="en-US"/>
        </w:rPr>
        <w:t>. The teacher will listen until you have finished. Then she will ask you some questions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3. </w:t>
      </w:r>
      <w:r>
        <w:rPr>
          <w:rFonts w:cs="Times New Roman" w:ascii="Times New Roman" w:hAnsi="Times New Roman"/>
          <w:b/>
          <w:sz w:val="24"/>
          <w:szCs w:val="24"/>
        </w:rPr>
        <w:t>Контро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л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I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would like to know more about your partner. Ask him/her about</w:t>
      </w:r>
    </w:p>
    <w:p>
      <w:pPr>
        <w:pStyle w:val="Style19"/>
        <w:numPr>
          <w:ilvl w:val="0"/>
          <w:numId w:val="4"/>
        </w:numPr>
        <w:spacing w:lineRule="auto" w:line="276"/>
        <w:ind w:left="1146" w:hanging="360"/>
        <w:jc w:val="both"/>
        <w:rPr>
          <w:lang w:val="en-US"/>
        </w:rPr>
      </w:pPr>
      <w:r>
        <w:rPr>
          <w:lang w:val="en-US"/>
        </w:rPr>
        <w:t>how many friends he or she has and if they are mostly boys or girls, or both</w:t>
      </w:r>
    </w:p>
    <w:p>
      <w:pPr>
        <w:pStyle w:val="Style19"/>
        <w:numPr>
          <w:ilvl w:val="0"/>
          <w:numId w:val="4"/>
        </w:numPr>
        <w:spacing w:lineRule="auto" w:line="276"/>
        <w:ind w:left="1146" w:hanging="360"/>
        <w:jc w:val="both"/>
        <w:rPr>
          <w:lang w:val="en-US"/>
        </w:rPr>
      </w:pPr>
      <w:r>
        <w:rPr>
          <w:lang w:val="en-US"/>
        </w:rPr>
        <w:t>what she/he likes about their friends</w:t>
      </w:r>
    </w:p>
    <w:p>
      <w:pPr>
        <w:pStyle w:val="Style19"/>
        <w:numPr>
          <w:ilvl w:val="0"/>
          <w:numId w:val="4"/>
        </w:numPr>
        <w:spacing w:lineRule="auto" w:line="276"/>
        <w:ind w:left="1146" w:hanging="360"/>
        <w:jc w:val="both"/>
        <w:rPr>
          <w:lang w:val="en-US"/>
        </w:rPr>
      </w:pPr>
      <w:r>
        <w:rPr>
          <w:lang w:val="en-US"/>
        </w:rPr>
        <w:t>if there is anything in their behavior that he or she dislikes</w:t>
      </w:r>
    </w:p>
    <w:p>
      <w:pPr>
        <w:pStyle w:val="Style19"/>
        <w:numPr>
          <w:ilvl w:val="0"/>
          <w:numId w:val="4"/>
        </w:numPr>
        <w:spacing w:lineRule="auto" w:line="276"/>
        <w:ind w:left="1146" w:hanging="360"/>
        <w:jc w:val="both"/>
        <w:rPr>
          <w:lang w:val="en-US"/>
        </w:rPr>
      </w:pPr>
      <w:r>
        <w:rPr>
          <w:lang w:val="en-US"/>
        </w:rPr>
        <w:t>what brings them together and makes them good friends</w:t>
      </w:r>
    </w:p>
    <w:p>
      <w:pPr>
        <w:pStyle w:val="Style19"/>
        <w:spacing w:lineRule="auto" w:line="276"/>
        <w:ind w:left="1146" w:hanging="0"/>
        <w:jc w:val="both"/>
        <w:rPr/>
      </w:pPr>
      <w:r>
        <w:rPr/>
        <w:t>…</w:t>
      </w:r>
    </w:p>
    <w:p>
      <w:pPr>
        <w:pStyle w:val="Style19"/>
        <w:spacing w:lineRule="auto" w:line="276"/>
        <w:ind w:left="568" w:hanging="0"/>
        <w:jc w:val="both"/>
        <w:rPr/>
      </w:pPr>
      <w:r>
        <w:rPr/>
        <w:t>Объем диалогов – не менее 5-7 реплик с каждой стороны</w:t>
      </w:r>
    </w:p>
    <w:p>
      <w:pPr>
        <w:pStyle w:val="Style19"/>
        <w:spacing w:lineRule="auto" w:line="276"/>
        <w:ind w:left="568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№ 4. Контрольное чтение за IV четверть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8" w:hanging="0"/>
        <w:jc w:val="both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490</wp:posOffset>
            </wp:positionH>
            <wp:positionV relativeFrom="paragraph">
              <wp:posOffset>5395595</wp:posOffset>
            </wp:positionV>
            <wp:extent cx="4981575" cy="33813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2575" cy="5391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1">
    <w:name w:val="Заголовок №2 + Не курсив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  <w:ind w:hanging="480"/>
      <w:jc w:val="both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spacing w:val="2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300" w:after="180"/>
    </w:pPr>
    <w:rPr>
      <w:rFonts w:ascii="Times New Roman" w:hAnsi="Times New Roman" w:cs="Times New Roman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1:00Z</dcterms:created>
  <dc:creator>Admin</dc:creator>
  <dc:description/>
  <cp:keywords/>
  <dc:language>en-US</dc:language>
  <cp:lastModifiedBy>Admin</cp:lastModifiedBy>
  <cp:lastPrinted>2015-11-09T14:13:00Z</cp:lastPrinted>
  <dcterms:modified xsi:type="dcterms:W3CDTF">2016-02-20T07:27:00Z</dcterms:modified>
  <cp:revision>13</cp:revision>
  <dc:subject/>
  <dc:title/>
</cp:coreProperties>
</file>