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34835" cy="947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ет доступ учащихся к информационным ресурсам, несовместимым с задачами обучения и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>Система контроля безопасности контента осуществляет контроль за содержанием потоков информации, передаваемых из МКОУ «ООШ№34» в Интернет и обратно, за содержанием корпоративной электронной почты, а также контроль за просматриваемой учителями и учениками информацией с целью предотвращения использования Интернета в личных це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Необходимость систем фильтрации диктуется тем, что Интернет – это источник информации, за которой никто не несет ответственности, и вероятность получения из него недостоверной, оскорбительной, пиратской или запрещенной по другим причинам информации весьма вел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В учреждении необходимо создание и внедрение программ обучения детей и подростков правилам безопасного поведения в интернет-пространстве, профилактике интернет-зависимости, предупреждения рисков вовлечения в противоправ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>Должны быть приняты организационные меры (назначение ответственных лиц, режим доступа в компьютерный класс, доведение до сведения учащихся норм поведения в Сети, ответственности за противоправные действия и т.п.) и технические. К техническим мерам относится фильтрация трафика, и мониторинг действий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0. </w:t>
      </w:r>
      <w:r>
        <w:rPr>
          <w:rFonts w:cs="Times New Roman" w:ascii="Times New Roman" w:hAnsi="Times New Roman"/>
          <w:sz w:val="28"/>
          <w:szCs w:val="28"/>
        </w:rPr>
        <w:t>К работе в сети Интернет допускаются участники образовательного процесса, прошедшие предварительную регистрацию у лица, ответственного за доступ к сети по образовательному учреж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В учреждении должна проводиться разъяснительная работа среди родителей по обеспечению контроля посещения Интернет-ресурсов ребенка дома. Рекомендации родителям использовать услугу «Родительский контроль», позволяющую устанавливать ограничения доступа к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итика использования сети Интер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Использование сети Интернет в Образовательном учреждении возможно исключительно при условии ознакомления и согласия лица, пользующегося сетью Интернет в Образовательном учреждении, с настоящими Правил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(Директор Образовательного учреждения) является ответственным за обеспечение эффективного и безопасного доступа к сети Интернет в Образовательном учреждении, а также за внедрение соответствующих технических, правовых и др. механизмов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Непосредственное определение политики доступа в Интернет осуществляет Совет МКОУ «ООШ№34», состоящий из представителей педагогического коллектива, представителей родительской общественности, органов ученического самоупра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КОУ  «ООШ№34»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решение о разрешении/блокировании доступа к определенным ресурсами (или) категориям ресурсов сети Интернет, содержащим информацию, запрещенную законодательством Российской Федерации и/или несовместимую с задачами образовательного процесса с учетом социокультурных особенностей конкретного регион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характер и объем информации, публикуемой на Интернет-ресурсах Образовательного учреж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ет Директору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о время занятий контроль за использованием учащимися сети Интернет в соответствии с настоящим Регламентом осуществляет преподаватель, ведущий заняти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ает за использованием компьютера и сети Интернет учащимис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ещает дальнейшую работу учащегося в сети Интернет в случае нарушения учащимися настоящего регламента и иных нормативных документов, регламентирующих использование сети Интернет в образовательном учреждении,                   в т.ч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13 Федерального закона от 25.07.2011 №114-ФЗ «О противодействии экстремистской деятельности», согласно которой на территории РФ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Ф, производство, хранение или распространение экстремистских материалов является нарушением  и влечет за собой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14 Федерального закона от 24.07.1998 №124-ФЗ «Об основных гарантиях прав ребенка в Российской Федерации», согласно которой на территории РФ должны быть приняты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социальной нетерпимости, от рекламы алкогольной продукции, аудио- и видеопродукции, пропагандирующей насилие и жестокость, порнографию, наркоманию, токсикоманию, антиобщественное поведе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использования сети Интернет для свободной работы контроль за использованием сети Интернет осуществляет лицо, уполномоченное на то Советом МОУ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ностью)</w:t>
      </w:r>
      <w:r>
        <w:rPr>
          <w:rFonts w:cs="Times New Roman" w:ascii="Times New Roman" w:hAnsi="Times New Roman"/>
          <w:sz w:val="28"/>
          <w:szCs w:val="28"/>
        </w:rPr>
        <w:t>(далее – Уполномоченное лицо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время и место для свободной работы в сети Интернет учащихся, преподавателей и сотрудников Образовательного учреждения с учетом использования соответствующих технических мощностей Образовательного учреждения в образовательном процессе, а также длительность сеанса работы одного челове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ирует объем трафика Образовательного учреждения в сети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блюдает за использованием компьютера и сети Интернет учащимис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прещает дальнейшую работу учащегося в сети Интернет в случае нарушения учащимся настоящего Регламента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допускает учащегося к работе в Интернете в предусмотренных настоящим Регламентом случа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имает предусмотренные настоящим Регламентом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и использовании сети Интернет в образовательном учреждении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бразовательном учреждении или предоставленного оператором услуг связ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в Образовательном учреждении без применения данных технических средств и программного обеспечения (например, в случае технического отказа) допускается только для лиц, достигших 18 лет,                                        с индивидуального разрешения Директора Образовательного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сети Интернет в Образовательном учреждении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бразовательном учреждении осознают, что Образовательное учреждение не несет ответственности за случайный доступ к подобной информации, размещенной не на Интернет-ресурсах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я о политике доступа к ресурсам/группам ресурсов сети Интернет принимается Советом МКОУ </w:t>
      </w:r>
      <w:r>
        <w:rPr>
          <w:rFonts w:cs="Times New Roman" w:ascii="Times New Roman" w:hAnsi="Times New Roman"/>
          <w:i/>
          <w:sz w:val="28"/>
          <w:szCs w:val="28"/>
        </w:rPr>
        <w:t>«ООШ№34»</w:t>
      </w:r>
      <w:r>
        <w:rPr>
          <w:rFonts w:cs="Times New Roman" w:ascii="Times New Roman" w:hAnsi="Times New Roman"/>
          <w:sz w:val="28"/>
          <w:szCs w:val="28"/>
        </w:rPr>
        <w:t>самостоятельно либо с привлечением внешних экспертов, в качестве которых могут привлекать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подаватели Образовательного учреждения и других образовательных учрежд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имеющие специальные знания либо опыт работы в рассматриваемой обла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ели органов управления образовани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Совет МКОУ «ООШ№34», эксперты руководствую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пециальными познаниями, в том числе полученными в результате профессиональной деятельности по рассматриваемой тематик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тересами учащихся, целями образовательного процесс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Отнесение определенных категорий и/или ресурсов в соответствующие группы, доступ к которым регулируется техническими средствами и программным обеспечением контекстного технического ограничения доступа к информации, осуществляется лицом, уполномоченным Директором Образовательного учреждения по представлению Совета МОУ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ность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 техническими средствами и программным обеспечением технического ограничения доступа к информации, определяютс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ри работе в сети Интернет учащиеся, педагоги обязаны соблюд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т.13 Федерального закона от 25.07.2011 №114-ФЗ «О противодействии экстремистской деятельности», согласно которой на территории РФ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Ф, производство, хранение или распространение экстремистских материалов является нарушением  и влечет за собой ответственност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.14 Федерального закона от 24.07.1998 №124-ФЗ «Об основных гарантиях прав ребенка в Российской Федерации», согласно которой на территории РФ должны быть приняты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социальной нетерпимости, от рекламы алкоголь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ри работе в сети Интернет учащимся, педагогам запрещает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любые сделки через Интернет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загрузки файлов на компьютеры без разрешения уполномоченного лиц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уп к сайтам, содержащим информацию сомнительного содержания и противоречащую общепринятой этик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ать с объемными ресурсами (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di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at</w:t>
      </w:r>
      <w:r>
        <w:rPr>
          <w:rFonts w:cs="Times New Roman" w:ascii="Times New Roman" w:hAnsi="Times New Roman"/>
          <w:sz w:val="28"/>
          <w:szCs w:val="28"/>
        </w:rPr>
        <w:t>, игры и др.) без согласования с Уполномоченным лиц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ь какие-либо изменения в программное обеспечение, установленное на компьютерах, а также производить запись на жесткий диск, перегружать компьютер без согласования с Уполномоченным лицом;</w:t>
      </w:r>
    </w:p>
    <w:p>
      <w:pPr>
        <w:pStyle w:val="Normal"/>
        <w:jc w:val="both"/>
        <w:rPr/>
      </w:pPr>
      <w:r>
        <w:rPr>
          <w:b/>
        </w:rPr>
        <w:t>2.10.</w:t>
      </w:r>
      <w:r>
        <w:rPr/>
        <w:t xml:space="preserve"> При работе в сети Интернет учащимся, педагогам разрешается использовать оборудование классов только для работы с информационными ресурсами и 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563360" cy="961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6:00Z</dcterms:created>
  <dc:creator>Admin</dc:creator>
  <dc:description/>
  <cp:keywords/>
  <dc:language>en-US</dc:language>
  <cp:lastModifiedBy>Admin</cp:lastModifiedBy>
  <cp:lastPrinted>2002-01-01T04:33:00Z</cp:lastPrinted>
  <dcterms:modified xsi:type="dcterms:W3CDTF">2014-04-15T04:56:00Z</dcterms:modified>
  <cp:revision>2</cp:revision>
  <dc:subject/>
  <dc:title> </dc:title>
</cp:coreProperties>
</file>