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8" w:leader="none"/>
        </w:tabs>
        <w:spacing w:lineRule="auto" w:line="24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«Основная общеобразовательная школа №34»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РИНЯТО:                                                             Утверждаю: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едагогическим      советом                                 И.о дирек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школы                                                                      МКОУ  ООШ №34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ротокол                                                                  _____________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№</w:t>
      </w:r>
      <w:r>
        <w:rPr>
          <w:rStyle w:val="PageNumber"/>
          <w:rFonts w:cs="Times New Roman" w:ascii="Times New Roman" w:hAnsi="Times New Roman"/>
          <w:sz w:val="24"/>
          <w:szCs w:val="24"/>
        </w:rPr>
        <w:t>____от_______________                                     /С.В.Кусургашева/</w:t>
      </w:r>
    </w:p>
    <w:p>
      <w:pPr>
        <w:pStyle w:val="Normal"/>
        <w:spacing w:lineRule="auto" w:line="240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каз № ______от</w:t>
      </w:r>
    </w:p>
    <w:p>
      <w:pPr>
        <w:pStyle w:val="Normal"/>
        <w:spacing w:lineRule="auto" w:line="240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«___»  __________ 2017г.</w:t>
      </w:r>
    </w:p>
    <w:p>
      <w:pPr>
        <w:pStyle w:val="Normal"/>
        <w:spacing w:lineRule="auto" w:line="240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по (предмету) </w:t>
        <w:tab/>
        <w:tab/>
        <w:tab/>
        <w:t xml:space="preserve">                                              русский язык</w:t>
      </w:r>
    </w:p>
    <w:p>
      <w:pPr>
        <w:pStyle w:val="Normal"/>
        <w:spacing w:lineRule="auto" w:line="24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на 2017 – 2018 учебный год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Класс 4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Всего часов на учебный год</w:t>
        <w:tab/>
        <w:t xml:space="preserve">       170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Количество часов в неделю           5</w:t>
        <w:tab/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Учитель: Булатникова Татьяна Апполоновна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Категория ______________ Стаж работы:</w:t>
        <w:tab/>
        <w:t>30 лет</w:t>
      </w:r>
    </w:p>
    <w:p>
      <w:pPr>
        <w:pStyle w:val="Normal"/>
        <w:spacing w:lineRule="auto" w:line="24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2017 – 2018 учебный год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Style w:val="PageNumber"/>
          <w:sz w:val="24"/>
        </w:rPr>
        <w:t>пос. Мрас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right="306"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Пояснительная записка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основными положениями федерального государствен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анакина, В. П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4 класс. : учеб. для общеобразоват. учреждений : в 2 ч. / В. П. Канакина, В. Г. Горецкий. – М. : Просвещение, 2013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анакина, В. П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4 класс : рабочая тетрадь : пособие для учащихся общеобразоват. организаций : в 2 ч. / В. П. Канкина. – М. : Просвещение, 2013. 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зучения предмета «Русский язык» являются: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ности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spacing w:val="-8"/>
          <w:sz w:val="24"/>
          <w:szCs w:val="24"/>
        </w:rPr>
        <w:t>Согласно учебному плану</w:t>
      </w:r>
      <w:r>
        <w:rPr>
          <w:sz w:val="24"/>
          <w:szCs w:val="24"/>
        </w:rPr>
        <w:t xml:space="preserve"> МКОУ «ООШ № 34»</w:t>
      </w:r>
      <w:r>
        <w:rPr>
          <w:rFonts w:cs="Times New Roman" w:ascii="Times New Roman" w:hAnsi="Times New Roman"/>
          <w:sz w:val="24"/>
          <w:szCs w:val="24"/>
        </w:rPr>
        <w:t>, «русский язык» в 4 классе рассчитан на 170 ч (5 ч в неделю, 34 учебные недели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highlight w:val="lightGray"/>
        </w:rPr>
        <w:t>Описание ценностных ориентиров содержания учебного предмет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45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базе: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: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умения учить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условия её самоактуализации: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before="0" w:after="0"/>
        <w:ind w:firstLine="456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456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240" w:before="0" w:after="0"/>
        <w:ind w:firstLine="855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highlight w:val="lightGray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ичностные результаты</w:t>
      </w:r>
    </w:p>
    <w:p>
      <w:pPr>
        <w:pStyle w:val="Normal"/>
        <w:spacing w:lineRule="auto" w:line="240" w:before="0" w:after="0"/>
        <w:ind w:firstLine="855"/>
        <w:jc w:val="both"/>
        <w:rPr/>
      </w:pPr>
      <w:bookmarkStart w:id="0" w:name="bookmark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следующих общих личностных результатов: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новление внутренней позиции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ятие русского языка как одной из основных национально-культурных ценностей россий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 (и окружающих людей), в том числе в информационной деятельности, на основе представлений о нравственных нормах и социальной справедливости;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 (стыда, совести, доброжелательности и эмоционально-нравственной отзывчивости), понимание чувств одноклассников, собеседников; сочувствие и сопереживание людям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мотивации к творческому труду (в проектной деятельности), к созданию собственных информационных объектов и др., к работе на результат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2"/>
      <w:bookmarkEnd w:id="1"/>
      <w:r>
        <w:rPr>
          <w:rFonts w:cs="Times New Roman" w:ascii="Times New Roman" w:hAnsi="Times New Roman"/>
          <w:sz w:val="24"/>
          <w:szCs w:val="24"/>
          <w:highlight w:val="yellow"/>
        </w:rPr>
        <w:t>Метапредметные результаты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гулятивные.</w:t>
      </w:r>
    </w:p>
    <w:p>
      <w:pPr>
        <w:pStyle w:val="Normal"/>
        <w:spacing w:lineRule="auto" w:line="240" w:before="0" w:after="0"/>
        <w:ind w:firstLine="855"/>
        <w:jc w:val="both"/>
        <w:rPr/>
      </w:pPr>
      <w:bookmarkStart w:id="2" w:name="bookmark3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регулятивных УУД: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в «Справочных материалах» учебника – в памятках);  учитывать  правило  (алгоритм) в планировании и контроле способа решения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ть причины успеха/неуспеха учебной деятельности и развивать способности конструктивно действовать даже в ситуациях неуспеха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bookmarkStart w:id="3" w:name="bookmark4"/>
      <w:bookmarkEnd w:id="3"/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ознавательные.</w:t>
      </w:r>
    </w:p>
    <w:p>
      <w:pPr>
        <w:pStyle w:val="Normal"/>
        <w:spacing w:lineRule="auto" w:line="240" w:before="0" w:after="0"/>
        <w:ind w:firstLine="855"/>
        <w:jc w:val="both"/>
        <w:rPr/>
      </w:pPr>
      <w:bookmarkStart w:id="4" w:name="bookmark5"/>
      <w:bookmarkEnd w:id="4"/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х УУД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ть 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Интернета); пользоваться словарями и справочниками различных типов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ва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кое сопровождение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bookmarkStart w:id="5" w:name="bookmark6"/>
      <w:bookmarkEnd w:id="5"/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оммуникативные.</w:t>
      </w:r>
    </w:p>
    <w:p>
      <w:pPr>
        <w:pStyle w:val="Normal"/>
        <w:spacing w:lineRule="auto" w:line="240" w:before="0" w:after="0"/>
        <w:ind w:firstLine="855"/>
        <w:jc w:val="both"/>
        <w:rPr/>
      </w:pPr>
      <w:bookmarkStart w:id="6" w:name="bookmark7"/>
      <w:bookmarkEnd w:id="6"/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х УУД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ть слушать и слышать собеседника, вести диалог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ентироваться в целях, задачах, средствах и условиях общения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ь понятные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емиться к точному выражению собственного мнения и позици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7" w:name="bookmark8"/>
      <w:bookmarkStart w:id="8" w:name="bookmark8"/>
      <w:bookmarkEnd w:id="8"/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едметные результаты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9" w:name="bookmark9"/>
      <w:bookmarkEnd w:id="9"/>
      <w:r>
        <w:rPr>
          <w:rFonts w:cs="Times New Roman" w:ascii="Times New Roman" w:hAnsi="Times New Roman"/>
          <w:i/>
          <w:iCs/>
          <w:sz w:val="24"/>
          <w:szCs w:val="24"/>
        </w:rPr>
        <w:t>Общие предметные результаты освоения программы.</w:t>
      </w:r>
    </w:p>
    <w:p>
      <w:pPr>
        <w:pStyle w:val="Normal"/>
        <w:spacing w:lineRule="auto" w:line="240" w:before="0" w:after="0"/>
        <w:ind w:firstLine="855"/>
        <w:jc w:val="both"/>
        <w:rPr/>
      </w:pPr>
      <w:bookmarkStart w:id="10" w:name="bookmark10"/>
      <w:bookmarkEnd w:id="10"/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следующих общих предметных результатов: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значимости правильной устной и письменной речи как показателя общей культуры человека, проявления собственного уровня культуры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материала изучаемого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риала изучаемого курса); понимание взаимосвязи и взаимозависимости между разными сторонами языка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материала изучаемого курса)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основами грамотного письма: основными орфографическими и пунктуационными умениями (в объё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  <w:bookmarkStart w:id="11" w:name="bookmark11"/>
      <w:bookmarkStart w:id="12" w:name="bookmark11"/>
      <w:bookmarkEnd w:id="12"/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редметные результаты освоения основных содержательных линий программы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bookmarkStart w:id="13" w:name="bookmark12"/>
      <w:bookmarkEnd w:id="13"/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ookmark13"/>
      <w:bookmarkEnd w:id="14"/>
      <w:r>
        <w:rPr>
          <w:rFonts w:cs="Times New Roman" w:ascii="Times New Roman" w:hAnsi="Times New Roman"/>
          <w:sz w:val="24"/>
          <w:szCs w:val="24"/>
        </w:rPr>
        <w:t xml:space="preserve">Освоение данного раздела распределяется по всем разделам курса.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и овладевать формой диалогической речи; овладевать умениями ведения разговора (начать, поддержать, закончить разговор, привлечь внимание и др.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жать собственное мнение, обосновывать его с учётом ситуации общения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вать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и овладевать монологической формой речи; уметь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вать умениями работы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ться самостоятельно памяткой для подготовки и написания изложения учеником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тексты повествовательного и описательного характера на основе разных источников (по наблюдению, сюжетному рисунку, репродукциям картин художников, заданным теме и плану, опорным словам, на свободную тему, по пословице или поговорке, по воображению и др.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5" w:name="bookmark14"/>
      <w:bookmarkEnd w:id="15"/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робно и выборочно письменно передавать содержание текст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формлять результаты исследовательской работы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редактировать собственные тексты, совершенствуя правильность речи, улучшая содержание, построение предложений и выбор языков</w:t>
      </w:r>
      <w:bookmarkStart w:id="16" w:name="bookmark15"/>
      <w:bookmarkEnd w:id="16"/>
      <w:r>
        <w:rPr>
          <w:rFonts w:cs="Times New Roman" w:ascii="Times New Roman" w:hAnsi="Times New Roman"/>
          <w:i/>
          <w:iCs/>
          <w:sz w:val="24"/>
          <w:szCs w:val="24"/>
        </w:rPr>
        <w:t>ых средств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, ОРФОЭПИЯ, ГРАФИКА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7" w:name="bookmark16"/>
      <w:bookmarkEnd w:id="17"/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носить звуки речи в соответствии с нормами язык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: гласные ударные – безударные; согласные твёрдые – мягкие, парные – непарные твёрдые – мягкие; согласные глухие – звонкие, парные – непарные звонкие и глухие; группировать звуки по заданному основанию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ать нормы русского литературного языка в собственной речи и оценивать соблюдение этих норм в речи собеседников (в объёме «Орфоэпического словаря» учебника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ться «Орфоэпическим словарем» при определении правильного произношения слова (обращаться за помощью к другим орфоэпическим словарям русского языка или к учителю, родителям и др.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ть последовательность букв в русском алфавите, пользоваться алфавитом для упорядочения слов и поиска нужной информаци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объёме материала изучаемого курса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8" w:name="bookmark17"/>
      <w:bookmarkEnd w:id="18"/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материала изучаемого курса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bookmark18"/>
      <w:bookmarkStart w:id="20" w:name="bookmark18"/>
      <w:bookmarkEnd w:id="20"/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bookmarkStart w:id="21" w:name="bookmark19"/>
      <w:bookmarkEnd w:id="21"/>
      <w:r>
        <w:rPr>
          <w:rFonts w:cs="Times New Roman" w:ascii="Times New Roman" w:hAnsi="Times New Roman"/>
          <w:sz w:val="24"/>
          <w:szCs w:val="24"/>
        </w:rPr>
        <w:t xml:space="preserve">Освоение данного раздела распределяется по всем разделам курса.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вать, что понимание значения слова – одно из условий умелого его использования в устной и письменной реч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ять в речи слова, значение которых требует уточнения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бирать к предложенным словам антонимы и синонимы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ть этимологию мотивированных слов-названий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2" w:name="bookmark20"/>
      <w:bookmarkEnd w:id="22"/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ивать уместность использования слов в устной и письменной реч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ть с разными словарям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ать опыт редактирования предложения (текста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bookmark21"/>
      <w:bookmarkStart w:id="24" w:name="bookmark21"/>
      <w:bookmarkEnd w:id="24"/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5" w:name="bookmark22"/>
      <w:bookmarkEnd w:id="25"/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ходить в словах окончание, основу (в простых случаях), корень, приставку, суффикс (постфикс </w:t>
      </w:r>
      <w:r>
        <w:rPr>
          <w:rFonts w:cs="Times New Roman" w:ascii="Times New Roman" w:hAnsi="Times New Roman"/>
          <w:i/>
          <w:iCs/>
          <w:sz w:val="24"/>
          <w:szCs w:val="24"/>
        </w:rPr>
        <w:t>-ся</w:t>
      </w:r>
      <w:r>
        <w:rPr>
          <w:rFonts w:cs="Times New Roman" w:ascii="Times New Roman" w:hAnsi="Times New Roman"/>
          <w:sz w:val="24"/>
          <w:szCs w:val="24"/>
        </w:rPr>
        <w:t>), соединительные гласные в сложных словах, овладевать алгоритмом опознавания изучаемых морфем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дить корень в однокоренных словах с чередованием согласных в корне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знавать сложные слова (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вездеход, вертолёт</w:t>
      </w:r>
      <w:r>
        <w:rPr>
          <w:rFonts w:cs="Times New Roman" w:ascii="Times New Roman" w:hAnsi="Times New Roman"/>
          <w:sz w:val="24"/>
          <w:szCs w:val="24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авнивать, классифицировать слова по их составу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самостоятельно подбирать слова к заданной модел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ть значения, вносимые в слово суффиксами  и  приставками  (простые случаи); образовывать слова с этими морфемами для передачи соответствующего значения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ывать слова (разных частей речи) с помощью приставки или суффикса либо с помощью и приставки и суффикса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6" w:name="bookmark23"/>
      <w:bookmarkEnd w:id="26"/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ть роль каждой из частей слова в передаче лексического значения слов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ть смысловые, эмоциональные, изобразительные возможности суффиксов и приставок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знавать способ образования слова (с помощью суффиксов или приставок)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bookmark24"/>
      <w:bookmarkStart w:id="28" w:name="bookmark24"/>
      <w:bookmarkEnd w:id="28"/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9" w:name="bookmark25"/>
      <w:bookmarkEnd w:id="29"/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части речи на основе усвоенных признаков (в объёме материала изучаемого курса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ять роль и значение слов разных частей речи в реч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существительных – род, склонение, число, падеж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прилагательных – род (в единственном числе), число, падеж; изменять имена прилагательные по падежам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неопределённую форму глагола; определять грамматические признаки глаголов –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ть представление о наречии как части речи; понимать его роль и значение в реч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ть роль союзов и частицы не в реч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бирать примеры слов и форм слов разных частей речи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0" w:name="bookmark26"/>
      <w:bookmarkEnd w:id="30"/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граничивать самостоятельные и служебные части реч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признаки, присущие изучаемым частям речи; находить в тексте слова разных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ть смысловые и падежные вопросы имён существительных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ть родовые и личные окончания глагол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блюдать за словообразованием имён существительных, имён прилагательных, глаголов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и, а, но, частицу не при глаголах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bookmark27"/>
      <w:bookmarkStart w:id="32" w:name="bookmark27"/>
      <w:bookmarkEnd w:id="32"/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3" w:name="bookmark28"/>
      <w:bookmarkEnd w:id="33"/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 и слово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из заданных слов словосочетания, учитывая их связь по смыслу и по форме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ять из потока речи предложения, оформлять их границы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предложения с однородными членами и использовать их в речи; при составлении таких предложений пользоваться бессоюзной связью и союзами и, а, н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4" w:name="bookmark29"/>
      <w:bookmarkEnd w:id="34"/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ть простое предложение с однородными членами и сложное предложение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дить в предложении обращение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35" w:name="bookmark30"/>
      <w:bookmarkStart w:id="36" w:name="bookmark30"/>
      <w:bookmarkEnd w:id="36"/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ять ранее изученные правила правописания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я жи–ши, ча–ща, чу–щу в положении под ударением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я чк, чн, чт, нч, щн и др.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ная буква в начале предложения, в именах собственных;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, в том числе с удвоенными согласным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ые и согласные в неизменяемых на письме приставках и суффиксах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ельные мягкий (ь) и твёрдый (ъ) знаки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ий знак (ь) после  шипящих  на  конце  имён  существительных  </w:t>
      </w:r>
      <w:r>
        <w:rPr>
          <w:rFonts w:cs="Times New Roman" w:ascii="Times New Roman" w:hAnsi="Times New Roman"/>
          <w:i/>
          <w:iCs/>
          <w:sz w:val="24"/>
          <w:szCs w:val="24"/>
        </w:rPr>
        <w:t>(речь, брошь, мыш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ительные о и е в сложных словах </w:t>
      </w:r>
      <w:r>
        <w:rPr>
          <w:rFonts w:cs="Times New Roman" w:ascii="Times New Roman" w:hAnsi="Times New Roman"/>
          <w:i/>
          <w:iCs/>
          <w:sz w:val="24"/>
          <w:szCs w:val="24"/>
        </w:rPr>
        <w:t>(самолёт, вездеход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и и в суффиксах имён существ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(ключик – ключика, замочек – замочк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е падежные окончания имён прилагательных; 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е написание частицы не с глаголами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ий знак (ь) после шипящих на конце глаголов в форме 2-го лица единственного числа </w:t>
      </w:r>
      <w:r>
        <w:rPr>
          <w:rFonts w:cs="Times New Roman" w:ascii="Times New Roman" w:hAnsi="Times New Roman"/>
          <w:i/>
          <w:iCs/>
          <w:sz w:val="24"/>
          <w:szCs w:val="24"/>
        </w:rPr>
        <w:t>(читаешь, пишеш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ий знак (ь) в глаголах в сочетании -ться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 (.),  вопросительный  (?) и восклицательный (!) знак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ться «Орфографическим словарём» учебника как средством самоконтроля при проверке написания слов с непроверяемыми орфограммам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зошибочно списывать текст (объёмом 80–90 слов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исать под диктовку тексты (объёмом 75–80 слов) в соответствии с изученными правилами правописания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ять правила правописания: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ительные гласные о и е в сложных словах </w:t>
      </w:r>
      <w:r>
        <w:rPr>
          <w:rFonts w:cs="Times New Roman" w:ascii="Times New Roman" w:hAnsi="Times New Roman"/>
          <w:i/>
          <w:iCs/>
          <w:sz w:val="24"/>
          <w:szCs w:val="24"/>
        </w:rPr>
        <w:t>(самолёт, вездеход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и и в суффиксах -ек-, -ик-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ятая при обращени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ятая между частями в сложном предложени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яснять правописание безударных падежных окончаний имён существительных (кроме существительных на -мя, -ий, -ье, -ия, -ов, -ин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яснять правописание безударных падежных окончаний имён прилагательных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яснять правописание личных окончаний глагол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яснять написание сочетаний -ться и -тся в глаголах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уживать орфограммы по освоенным опознавательным признакам в указанных учителем словах (в объёме материала изучаемого курса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разновидности орфограмм и соотносить их с изученными правилами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bookmark31"/>
      <w:bookmarkStart w:id="38" w:name="bookmark31"/>
      <w:bookmarkEnd w:id="38"/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НЕПРОВЕРЯЕМЫМ НАПИСАНИЕМ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, агроном, адрес, аллея, аппетит, багаж, беседа, библиотека, билет, богатство, ботинки, вагон, везде, велосипед, вокзал, впереди, вчера, газета, гореть, горизонт, двадцать, двенадцать, директор, ещё, железо, завтра, здесь, издалека, инженер, календарь, каникулы, кастрюля, килограмм, километр, комбайн, корабль, космонавт, костёр, костюм, лучше, медленно, металл, назад, налево, направо, оборона, овца, одиннадцать, отец, пассажир, пейзаж, победа, портрет, правительство, председатель, прекрасный, путешествие, расстояние, салют, сверкать, сверху, свитер, свобода, сегодня, сейчас, семена, сеялка, слева, снизу, справа, тарелка, телефон, теперь, тепловоз, хлебороб, хозяйство, человек, шестнадцать, шофёр, экскурсия, электричество, электровоз, электростанци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bookmark32"/>
      <w:bookmarkStart w:id="40" w:name="bookmark32"/>
      <w:bookmarkEnd w:id="40"/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ИСАНИЕ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навыка правильного начертания букв, рациональных способов соединений букв в словах, предложениях, небольших текстах при несколько ускоренном письме. Упражнение в развитии ритмичности, плавности письма, способствующих формированию скорости. Работа по устранению недочётов графического характера в почерках учащихс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Содержание учебного предмета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.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ение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 и оценка содержания, языковых особенностей и структуры текста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.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 п.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етика и орфоэпия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гласный ударный – безударный; согласный твёрдый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Фонетический анализ слова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а.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стол, конь</w:t>
      </w:r>
      <w:r>
        <w:rPr>
          <w:rFonts w:cs="Times New Roman" w:ascii="Times New Roman" w:hAnsi="Times New Roman"/>
          <w:sz w:val="24"/>
          <w:szCs w:val="24"/>
        </w:rPr>
        <w:t>; в словах с йотированными гласными е, ё, ю, я; в словах с непроизносимыми согласными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 знаков  (в пределах изученного).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ка.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 слова  (морфемика).  Овладение  понятием  «родственные  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</w:t>
      </w:r>
      <w:r>
        <w:rPr>
          <w:rFonts w:cs="Times New Roman" w:ascii="Times New Roman" w:hAnsi="Times New Roman"/>
          <w:i/>
          <w:iCs/>
          <w:sz w:val="24"/>
          <w:szCs w:val="24"/>
        </w:rPr>
        <w:t>(постфи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ся)</w:t>
      </w:r>
      <w:r>
        <w:rPr>
          <w:rFonts w:cs="Times New Roman" w:ascii="Times New Roman" w:hAnsi="Times New Roman"/>
          <w:sz w:val="24"/>
          <w:szCs w:val="24"/>
        </w:rPr>
        <w:t xml:space="preserve">, основы. Различение изменяемых и неизменяемых слов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ология. Части речи; </w:t>
      </w:r>
      <w:r>
        <w:rPr>
          <w:rFonts w:cs="Times New Roman" w:ascii="Times New Roman" w:hAnsi="Times New Roman"/>
          <w:i/>
          <w:iCs/>
          <w:sz w:val="24"/>
          <w:szCs w:val="24"/>
        </w:rPr>
        <w:t>деление частей речи на самостоятельные и служеб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мя существительное.</w:t>
      </w:r>
      <w:r>
        <w:rPr>
          <w:rFonts w:cs="Times New Roman" w:ascii="Times New Roman" w:hAnsi="Times New Roman"/>
          <w:sz w:val="24"/>
          <w:szCs w:val="24"/>
        </w:rPr>
        <w:t xml:space="preserve"> Значение и употребление в речи. Различение имён существ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одушевлённых и неодушевлённых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кто? и что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ление имён существительных собственных и нарицательных.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cs="Times New Roman" w:ascii="Times New Roman" w:hAnsi="Times New Roman"/>
          <w:i/>
          <w:iCs/>
          <w:sz w:val="24"/>
          <w:szCs w:val="24"/>
        </w:rPr>
        <w:t>Начальная форма имени существительного.</w:t>
      </w:r>
      <w:r>
        <w:rPr>
          <w:rFonts w:cs="Times New Roman" w:ascii="Times New Roman" w:hAnsi="Times New Roman"/>
          <w:sz w:val="24"/>
          <w:szCs w:val="24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личение падежных и смысловых (синтаксических) вопросов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ринадлежности имён существительных к 1, 2, 3-му склонению.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ообразование имён существительных. Морфологический разбор имён существительных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мя прилагательное.</w:t>
      </w:r>
      <w:r>
        <w:rPr>
          <w:rFonts w:cs="Times New Roman" w:ascii="Times New Roman" w:hAnsi="Times New Roman"/>
          <w:sz w:val="24"/>
          <w:szCs w:val="24"/>
        </w:rPr>
        <w:t xml:space="preserve"> Значение и употребление в речи. Изменение прилагательных по родам, числам  и  падежам, кроме прилагательных на -ий, -ья, -ов, -ин. Зависимость формы имени прилагательного от формы имени существительного. </w:t>
      </w:r>
      <w:r>
        <w:rPr>
          <w:rFonts w:cs="Times New Roman" w:ascii="Times New Roman" w:hAnsi="Times New Roman"/>
          <w:i/>
          <w:iCs/>
          <w:sz w:val="24"/>
          <w:szCs w:val="24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стоимение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местоимении.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ислитель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лагол.</w:t>
      </w:r>
      <w:r>
        <w:rPr>
          <w:rFonts w:cs="Times New Roman" w:ascii="Times New Roman" w:hAnsi="Times New Roman"/>
          <w:sz w:val="24"/>
          <w:szCs w:val="24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 спряжения  глаголов 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  <w:sz w:val="24"/>
          <w:szCs w:val="24"/>
        </w:rPr>
        <w:t>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реч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начение и употребление в речи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лог. Знакомство с наиболее употребительными предлогами. Функция предлогов: образование падежных форм имён существительных и местоимений.</w:t>
      </w:r>
      <w:r>
        <w:rPr>
          <w:rFonts w:cs="Times New Roman" w:ascii="Times New Roman" w:hAnsi="Times New Roman"/>
          <w:sz w:val="24"/>
          <w:szCs w:val="24"/>
        </w:rPr>
        <w:t xml:space="preserve"> Отличие предлогов от приставок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юз.</w:t>
      </w:r>
      <w:r>
        <w:rPr>
          <w:rFonts w:cs="Times New Roman" w:ascii="Times New Roman" w:hAnsi="Times New Roman"/>
          <w:sz w:val="24"/>
          <w:szCs w:val="24"/>
        </w:rPr>
        <w:t xml:space="preserve"> Союзы и, а, но, их роль в речи.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астица.</w:t>
      </w:r>
      <w:r>
        <w:rPr>
          <w:rFonts w:cs="Times New Roman" w:ascii="Times New Roman" w:hAnsi="Times New Roman"/>
          <w:sz w:val="24"/>
          <w:szCs w:val="24"/>
        </w:rPr>
        <w:t xml:space="preserve"> Частица не, её значение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аксис. Различение предложения, словосочетания, слова (осознание их сходства и различия).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ение в словосочетании главного и зависимого слов при помощи вопрос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стое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жное предложение (общее представление). Различение простых и сложных предложений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графия и пунктуация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авописания и пунктуации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четания жи–ши, ча–ща, чу–щу в положении под ударением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четания чк–чн, чт, нч, щн и др.;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 •  непроверяемые буквы-орфограммы гласных и согласных звуков в корне слова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ительные ъ и ь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ягкий знак после шипящих на конце имён существ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(речь, рожь, мыш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оединительные о и е в сложных словах (самолёт, вездеход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е и и в суффиксах имен существительных (ключик – ключика, замочек – замочк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езударные падежные окончания имён прилагательных;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именами существительным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ьное написание частицы не с глаголами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ягкий знак после шипящих на конце глаголов во 2-м лице единственного числа </w:t>
      </w:r>
      <w:r>
        <w:rPr>
          <w:rFonts w:cs="Times New Roman" w:ascii="Times New Roman" w:hAnsi="Times New Roman"/>
          <w:i/>
          <w:iCs/>
          <w:sz w:val="24"/>
          <w:szCs w:val="24"/>
        </w:rPr>
        <w:t>(читаешь, учиш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ягкий знак в глаголах в сочетании -ться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безударные личные окончания глаго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запятая при обращении в предложе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запятая между частями в сложном предложении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Осознание ситуации общения: с какой целью, с кем и где происходит общение?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редложений в тексте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частей текста (абзацев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текстов: описание, повествование, рассуждение, их особенности.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письма и поздравлени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Учебно–тематический план.</w:t>
      </w:r>
    </w:p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17"/>
        <w:gridCol w:w="1140"/>
        <w:gridCol w:w="2120"/>
        <w:gridCol w:w="2120"/>
        <w:gridCol w:w="2120"/>
        <w:gridCol w:w="16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е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писы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по развитию реч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в языке и ре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им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083" w:right="1134" w:gutter="0" w:header="0" w:top="974" w:footer="720" w:bottom="776"/>
          <w:pgNumType w:start="3" w:fmt="decimal"/>
          <w:formProt w:val="false"/>
          <w:textDirection w:val="lrTb"/>
          <w:docGrid w:type="default" w:linePitch="78" w:charSpace="0"/>
        </w:sect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– 2018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756"/>
        <w:gridCol w:w="1437"/>
        <w:gridCol w:w="3306"/>
        <w:gridCol w:w="4104"/>
        <w:gridCol w:w="1313"/>
        <w:gridCol w:w="796"/>
        <w:gridCol w:w="814"/>
      </w:tblGrid>
      <w:tr>
        <w:trPr>
          <w:trHeight w:val="6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. Деятельность уча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>
          <w:trHeight w:val="246" w:hRule="atLeast"/>
        </w:trPr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1 часо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комство с учебником. Наша речь и наш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содержанием и структурой учебника «Русский язык»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условными обозначениями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ервичному умению оценивать правильность (уместность) выбора языковых и неязыковых средств устного общения на уроке,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школе, в быту, со знакомыми и незнакомыми,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людьми разного возраста;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риентироваться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учебнике: определять умения, которые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удут сформированы на основе изучения данного раздела;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ind w:right="-13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Язык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ре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вежлив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язык» и «речь»; с историей появления вежливых слов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блюд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повседневной жизни нормы речевого этикета; слушать вопрос, понимать его, отвечать на поставленный вопрос;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целенаправленно слушать учителя (одноклассников), решая познавательную задачу; понимать заданный вопрос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сказывать своё предположение относительно способов решения учеб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я различные роли в группе, сотрудничать в совместном решении проблемы (задачи); отстаивать свою точку зрения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лан текст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алгоритмом составления плана текст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тличать текст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 набора не связанных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руг с другом предложений;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бщения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формулировать задание: определять его цель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чи, применение знаний на практик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ередавать содержание в сжатом, выборочном или развёрнутом виде; составлять устно монологическое высказывание по предложенной теме; отличать текст от набора не связанных друг с другом предложений; анализировать текст с нарушенным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ядком предложений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и восстанавливать 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следовательнос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тексте;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делать выводы, перерабатывать информацию, преобразовывать её, составлять сложный план текста; уметь передавать содержани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сжатом, выборочном или развёрнутом виде;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ствовать в диалоге; слушать и понимать других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Типы текст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типами текст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личать текст-повествование, текст-описание, текст-рассуждение; отличать текст от набора не связанных друг с другом предложений; анализировать текст с нарушенным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рядком предложений и восстанавливать их последовательность </w:t>
              <w:br/>
              <w:t>в текст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ак единица ре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видами предложений по цели высказывания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вид предложения по цели высказывания (повествовательное, вопросительное, побудительное); соблюдать в устной речи интонацию конца предложения; определять границы предложения в деформированном тексте, выбирать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к для конца каждого предлож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целенаправленно слушать учителя анализировать изучаемые факты языка с выделением их отличительных признаков,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критично относиться к своему мнению; уметь взглянуть на ситуацию с иной позици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 и по интон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видами предложений по интонации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вид предложения по интонации (восклицательное, невосклицательное); сравнивать предложения по цели высказывания и по интонации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опорой на содержание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цель высказывания), на интонацию, (мелодику, логическое ударение),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формулировать задание: определять его цель,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Обра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диалог», «монолог», «обращение»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ользоваться разными видами чтения (выборочным, ознакомительным, изучающим) -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нно и произвольно строить речевое высказывание в соответствии с задачами коммуникации,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формулировать задание: определять его цель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критично относиться к своему мнению; уметь взглянуть на ситуацию с иной пози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Главные и второстепенные члены пред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основа предложения», «главные» и «второстепенные члены предложения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тексте главные и второстепенные члены предложени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нтрольный диктант по теме «Повторе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контрол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учет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менять изученные правила правописания: раздельное написание слов в предложении;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нно и произвольно строить речевое высказывание в соответствии с задачами коммуникации,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формулировать задание: определять его цель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критично относиться к своему мнению; уметь взглянуть на ситуацию с иной пози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с особенностями строения, семантики словосочетаний как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единицы синтаксиса;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 понятием «словосочетание»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выделять словосочетания в предложении; определять главное и зависимое слово в словосочетании; задавать вопрос от главного слова к зависимому; различать основу предложения и словосочетание; устанавливать связь слов в предлож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использовать язык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 целью поиска необходимой информации в различных источниках для выполнения учебных заданий;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;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9 часо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днородные члены предложения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общее понятие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корр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однородные члены предложения»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в предложении однородные члены; различать и составлять предложения с однородными членами по схеме, рисунку; объяснять постановку знаков препинания при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днородных членах предложения; выписывать словосочетания из предложения; выполнять синтаксический разбор предложения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д руководством учителя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-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предложения. Знаки препинания  предложениях с однородными член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корр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 предложениях с однородными член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сво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однородные члены предложения»; с видами связи однородных членов предложения с помощью интонации перечисления и союзов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в предложении однород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ные члены; различ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и составлять предложения с однородными членами по схеме, рисунку; объяснять постановку знаков препинания при однородных членах предложения; употреблять запятую в предложениях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 однородными членами без союзов и с союзами; выписывать словосочетания из предложения; выполнять синтаксический разбор предлож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 (предмет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 слово, обозначающее предмет; слова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 самостоятельно оценивать;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памятках) при работе с учебным материалом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ебя тексты учебников, других художественных и научно-популярных книг, понимать прочитанное; выполняя различные роли в группе, сотрудничать в совместном решении проблемы (задачи); предвидеть  последствия коллективных реш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Левитана «Золотая осе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, развитие ре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епродукцией картины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. И. Левитана «Золотая осень»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относить заголовок и содержание текста; составлять текст по рисунку и опорным словам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сле анализа содержания рисунка); составлять текст по его началу и концу; анализировать иллюстрацию; составлять план текста; записывать текст по данной иллюстрации по план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, развитие ре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историей знаков препинания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ть исследовательский проект; выступать с защитой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оего проекта; слушать проекты своих одноклассников и задавать вопросы по теме проек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опоставлять и отбирать информацию, полученную из различных источников (словари, энциклопедии, справочники, электронные диски, сеть Интернет); анализировать, сравнивать, группировать различ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сво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с понятием «сложное предложение»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распознавать простые и сложные предложения; использовать сложные предложения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 устной и письменной речи; соотносить схемы предложений и предложения, соответствующие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этим схемам; составлять сложные предложения из данных простых предложен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уметь передавать содержание в сжатом, выборочном или развёрнутом виде; целенаправленно слушать учителя (одноклассников), решая познавательную задачу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предложение с однородными член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сво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с понятием «сложное предложение»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распознавать простые и сложные предложения; использовать сложные предложения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 устной и письменной речи; соотносить схемы предложений и предложения, соответствующие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этим схемам; составлять сложные предложения из данных простых предложен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уметь передавать содержание в сжатом, выборочном или развёрнутом виде; целенаправленно слушать учителя (одноклассников), решая познавательную задачу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чи, применение знаний на практик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анализировать иллюстрацию; составлять план текста; записывать текст по данной иллюстрации по плану; записывать подробное изложение на основе зрительного восприятия текста по коллективно составленному плану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рректировать работу по ходу его выполнения, самостоятельно оценивать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ствовать в диалоге; отстаивать свою точку зрения, соблюдая правила речевого этикета; аргументировать свою точку зрения с помощью фактов и дополнительных сведений; понимать точку зрения другого; участвовать в работе группы, распреде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чи, применение знаний на практик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19 часо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лексическое значение слова»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вать слово как единство звучания и значения; определять значение слова или уточнять с помощью «Толкового словаря» учебника; на практическом уровне различать многозначные слова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остые случаи), слова, близкие и противоположные по значению; подбирать слова, близкие и противоположные по значению при решении учебных задач; на практическом уровне различать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а-названия предметов, названия признаков предметов, названия действий предмет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, сравнивать, группировать различные объекты, явления, факты; целенаправленно</w:t>
            </w:r>
            <w:r>
              <w:rPr>
                <w:rFonts w:cs="Times New Roman" w:ascii="Times New Roman" w:hAnsi="Times New Roman"/>
              </w:rPr>
              <w:t xml:space="preserve"> слушать </w:t>
            </w:r>
            <w:r>
              <w:rPr>
                <w:rFonts w:cs="Times New Roman" w:ascii="Times New Roman" w:hAnsi="Times New Roman"/>
                <w:lang w:val="en-US"/>
              </w:rPr>
              <w:t>(одноклассников), решая познавательную задачу; проводить аналогии между изучаемым предметом и собственным опытом (под руководством учителя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sz w:val="24"/>
                <w:szCs w:val="24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устаревшие слова», «многозначные слова», «заимствованные слова», «прямое» и «переносное» значение слов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lang w:val="en-US"/>
              </w:rPr>
              <w:t>объяснять значения многозначных слов; составлять предложения со словами в прямом и переносном значении; уточнять лексическое значение устаревших и заимствованных слов в толковом словаре; выполнять разбор слова по состав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целенаправленно слушать учителя (одноклассников), решая познавательную задачу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ствовать в диалоге; слушать и понимать других, высказывать свою точку зрения на события, поступки; оформлять свои мысли в уст-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ой и письменной речи с учетом своих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инонимы, антонимы, омони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синонимы», «антонимы», «омонимы» и их ролью в достижении точности, информативности и выразительности речи.</w:t>
            </w:r>
          </w:p>
          <w:p>
            <w:pPr>
              <w:pStyle w:val="ParagraphStyl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ботать с разными типами лингвистических словарей; анализировать художественный текст, определяя особенности употребления в нем синонимов, антонимов, омонимов; подбирать антонимы и синонимы к данным словам; объяснять значения омоним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 </w:t>
            </w:r>
          </w:p>
          <w:p>
            <w:pPr>
              <w:pStyle w:val="ParagraphStyl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Фразеологизмы. Обобщение знаний о лексических группах с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фразеологизмы»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ъяснять значения фразеологических оборотов; употреблять </w:t>
              <w:br/>
              <w:t>в письменной и устной речи устойчивые обороты; безошибочно списывать текст с доски и учебника; пользоваться словарями; находить в тексте многозначные слова и омонимы; подбират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уметь передавать содержание в сжатом, выборочном или развёрнутом виде; целенаправленно слушать учителя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одноклассников), решая познавательную задачу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состав слова», «корень», «основа», «приставка», «суффикс», «окон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ание»; с алгоритмом разбора слова по составу.</w:t>
            </w:r>
          </w:p>
          <w:p>
            <w:pPr>
              <w:pStyle w:val="ParagraphStyle"/>
              <w:spacing w:lineRule="auto" w:line="264" w:before="0" w:after="200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делять значимые части слова; выполнять звуко-буквенный разбор слова и разбор слова по составу; делить однокоренные слова на группы; составлять схему слова; подбирать слова к данным схемам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ть сравнение, со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ством учителя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;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лушать и понимать других, высказывать свою точку зрения на события, поступки; читать вслух и про себя тексты учебников, других художественных и научно-популярных книг, понимать прочитанное; выполняя различные роли в группе, сотрудничать в совместном решении проблемы (задачи); критично относиться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своему мне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авописание гласных и согласных в корнях с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гласных и согласных в значимых частях слов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гласные и согласные в приставке, корне, суффиксе слова; выполнять разбор слова по составу; списывать текст, вставляя пропущенные орфограммы; объяснять выбор написания орфограммы; подбирать про-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использовать при выполнении задания справочники и словари; определять самостоятельно критерии оценивания, давать самооценку;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авописание гласных и согласных в корнях слов, удвоенных согласных в слов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авописание приставок и суффик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рефлекс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оценивание способа действ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ами написания приставок и суффиксов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ъяснять написание гласных и согласных в приставках и суффиксах; выполнять разбор слова по составу; различать приставки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 предлоги; подбирать однокоренные слова; списывать текст без ошибок с доски и из учебника; выполнять звуко-буквенный разбор сло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целенаправленно слушать учителя (одноклассников), решая познавательную задачу; анализировать изучаемые факты языка с выделением их отличительных признаков, осуществлять синтез как составление целого из частей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под руководством учителя)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Разделительные твёрдый и мягкий зна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ами употребления разделительны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вать необходимость употребления разделительных знаков; грамотно писать слова с разделительны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; объяснять, почему в словах с одинаковыми приставками в одном случае пишетс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>, а в другом – нет; выполнять разбор слова по составу; различать орфограммы в корне, приставке, суффиксе; подбирать однокоренные слова; выполнять звуко-буквенный разбор сло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рректировать работу по ходу его выполнения, самостоятельно оценивать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оформлять свои мысли в устной и письменной речи с уче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Обучающее излож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менять изученные правила правописания: написание гласных и согласных в корне, приставке, суффиксе, написание двойных согласных в корне, написа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делительных знаков, знаки препинания конца предложения (. ? !); писать под диктовку тексты в соответствии с изученными правилами; применять орфографическое чтение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оговаривание) при письме под диктовк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осуществлять самооценку; понимать причины успеха учебной деятельности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ть свои мысли в устной и письменной речи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учетом своих учебных и жизненных речевых ситуаций; читать вслух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4" w:hanging="14"/>
              <w:rPr/>
            </w:pPr>
            <w:r>
              <w:rPr>
                <w:rStyle w:val="FontStyle20"/>
                <w:sz w:val="24"/>
                <w:szCs w:val="24"/>
              </w:rPr>
              <w:t>Анализ изложения. Части речи. Морфологические признаки частей ре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самостоятельные» и «служебные части речи»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самостоятельные и служебные части речи в тексте; называть и определять морфологические признаки частей речи (имени существительного, имени прилагательного, имени числительного, глагола, предлога, союза); подбирать по данным вопросам имена прилагательные, имена существительные, имена числительные, глаголы; рассказывать о частях речи по таблице и схем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рректировать работу по ходу его выполнения, самостоятельно оценивать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клонение имён существительных и имён прилага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грамматические признаки частей речи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водить наблюдения за грамматическими признаками слов на основе смыслового</w:t>
            </w:r>
          </w:p>
          <w:p>
            <w:pPr>
              <w:pStyle w:val="ParagraphStyle"/>
              <w:spacing w:lineRule="auto" w:line="264" w:before="0" w:after="200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проса; сравнивать части речи по их существен-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анализировать, сравнивать, группировать различные объекты, явления, факты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оваривать вслух последовательность производимых </w:t>
            </w:r>
            <w:r>
              <w:rPr>
                <w:rFonts w:cs="Times New Roman" w:ascii="Times New Roman" w:hAnsi="Times New Roman"/>
              </w:rPr>
              <w:t>действ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Имя числительное. Глаго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Наречие как часть ре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наречием как частью речи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наречия в тексте; задавать вопросы к наречиям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определять, каким членом предложения они являются; выделять в тексте словосочетания, в которые входит наречие; употреблять наречия в письменной и устной речи; выполнять морфологический разбор слова; классифицировать слова на группы по грамматическим признакам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; подводить факты языка под понятие на основе выделения комплекса существенных признаков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; адекватно воспринимать оценку своей работы учителем, одноклассни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авописание нареч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sz w:val="24"/>
                <w:szCs w:val="24"/>
              </w:rPr>
              <w:t>Сочинение-отзыв по картине В.М. Васнецова «Иван Царевич на Сером волк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чи, применение знаний на практик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епродукцией картины В. М. Васнецова «Иван-Царевич на Сером Волке»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анализировать иллюстрацию; составлять план текста; записывать текст по данной иллюстрации по план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9"/>
                <w:color w:val="FF0000"/>
                <w:sz w:val="24"/>
                <w:szCs w:val="24"/>
              </w:rPr>
              <w:t>Контрольный диктант по теме «Части реч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и учет знаний, 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менять изученные правила правописания: написание гласных и согласных в корне, приставке, суффиксе, написание двойных согласных в корне, написа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делительных знаков, знаки препинания конца предложения (. ? !); писать под диктовку тексты в соответствии с изученными правилами; применять орфографическое чтение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оговаривание) при письме под диктовк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осуществлять самооценку; понимать причины успеха учебной деятельности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ть свои мысли в устной и письменной речи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 учетом своих учебных и жизненных речевых ситуаций; читать вслух и про </w:t>
            </w:r>
            <w:r>
              <w:rPr>
                <w:rFonts w:cs="Times New Roman" w:ascii="Times New Roman" w:hAnsi="Times New Roman"/>
              </w:rPr>
              <w:t>себ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( 42 час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Распознавание падежей имён существи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падеж», с названиями падежей, шестью парами падежных вопросов.</w:t>
            </w:r>
          </w:p>
          <w:p>
            <w:pPr>
              <w:pStyle w:val="Style21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атся</w:t>
            </w:r>
            <w:r>
              <w:rPr/>
              <w:t xml:space="preserve"> изменять имена существительные по падежам; определять падеж имени существительного в предложении по алгоритму; различать падежные формы имени существительного по ударным окончаниям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20"/>
                <w:sz w:val="24"/>
                <w:szCs w:val="24"/>
              </w:rPr>
              <w:t>Упражнение в распознавании именительного, родительного, винительного падежей неодушевлённых имён существи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изнаками падежных форм имен существительных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зывать признаки падежных форм имен существительных; изменять имена существительные по падежам; </w:t>
            </w:r>
          </w:p>
          <w:p>
            <w:pPr>
              <w:pStyle w:val="Style21"/>
              <w:spacing w:lineRule="auto" w:line="264"/>
              <w:rPr>
                <w:i/>
                <w:i/>
                <w:iCs/>
              </w:rPr>
            </w:pPr>
            <w:r>
              <w:rPr/>
              <w:t>определять падеж имени существительного в предложении по алгоритму; различать падежные формы имени существительного по ударным окончаниям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20"/>
                <w:sz w:val="24"/>
                <w:szCs w:val="24"/>
              </w:rPr>
              <w:t>Упражнение в распознавании одушевлённых имён существительных в родительном и винительном падежах, в дательном падеж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изнаками падежных форм имен существительных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зывать признаки падежных форм имен существительных; изменять имена существительные по падежам; </w:t>
            </w:r>
          </w:p>
          <w:p>
            <w:pPr>
              <w:pStyle w:val="Style21"/>
              <w:spacing w:lineRule="auto" w:line="264"/>
              <w:rPr>
                <w:i/>
                <w:i/>
                <w:iCs/>
              </w:rPr>
            </w:pPr>
            <w:r>
              <w:rPr/>
              <w:t>определять падеж имени существительного в предложении по алгоритму; различать падежные формы имени существительного по ударным окончаниям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sz w:val="24"/>
                <w:szCs w:val="24"/>
              </w:rPr>
              <w:t>Упражнение в распознавании имён существительных в творительном и предложном падеж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sz w:val="24"/>
                <w:szCs w:val="24"/>
              </w:rPr>
              <w:t>Повторение сведений о падежах и приёмах их распознавания. Несклоняемые имена существитель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изнаками падежных форм имен существительных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зывать признаки падежных форм имен существительных; изменять имена существительные по падежам; </w:t>
            </w:r>
          </w:p>
          <w:p>
            <w:pPr>
              <w:pStyle w:val="Style21"/>
              <w:spacing w:lineRule="auto" w:line="264"/>
              <w:rPr>
                <w:i/>
                <w:i/>
                <w:iCs/>
              </w:rPr>
            </w:pPr>
            <w:r>
              <w:rPr/>
              <w:t>определять падеж имени существительного в предложении по алгоритму; различать падежные формы имени существительного по ударным окончаниям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sz w:val="24"/>
                <w:szCs w:val="24"/>
              </w:rPr>
              <w:t>Три склонения имён существительных (общее представление). 1-е склонение имён существи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 с алгоритмом определения падежа неизменяемых имен существительных; с происхождением и значением несклоняемых существительных.</w:t>
            </w:r>
          </w:p>
          <w:p>
            <w:pPr>
              <w:pStyle w:val="Style21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</w:t>
              <w:br/>
              <w:t xml:space="preserve">писать и употреблять </w:t>
              <w:br/>
              <w:t>в речи несклоняемые имена существительные; исследовать и анализировать морфологические признаки несклоняемого имени существительного; определять падеж неизменяемых имен существительных в предложении; выполнять звуко-буквенный разбор слова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Упражнение в распознавании имён существительных 1-го скло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i/>
                <w:color w:val="FF0000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очинение по картине А.А. Пластова «Первый снег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0"/>
                <w:spacing w:val="-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2-склонение имён существительных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 с алгоритмом определения падежа неизменяемых имен существительных; с происхождением и значением несклоняемых существительных.</w:t>
            </w:r>
          </w:p>
          <w:p>
            <w:pPr>
              <w:pStyle w:val="Style21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и употреблять в речи несклоняемые имена существительные; исследовать и анализировать морфологические признаки несклоняемого имени существительного; определять падеж неизменяемых имен существительных в предложении; выполнять звуко-буквенный разбор слова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Упражнение в распознавании имён существительных 2-го скло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3-е склонение имён существи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 с алгоритмом определения падежа неизменяемых имен существительных; с происхождением и значением несклоняемых существительных.</w:t>
            </w:r>
          </w:p>
          <w:p>
            <w:pPr>
              <w:pStyle w:val="Style21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и употреблять в речи несклоняемые имена существительные; исследовать и анализировать морфологические признаки несклоняемого имени существительного; определять падеж неизменяемых имен существительных в предложении; выполнять звуко-буквенный разбор слова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sz w:val="24"/>
                <w:szCs w:val="24"/>
              </w:rPr>
              <w:t>Упражнение в распознавании имён существительных 3-го скло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тремя типами склонения имен существительных.</w:t>
            </w:r>
          </w:p>
          <w:p>
            <w:pPr>
              <w:pStyle w:val="Style21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пределять тип склонения имени существительного; изменять по падежам имена существительные 1-го склонения; выполнять звуко-буквенный разбор имени существительного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Обучающее излож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20"/>
                <w:sz w:val="24"/>
                <w:szCs w:val="24"/>
              </w:rPr>
              <w:t>Анализ изложения. Падежные окончания имён существительных 1, 2 и 3-го склонения единственного числа. Способы проверки безударных падежных окончаний имён существи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тремя типами склонения имен существительных.</w:t>
            </w:r>
          </w:p>
          <w:p>
            <w:pPr>
              <w:pStyle w:val="Style21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пределять тип склонения имени существительного; изменять по падежам имена существительные 1-го склонения; выполнять звуко-буквенный разбор имени существительного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Именительный и винительный падеж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адеж-</w:t>
            </w:r>
          </w:p>
          <w:p>
            <w:pPr>
              <w:pStyle w:val="ParagraphStyle"/>
              <w:spacing w:lineRule="auto" w:line="264" w:before="0" w:after="200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ми окончаниями имен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ществительных единственного числа 1, 2 и 3-г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ения и со способами проверки безударных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дежных окончаний имен существительных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падежные окончания имен существительных трёх склонений; использовать на практике алгоритм проверки падежного безударного окончания имени существительного с помощью проверочного слова; определять падеж и тип склонения имени существительного; выполнять звуко-буквенный разбор слова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20"/>
                <w:sz w:val="24"/>
                <w:szCs w:val="24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sz w:val="24"/>
                <w:szCs w:val="24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sz w:val="24"/>
                <w:szCs w:val="24"/>
              </w:rPr>
              <w:t>Правописание окончаний имён существительных в дательном падеж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sz w:val="24"/>
                <w:szCs w:val="24"/>
              </w:rPr>
              <w:t>Упражнение в правописании безударных окончаний имён существительных в родительном и дательном падеж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sz w:val="24"/>
                <w:szCs w:val="24"/>
              </w:rPr>
              <w:t>Упражнение в правописании безударных окончаний имён существительных в родительном и дательном падеж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sz w:val="24"/>
                <w:szCs w:val="24"/>
              </w:rPr>
              <w:t>Правописание окончаний имён существительных в творительном падеж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безударных окончаний имен существительных в творительном падеже.</w:t>
            </w:r>
          </w:p>
          <w:p>
            <w:pPr>
              <w:pStyle w:val="Style41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безударные окончания имен существительных в творительном падеже; определять склонение имен существительных; выделять падежные окончания имен существительных; составлять словосочетания с данными именами существительными в творительном падеже; выполнять звуко-буквенный анализ слова, разбор слова по составу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sz w:val="24"/>
                <w:szCs w:val="24"/>
              </w:rPr>
              <w:t>Упражнение в правописании окончаний имён существительных в творительном падеж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20"/>
                <w:sz w:val="24"/>
                <w:szCs w:val="24"/>
              </w:rPr>
              <w:t>Правописание окончаний имён существительных в предложном падеж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безударных окончаний имен существительных в предложном падеже и правилом употребления предлогов «о» и «об»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склонение и падеж имен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ществительных; правильно писать безударные окончания имен существительных в предложном падеже; употреблять предлоги «о» и «об»</w:t>
            </w:r>
          </w:p>
          <w:p>
            <w:pPr>
              <w:pStyle w:val="Style41"/>
              <w:spacing w:lineRule="auto" w:line="264"/>
              <w:rPr>
                <w:i/>
                <w:i/>
                <w:iCs/>
              </w:rPr>
            </w:pPr>
            <w:r>
              <w:rPr/>
              <w:t>с именами существительными в предложном падеже; выделять основу предложени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sz w:val="24"/>
                <w:szCs w:val="24"/>
              </w:rPr>
              <w:t>Упражнение в правописании окончаний имён существительных в предложном падеж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20"/>
                <w:sz w:val="24"/>
                <w:szCs w:val="24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sz w:val="24"/>
                <w:szCs w:val="24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епродукцией картины Василия Андреевича Тропинина «Кружевница»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относить заголовок и содержание текста; составлять текст по рисунку и опорным словам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сле анализа содержания рисунка); составлять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 по его началу и концу; анализировать иллю-</w:t>
            </w:r>
          </w:p>
          <w:p>
            <w:pPr>
              <w:pStyle w:val="Style41"/>
              <w:spacing w:lineRule="auto" w:line="264"/>
              <w:rPr>
                <w:i/>
                <w:i/>
                <w:iCs/>
              </w:rPr>
            </w:pPr>
            <w:r>
              <w:rPr/>
              <w:t>страцию; составлять план текста; записывать текст по данной иллюстрации по плану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очинение по картине В.А. Тропинина «Кружевниц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9"/>
                <w:color w:val="FF0000"/>
                <w:sz w:val="24"/>
                <w:szCs w:val="24"/>
              </w:rPr>
              <w:t>Контрольный диктант по теме «Правописание безударных паежных окончаний имён существительных в единственном числ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менять изученные правила правописания безударных падежных окончаний имен</w:t>
            </w:r>
          </w:p>
          <w:p>
            <w:pPr>
              <w:pStyle w:val="Style41"/>
              <w:spacing w:lineRule="auto" w:line="264"/>
              <w:rPr>
                <w:i/>
                <w:i/>
                <w:iCs/>
              </w:rPr>
            </w:pPr>
            <w:r>
              <w:rPr/>
              <w:t>существительных; писать под диктовку тексты в соответствии с изученными правилами; применять орфографическое чтение (проговаривание) при письме под диктовку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атся</w:t>
            </w:r>
            <w:r>
              <w:rPr/>
              <w:t xml:space="preserve"> выполнять работу над ошибками; правильно писать безударные падежные окончания имен существительных; определять склонение и падеж имен существительных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клонение имён существительных во множественн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определения склонения имени существительного во множественном числе; с особенностями имён существительных в форме множественного числа.</w:t>
            </w:r>
          </w:p>
          <w:p>
            <w:pPr>
              <w:pStyle w:val="Style41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атся</w:t>
            </w:r>
            <w:r>
              <w:rPr/>
              <w:t xml:space="preserve"> указывать склонение имени существительного во множественном числе; определять падеж имени существительного; выполнять синтаксический разбор предложени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20"/>
                <w:sz w:val="24"/>
                <w:szCs w:val="24"/>
              </w:rPr>
              <w:t>Именительный падеж имён существительных множественного чис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sz w:val="24"/>
                <w:szCs w:val="24"/>
              </w:rPr>
              <w:t>Родительный падеж имён существительных множественного чис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sz w:val="24"/>
                <w:szCs w:val="24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адеж-</w:t>
            </w:r>
          </w:p>
          <w:p>
            <w:pPr>
              <w:pStyle w:val="ParagraphStyle"/>
              <w:spacing w:lineRule="auto" w:line="264" w:before="0" w:after="200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ми окончаниями имен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ществительных в родительном падеже множественного числ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склонять имена существительные во множественном числе; способствовать развитию умения выделять окончания существительных в родительном падеже; выполнять разбор слова по составу; выполнять морфо-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4" w:hanging="14"/>
              <w:rPr/>
            </w:pPr>
            <w:r>
              <w:rPr>
                <w:rStyle w:val="FontStyle20"/>
                <w:sz w:val="24"/>
                <w:szCs w:val="24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Обучающее излож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текстом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Ю. Яковлева.</w:t>
            </w:r>
          </w:p>
          <w:p>
            <w:pPr>
              <w:pStyle w:val="Style41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пределять тему и главную мысль текста; 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анализировать иллюстрацию; составлять план текста; записывать подробное изложение на основе зрительного восприятия текста по коллективно составленному плану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20"/>
                <w:sz w:val="24"/>
                <w:szCs w:val="24"/>
              </w:rPr>
              <w:t>Анализ изложения. Правописание падежных окончаний имён существительных в единственном и множественн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9"/>
                <w:color w:val="FF0000"/>
                <w:sz w:val="24"/>
                <w:szCs w:val="24"/>
              </w:rPr>
              <w:t>Контрольный диктант за первое полугод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безударные падежные окончания имен существительных; определять склонение и падеж имен существительных; употреблять в письменной и устной речи имена существительные множественного числа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Анализ контрольного диктанта. Проверочн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Наши проек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1 час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 способами образования имен прилагательных.</w:t>
            </w:r>
          </w:p>
          <w:p>
            <w:pPr>
              <w:pStyle w:val="Style71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атся</w:t>
            </w:r>
            <w:r>
              <w:rPr/>
              <w:t xml:space="preserve"> образовывать однокоренные имена прилагательные от имен существительных; находить в тексте имена прилагательные; определять роль имен прилагательных в речи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Род и число имён прилага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Описание игруш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ставлять описательный текст на тему «Любимая игрушка»; определять тему и главную мысль текста; указывать тип текста; подбирать заголовок 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очинение на тему «Чем мне запомнилась картина В.А. Серова "Мика Морозов"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одовыми окончаниями имен прилагательных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зменять прилагательные по родам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числам в зависимости от имени существительного; подбирать к существительным подходящие по смыслу прилагательные, выписывать из текста словосочетания с именами прилагательными; составлять словосочетания с данными прилагательными; выделять окончания имен прилагательных; определять род и число по окончаниям 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склонение имен прилагательных», с особенностью изменения по падежам имен прилагательных в единственном числе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имена прилагательные, выделять окончания; составлять словосочетания с данными именами прилагательными, указывать падеж имен существительных и имен прилагательных, выделять их окончания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менительный, винительный, родительный падеж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склонение имен прилагательных», с особенностью изменения по падежам имен прилагательных в единственном числе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имена прилагательные, выделять окончания; составлять словосочетания с данными именами прилагательными, указывать падеж имен существительных и имен прилагательных, выделять их окончани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Упражнение в правописании окончаний имён прилагательных мужского и среднего р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Выборочное изложение описательного текста. Наши проек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описанием падежных окончаний имен прилагательных мужского и среднего рода в единственном числе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имена прилагательные, выделять их окончания; выписывать словосочетания с именем прилагательным, указывать число, род, падеж имени прилагательного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Анализ изложения. Правописание падежных окончаний имён прилагательных мужского и среднего р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клонение имён прилагательных женского р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описанием падежных окончаний имен прилагательных мужского и среднего рода в единственном числе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имена прилагательные, выделять их окончания; выписывать словосочетания с именем прилагательным, указывать число, род, падеж имени прилагательного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Родительный, дательный, творительный и предложный падежи имён прилагательных женского р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 способами проверки написания безударных падежных окончаний имен прилагательных; с окончаниями имен прилагательных мужского и среднего рода в именительном падеже.</w:t>
            </w:r>
          </w:p>
          <w:p>
            <w:pPr>
              <w:pStyle w:val="Style71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атся</w:t>
            </w:r>
            <w:r>
              <w:rPr/>
              <w:t xml:space="preserve"> правильно писать безударные падежные окончания имен прилагательных; составлять и записывать словосочетания с именем прилагательным и подходящим по смыслу именем существительным, склонять словосочетания,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Винительный и творительный падежи имён прилагательных женского р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Упражнение в правописании падежных окончаний имён прилага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Изложение описательного текс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падежных окончаний имен прилагательных мужского и среднего рода в дательном падеже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падежные окончания имен прилагательных; способствовать развитию навыка составлять словосочетания с именами прилагательными, указывать род, число и падеж имен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лагательных; находить в тексте обращения; указывать род, падеж имен прилагательных; выделять окончания 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4" w:hanging="14"/>
              <w:rPr/>
            </w:pPr>
            <w:r>
              <w:rPr>
                <w:rStyle w:val="FontStyle20"/>
                <w:sz w:val="24"/>
                <w:szCs w:val="24"/>
              </w:rPr>
              <w:t>Анализ изложения. Правописание падежных окончаний имён прилагате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клонение имён прилагательных во множественн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очинение-отзыв по картине Н.К. Рериха «Заморские го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 способом распознавания имен прилагательных мужского и среднего рода в родительном и винительном падежах (путем замены одушевленного имени существительного неодушевленным именем существительным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имена прилагательные и правильно писать безударные падежные окончания имен прилагательных; списывать текст, вставляя пропущенные орфограммы; указывать падеж имен прилагательных, выделять их окончани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sz w:val="24"/>
                <w:szCs w:val="24"/>
              </w:rPr>
              <w:t>Именительный и винительный падежи имён прилагательных множественного чис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sz w:val="24"/>
                <w:szCs w:val="24"/>
              </w:rPr>
              <w:t>Родительный и предложный падежи имён прилагательных множественного чис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9" w:hanging="19"/>
              <w:rPr/>
            </w:pPr>
            <w:r>
              <w:rPr>
                <w:rStyle w:val="FontStyle20"/>
                <w:sz w:val="24"/>
                <w:szCs w:val="24"/>
              </w:rPr>
              <w:t>Дательный и творительный падежи имён прилагательных множественного чис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Обобщение по теме «Имя прилагательно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азнообразными по лексике именами прилагательными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падежные окончания имен прилагательных мужского и среднего рода; правильно и точно использовать в речи имена прилагательные; склонять имена прилагательные, выделять их окончания; восстанавливать предложения, подбирая подходящие по смыслу имена прилагательные; указывать род, число и падеж имен прилагательных; выполнять синтаксический разбор предложения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sz w:val="24"/>
                <w:szCs w:val="24"/>
              </w:rPr>
              <w:t>Сочинение-отзыв по картине И.Э. Грабаря «Февральская лазур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Обобщение по теме «Имя прилагательное». Проверка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9"/>
                <w:color w:val="FF0000"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9 часо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азнообразным употреблением местоимений в устной и письменной речи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зменять местоимения 3-го лица по родам; указывать грамматические признаки личных местоимений; по грамматическим признакам называть местоимения; записывать предложения по памяти; вставлять в текст пропущенные местоимения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Личные местоим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Изменение личных местоимений 1 -го и 2-го лица по падеж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собенностью изменений личных местоимений по падежам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падеж личных местоимений; выписывать из текста личные местоимения с предлогами; указывать падеж,  лицо и число личных местоимений, ставить местоиме-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20"/>
                <w:sz w:val="24"/>
                <w:szCs w:val="24"/>
              </w:rPr>
              <w:t xml:space="preserve">Изменение личных местоимений 3-го лица по падеж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 xml:space="preserve">Изменение личных местоимений по падеж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ами написания личных местоимений 1 и 2-го лица в косвенных формах и местоимений с предлогами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зменять личные местоимения по падежам; определять лицо,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и падеж место-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Изложение повествовательного текста с элементами описа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текстом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 Железников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относить заголовок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содержание текста; составлять текст по рисунку и опорным словам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(после анализа содержания рисунка); составлять текст по его началу и концу; анализировать иллюстра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цию</w:t>
            </w:r>
            <w:r>
              <w:rPr>
                <w:rFonts w:cs="Times New Roman" w:ascii="Times New Roman" w:hAnsi="Times New Roman"/>
                <w:lang w:val="en-US"/>
              </w:rPr>
              <w:t>; составлять план текста; записывать текст по данной иллюстрации и по плану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нализ изложения. Обобщение по теме «Местоимение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rStyle w:val="FontStyle19"/>
                <w:color w:val="FF0000"/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менять знания по теме «Изменение личных местоимений </w:t>
              <w:br/>
              <w:t>по падежам»; определять главную мысль текста; указывать лицо, число, падеж личных местоимений (и род у местоимений 3-го лица); вставлять в текст пропущенные местоимения; выполнять морфологический разбор местоимений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32 час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Роль глаголов в язы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«оживляющей» ролью глагола </w:t>
              <w:br/>
              <w:t>в предложении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в тексте глаголы и указывать их грамматические признаки; классифицировать глаголы по значению; находить в тексте глаголы-омонимы; составлять рассказ по рисунку; выполнять разбор слова по составу; указывать части речи в предложении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изнаками неопределенной формы глагол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глаголы в тексте; определять время глаголов; указывать глаголы в неопределенной форме; выделять суффиксы 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ь, -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бразованием временных форм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 глагола в неопределенной форме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тавить данные глаголы в форму прошедшего, настоящего и будущего времени; находить в тексте глаголы в неопределенной форме, задавать к ним вопросы, выделять глагольные суффиксы; указывать время глаголов; обозначать в словах ударение; работать с орфоэпическим и толковым словарем; правильно употреблять в речи глаголы «надеть» и «одеть»; выполнять синтаксический разбор предложени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Изложение повествовательного текста по цитатному план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Анализ изложения. Спряжение глаго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пряжение глаго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спряжение глагола», «личное окончание глагола»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лицо глаголов в предложении по форме лица местоимения; указывать время и число глаголов; выделять личные окончания глаголов; спрягать глаголы в настоящем и будущем времени; орфоэпически правильно произносить слова; соотносить глагол с вопросом, на который он отвечает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2-е лицо глаголов настоящего и будущего времени в единственного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очинение по картине И.И. Левитана «Весна. Большая вод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I и 11 спряжение глаголов настоящего врем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спряжение глагола», «личное окончание глагола». 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лицо глаголов в предложении по форме лица местоимения; указывать время и число глаголов; выделять личные окончания глаголов; спрягать глаголы в настоящем и будущем времени; орфоэпически правильно произносить слова; соотносить глагол с вопросом, на который он отвечает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I и II спряжение глаголов будущего врем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Наши проек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 способом определения лица </w:t>
              <w:br/>
              <w:t>и числа глаголов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исывать глаголы в форме настоящего и будущего времени, определять их время, лицо и число; выделять личные окончания глаголов; соотносить глагол с вопросом, на который он отвечает; выполнять морфологический 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 способом определения лица </w:t>
              <w:br/>
              <w:t>и числа глаголов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исывать глаголы в форме настоящего и будущего времени, определять их время, лицо и число; выделять личные окончания глаголов; соотносить глагол с вопросом, на который он отвечает; выполнять морфологический 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 способом определения лица </w:t>
              <w:br/>
              <w:t>и числа глаголов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исывать глаголы в форме настоящего и будущего времени, определять их время, лицо и число; выделять личные окончания глаголов; соотносить глагол с вопросом, на который он отвечает; выполнять морфологический 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Возвратные глаго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 xml:space="preserve">Правописание </w:t>
            </w:r>
            <w:r>
              <w:rPr>
                <w:rStyle w:val="FontStyle19"/>
                <w:sz w:val="24"/>
                <w:szCs w:val="24"/>
              </w:rPr>
              <w:t xml:space="preserve">-тся </w:t>
            </w:r>
            <w:r>
              <w:rPr>
                <w:rStyle w:val="FontStyle20"/>
                <w:sz w:val="24"/>
                <w:szCs w:val="24"/>
              </w:rPr>
              <w:t xml:space="preserve">и </w:t>
            </w:r>
            <w:r>
              <w:rPr>
                <w:rStyle w:val="FontStyle19"/>
                <w:sz w:val="24"/>
                <w:szCs w:val="24"/>
              </w:rPr>
              <w:t xml:space="preserve">-ться </w:t>
            </w:r>
            <w:r>
              <w:rPr>
                <w:rStyle w:val="FontStyle20"/>
                <w:sz w:val="24"/>
                <w:szCs w:val="24"/>
              </w:rPr>
              <w:t>в возвратных глагол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глаголы во 2-ом лице единственного числа; правильно писать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с глаголами; находить глаголы в неопределенной форме; образовывать от глаголов неопределенной формы глаголы в форме настоящего времени 2-го лица единственного числа; указывать время глаголов; выделять личные окончания глаголов, стоящих во 2-м лице единственного числа; объяснять изученные орфограммы; правильно списывать диалог; выполнять морфологический разбор слова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Правописание </w:t>
            </w:r>
            <w:r>
              <w:rPr>
                <w:rStyle w:val="FontStyle19"/>
                <w:sz w:val="24"/>
                <w:szCs w:val="24"/>
              </w:rPr>
              <w:t xml:space="preserve">-тся </w:t>
            </w:r>
            <w:r>
              <w:rPr>
                <w:rStyle w:val="FontStyle20"/>
                <w:sz w:val="24"/>
                <w:szCs w:val="24"/>
              </w:rPr>
              <w:t xml:space="preserve">и </w:t>
            </w:r>
            <w:r>
              <w:rPr>
                <w:rStyle w:val="FontStyle19"/>
                <w:sz w:val="24"/>
                <w:szCs w:val="24"/>
              </w:rPr>
              <w:t xml:space="preserve">-ться </w:t>
            </w:r>
            <w:r>
              <w:rPr>
                <w:rStyle w:val="FontStyle20"/>
                <w:sz w:val="24"/>
                <w:szCs w:val="24"/>
              </w:rPr>
              <w:t>в возвратных глагол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Закрепление изученного. Составление рассказа по серии карти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авописание глаголов в прошедшем врем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глаголы во 2-ом лице единственного числа; правильно писать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с глаголами; находить глаголы в неопределенной форме; образовывать от глаголов неопределенной формы глаголы в форме настоящего времени 2-го лица единственного числа; указывать время глаголов; выделять личные окончания глаголов, стоящих во 2-м лице единственного числа; объяснять изученные орфограммы; правильно списывать диалог; выполнять морфологический разбор слова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авописание родовых окончаний глаголов в прошедшем вре</w:t>
              <w:softHyphen/>
              <w:t>м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Изложение повествовательного текста по вопрос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9"/>
                <w:color w:val="FF0000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исать текст под диктовку; правильно писать безударные личные окончания глаголов; определять лицо, число, спряжение глаголов; выполнять грамма-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возвратные глаголы»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разовывать возвратные глаголы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разовывать </w:t>
              <w:br/>
              <w:t xml:space="preserve">от глаголов неопределенной формы форму 2-го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3-го лица единственного числа настоящего и будущего времени; записывать текст по памяти; находить в тексте возвратные глаголы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разовывать </w:t>
              <w:br/>
              <w:t xml:space="preserve">от глаголов неопределенной формы форму 2-го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3-го лица единственного числа настоящего и будущего времени; записывать текст по памяти; находить в тексте возвратные глаголы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Изложение повествовательного текс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оверка знаний по теме «Глагол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разовывать </w:t>
              <w:br/>
              <w:t xml:space="preserve">от глаголов неопределенной формы форму 2-го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3-го лица единственного числа настоящего и будущего времени; записывать текст по памяти; находить в тексте возвратные глаголы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Анализ изложения, тестовой работы. Повтор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2 час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Язык. Речь. Тек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ъяснять высказывания о языке и речи; находить в тексте слова, которые в нашей речи вышли из употребления; называть тему и главную мысль диалога; объяснять написание пропущенных орфограмм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 xml:space="preserve">Предложение и словосочетан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ставлять план текста; указывать тип текста; списывать, вставляя пропущенные орфограммы; придумывать заголовок к тексту; составлять свой текст-описание; выполнять звуко-буквенный разбор слова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sz w:val="24"/>
                <w:szCs w:val="24"/>
              </w:rPr>
              <w:t xml:space="preserve">Предложение и словосочетание </w:t>
            </w:r>
            <w:r>
              <w:rPr>
                <w:rStyle w:val="FontStyle20"/>
                <w:spacing w:val="-20"/>
                <w:sz w:val="24"/>
                <w:szCs w:val="24"/>
              </w:rPr>
              <w:t>"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 xml:space="preserve">Лексическое значение слов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 xml:space="preserve">Сочинение на тему «Мои впечатления от картины И.И. Шишкина "Рожь"»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остав сл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ъяснять лексическое значение слова </w:t>
              <w:br/>
              <w:t>и фразеологических оборотов; подбирать антонимы, синонимы, омонимы; пользоваться толковым словарем; выполнять морфологический разбор слова; составлять текст по картине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остав сл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ъяснять лексическое значение слова </w:t>
              <w:br/>
              <w:t>и фразеологических оборотов; подбирать антонимы, синонимы, омонимы; пользоваться толковым словарем; выполнять морфологический разбор слова; составлять текст по картине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остав сл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остав сл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Части ре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личать части речи и приводить примеры; делить слова на группы по частям речи; выполнять морфологический разбор слова; списывать предложение, 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Части ре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 xml:space="preserve">Изложение повествовательного текста по цитатному план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82" w:after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Анализ изложения. Части ре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Части ре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личать части речи и приводить примеры; делить слова на группы по частям речи; выполнять морфологический разбор слова; списывать предложение, 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Части ре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личать части речи и приводить примеры; делить слова на группы по частям речи; выполнять морфологический разбор слова; списывать предложение, 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исунку)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итуации неуспеха.</w:t>
            </w:r>
          </w:p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читать вслух и про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бя тексты учебников, других художественных и научно-популярных книг, понимать прочитанное; критично относиться к своему мнению; уметь взглянуть на ситуацию с иной позиции и договариваться с людьми иных позиций; понимать точку зрения другого; предвидеть последствия коллективных решений; применять приобретенные коммуникативные умения в практике свободного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96" w:after="0"/>
              <w:jc w:val="both"/>
              <w:rPr/>
            </w:pPr>
            <w:r>
              <w:rPr>
                <w:rStyle w:val="FontStyle19"/>
                <w:color w:val="FF0000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исать под диктовку текст; выполнять грамматическое задание; правильно писать слова с изученными</w:t>
            </w:r>
          </w:p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фограммами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Звуки и букв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обще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 знаний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личные окончания глаголов; определять лицо, число, время, спряжение глаголов; списывать текст, вставляя пропущенные орфограммы; выполнять звуко-буквенный разбор слова; определять спряжение глаголов; определять тип текста и его тему; выделять в глаголах приставки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овтор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овтор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частных зада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личать гласные и согласные звуки, ударные и безударные гласные звуки, согласные по звонкости-глухости и по мягкости-твердости; выполнять звуко-буквенный разбор слова; определять тему и главную мысль текста; выполнять синтаксический разбор предложения; списывать, вставляя пропущенные орфограммы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1" w:after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гра «По галактике Частей Речи»</w:t>
            </w:r>
          </w:p>
          <w:p>
            <w:pPr>
              <w:pStyle w:val="Style15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Программно-методическое обеспечение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Литература для учителя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Байкова, Т. А.</w:t>
      </w:r>
      <w:r>
        <w:rPr>
          <w:rFonts w:cs="Times New Roman" w:ascii="Times New Roman" w:hAnsi="Times New Roman"/>
          <w:sz w:val="24"/>
          <w:szCs w:val="24"/>
        </w:rPr>
        <w:t xml:space="preserve"> Словарь ударений. Как правильно произносить слова? 1–4 классы / Т. А. Байкова. – М. : АСТ-Пресс, 2011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анакина, В. П.</w:t>
      </w:r>
      <w:r>
        <w:rPr>
          <w:rFonts w:cs="Times New Roman" w:ascii="Times New Roman" w:hAnsi="Times New Roman"/>
          <w:sz w:val="24"/>
          <w:szCs w:val="24"/>
        </w:rPr>
        <w:t xml:space="preserve"> Работа с трудными словами. 1–4 класс / В. П. Канакина. – М. : Просвещение, 2012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Канакина, В. П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: 1–4 классы : сборник диктантов и самостоятельных работ : пособие для учителей общеобразоват. учреждений / В. П. Канакина, Г. С. Щеголева. – М. : Просвещение, 2013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Канакина, В. П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Методическое пособие с поурочными разработками. 4 класс : пособие для учителей общеобразоват. организаций / В. П. Канакина. – М. : Просвещение, 2013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Канакина, В. П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4 класс : рабочие программы : пособие для учителей общеобразоват. учреждений / В. П. Канакина, В. Г. Горецкий, М. В. Бойкина, М. Н. Дементьева, Н. А. Стефаненко. – М. : Просвещение, 2012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Канакина, В. П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: раздаточный материал / В. П. Канакина. – М. : Просвещение, 2007. 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Ожегов, С. И.</w:t>
      </w:r>
      <w:r>
        <w:rPr>
          <w:rFonts w:cs="Times New Roman" w:ascii="Times New Roman" w:hAnsi="Times New Roman"/>
          <w:sz w:val="24"/>
          <w:szCs w:val="24"/>
        </w:rPr>
        <w:t xml:space="preserve"> Толковый словарь русского языка / C. И. Ожегов,  Н. Ю. Шведова. – М. : ИТИ Технологии, 2008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>Руднева, А. В.</w:t>
      </w:r>
      <w:r>
        <w:rPr>
          <w:rFonts w:cs="Times New Roman" w:ascii="Times New Roman" w:hAnsi="Times New Roman"/>
          <w:sz w:val="24"/>
          <w:szCs w:val="24"/>
        </w:rPr>
        <w:t xml:space="preserve"> Словарь-справочник школьника : 1–4 классы : русский язык / А. В. Руднева. – М. : Эксмо, 2010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>Шанский, Н. М.</w:t>
      </w:r>
      <w:r>
        <w:rPr>
          <w:rFonts w:cs="Times New Roman" w:ascii="Times New Roman" w:hAnsi="Times New Roman"/>
          <w:sz w:val="24"/>
          <w:szCs w:val="24"/>
        </w:rPr>
        <w:t xml:space="preserve"> Школьный этимологический словарь русского языка. Происхождение слов / Н. М. Шанский, Т. А. Боброва. – М. : Дрофа, 2004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Интернет-ресурсы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М-школа – образовательная среда для комплексной информатизации школы. – Режим доступа : http://www.km-school.ru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ентация уроков «Начальная школа». – Режим доступа : http://nachalka/info/about/193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иду на урок начальной школы (материалы к уроку). – Режим доступа : http://nsc.1septem-ber. ru/urok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зентации уроков «Начальная школа». – Режим доступа : http://nachalka.info/about/193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ая школа – детям, родителям, учителям. – Режим доступа : http:www.Nachalka.com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тские презентации : коллекция. – Режим доступа : http://www.viku.rdf.ru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рхив учебных программ и презентаций. – Режим доступа : http://www.rusedu.ru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ждународная ассоциация «Развивающее обучение». – Режим доступа : http://www.maro. newmail.ru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имологический словарь Фасмера. – Режим доступа : http://vasmer.narod.ru/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АМОТА.РУ – справочно-информационный интернет-портал «Русский язык». – Режим доступа : http://www.gramota.ru/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аблицы по русскому языку в электронном виде. – Режим доступа : http://www.it-n.ru/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сская грамматика. – Режим доступа : http://rusgram.narod.ru/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усская фонетика. – Режим доступа : http://fonetica.philol.msu.ru/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обие по орфографии русского языка. – Режим доступа : http://yamal.org/ook/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глядные пособия. Таблицы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нетика и орфоэпия. Гласные звуки и буквы. Буквы е, ё, ю, я. Согласные звуки и буквы. Твердые и мягкие согласные звуки. Обозначение мягкости и твердости согласных звуков. Шипящие согласные звуки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слова (морфемика). Значимые части слова. Словообразование. Порядок разбора слова по составу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мостоятельные части речи (морфология). Имя существительное. Имя прилагательное. Имя числительное. Глагол. Местоимение. Наречие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таксис. Текст. Предложение. Словосочетание. Порядок разбора предложения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фография и пунктуация. Проверяемые орфограммы в корне слова. Правописание приставок и суффиксов. Непроверяемые орфограммы в слове. Знаки препинани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речи. Серия репродукций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нформационно-коммуникативные средства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чальная школа. Наука без скуки. Математика. Русский язык. Чтение / авт.-сост. И. В. Блинова [и др.]. – Волгоград : Учитель, 2010. – 1 электрон. опт. диск (CD-ROM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правочник  учителя  начальных  классов  /  сост. Е. М. Елизарова  [и др.]. – Волгоград : Учитель, 2012. – 1 электрон. опт. диск (CD-ROM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Диск с электронными плакатами, презентациями (электронный учебник) по русскому языку (1–4 классы). – Челябинск : Учтех-Профи, 2012.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Технические средства обучени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ональный компьютер (ноутбук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лассная доска с набором приспособлений для крепления таблиц, постеров, картинок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удиоцентр (магнитофон).</w:t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ind w:hanging="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6:00Z</dcterms:created>
  <dc:creator>Home</dc:creator>
  <dc:description/>
  <cp:keywords/>
  <dc:language>en-US</dc:language>
  <cp:lastModifiedBy>пк</cp:lastModifiedBy>
  <cp:lastPrinted>2002-01-01T03:04:00Z</cp:lastPrinted>
  <dcterms:modified xsi:type="dcterms:W3CDTF">2017-11-20T16:12:00Z</dcterms:modified>
  <cp:revision>18</cp:revision>
  <dc:subject/>
  <dc:title>ПОЯСНИТЕЛЬНАЯ ЗАПИСКА</dc:title>
</cp:coreProperties>
</file>