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3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06"/>
        <w:gridCol w:w="314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_____________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сургаш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2016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ООШ № 3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Н.В.Балае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                             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6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на учебный год: 105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Русский язык: Учебник для 8 класса общеобразовательных учреждений </w:t>
      </w:r>
      <w:r>
        <w:rPr>
          <w:color w:val="6A6765"/>
          <w:sz w:val="28"/>
          <w:szCs w:val="28"/>
        </w:rPr>
        <w:t>(</w:t>
      </w:r>
      <w:r>
        <w:rPr>
          <w:sz w:val="28"/>
          <w:szCs w:val="28"/>
        </w:rPr>
        <w:t>Л. А. Тростенцова, Т. А. Ладыженская, А. Д. Дейкина, О. М. Александрова); науч. ред. Н.. М. Шанский. изд.- М.:Пр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  Гультяе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____________________Стаж работы    40 ле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6– 2019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. Мрассу      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/>
        <w:t>Рабочая программа по русскому языку для 8 класса составлена на основе федерального компонента государственного стандарта среднего основного общего образования, основной образовательной программы основного общего образования МКОУ «ООШ № 34»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Изучение русского языка в основной школ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</w:rPr>
        <w:t xml:space="preserve">освоение </w:t>
      </w:r>
      <w:r>
        <w:rPr/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60" w:after="0"/>
        <w:ind w:left="567" w:hanging="567"/>
        <w:jc w:val="both"/>
        <w:rPr/>
      </w:pPr>
      <w:r>
        <w:rPr>
          <w:b/>
          <w:bCs/>
        </w:rPr>
        <w:t xml:space="preserve">формирование </w:t>
      </w:r>
      <w:r>
        <w:rPr/>
        <w:t>умений</w:t>
      </w:r>
      <w:r>
        <w:rPr>
          <w:b/>
          <w:bCs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40" w:after="0"/>
        <w:ind w:left="567" w:hanging="567"/>
        <w:jc w:val="both"/>
        <w:rPr/>
      </w:pPr>
      <w:r>
        <w:rPr>
          <w:b/>
          <w:bCs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40" w:after="0"/>
        <w:ind w:left="567" w:hanging="567"/>
        <w:jc w:val="both"/>
        <w:rPr/>
      </w:pPr>
      <w:r>
        <w:rPr>
          <w:b/>
          <w:bCs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       </w:t>
      </w: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ункции русского языка в современном мире (1 ч)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овторение пройденного в 5 - 7 классах (8 ч)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интаксис. Пунктуация. Культура речи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ловосочетание (2 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ind w:left="1080" w:hanging="720"/>
        <w:jc w:val="both"/>
        <w:rPr/>
      </w:pPr>
      <w:r>
        <w:rPr/>
        <w:t>Повторение пройденного о словосочетании в V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ind w:left="1080" w:hanging="720"/>
        <w:jc w:val="both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остое предложение (3 ч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ind w:left="1080" w:hanging="720"/>
        <w:jc w:val="both"/>
        <w:rPr/>
      </w:pPr>
      <w:r>
        <w:rPr/>
        <w:t>Повторение пройденного о предложении. Грамматическая (предикативная) основа предложения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left="1080" w:hanging="0"/>
        <w:jc w:val="both"/>
        <w:rPr/>
      </w:pP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ind w:left="1080" w:hanging="720"/>
        <w:jc w:val="both"/>
        <w:rPr/>
      </w:pPr>
      <w:r>
        <w:rPr/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left="360" w:hanging="0"/>
        <w:jc w:val="both"/>
        <w:rPr/>
      </w:pPr>
      <w:r>
        <w:rPr>
          <w:b/>
          <w:bCs/>
        </w:rPr>
        <w:t>Р/р:</w:t>
      </w:r>
      <w:r>
        <w:rPr/>
        <w:t xml:space="preserve">  описание памятника культуры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остые двусоставные предложения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ные члены предложения (7 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ind w:left="1080" w:hanging="720"/>
        <w:jc w:val="both"/>
        <w:rPr>
          <w:b/>
          <w:b/>
          <w:bCs/>
        </w:rPr>
      </w:pPr>
      <w:r>
        <w:rPr/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100" w:after="0"/>
        <w:ind w:left="1080" w:hanging="720"/>
        <w:jc w:val="both"/>
        <w:rPr/>
      </w:pPr>
      <w:r>
        <w:rPr/>
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/>
      </w:pPr>
      <w:r>
        <w:rPr>
          <w:b/>
          <w:bCs/>
        </w:rPr>
        <w:t>Второстепенные члены предложения (8 ч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100" w:after="0"/>
        <w:ind w:left="1080" w:hanging="720"/>
        <w:jc w:val="both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100" w:after="0"/>
        <w:ind w:left="1080" w:hanging="720"/>
        <w:jc w:val="both"/>
        <w:rPr/>
      </w:pPr>
      <w:r>
        <w:rPr/>
        <w:t xml:space="preserve"> </w:t>
      </w: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8" w:leader="none"/>
        </w:tabs>
        <w:autoSpaceDE w:val="false"/>
        <w:spacing w:before="100" w:after="0"/>
        <w:ind w:left="1080" w:hanging="720"/>
        <w:jc w:val="both"/>
        <w:rPr/>
      </w:pPr>
      <w:r>
        <w:rPr/>
        <w:t xml:space="preserve">Р/р Характеристика человека.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>
          <w:b/>
          <w:bCs/>
        </w:rPr>
        <w:t>Простые односоставные предложения (11ч)</w:t>
      </w:r>
      <w:r>
        <w:rPr/>
        <w:t xml:space="preserve"> </w:t>
        <w:br/>
      </w:r>
      <w:r>
        <w:rPr>
          <w:lang w:val="en-US"/>
        </w:rPr>
        <w:t>I</w:t>
      </w:r>
      <w:r>
        <w:rPr/>
        <w:t xml:space="preserve">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</w:r>
      <w:r>
        <w:rPr>
          <w:lang w:val="en-US"/>
        </w:rPr>
        <w:t>II</w:t>
      </w:r>
      <w:r>
        <w:rPr/>
        <w:t xml:space="preserve">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</w:r>
      <w:r>
        <w:rPr>
          <w:lang w:val="en-US"/>
        </w:rPr>
        <w:t>III</w:t>
      </w:r>
      <w:r>
        <w:rPr/>
        <w:t xml:space="preserve">. </w:t>
      </w:r>
      <w:r>
        <w:rPr>
          <w:b/>
          <w:bCs/>
        </w:rPr>
        <w:t>Р/р  Рассуждение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>
          <w:b/>
          <w:b/>
          <w:bCs/>
        </w:rPr>
      </w:pPr>
      <w:r>
        <w:rPr>
          <w:b/>
          <w:bCs/>
        </w:rPr>
        <w:t>Простое осложненное предложение (1 ч)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>
          <w:b/>
          <w:b/>
          <w:bCs/>
        </w:rPr>
      </w:pPr>
      <w:r>
        <w:rPr>
          <w:b/>
          <w:bCs/>
        </w:rPr>
        <w:t>Однородные члены предложения (13 ч)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/>
      </w:pPr>
      <w:r>
        <w:rPr>
          <w:lang w:val="en-US"/>
        </w:rPr>
        <w:t>I</w:t>
      </w:r>
      <w:r>
        <w:rPr/>
        <w:t xml:space="preserve">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</w:r>
      <w:r>
        <w:rPr>
          <w:lang w:val="en-US"/>
        </w:rPr>
        <w:t>II</w:t>
      </w:r>
      <w:r>
        <w:rPr/>
        <w:t xml:space="preserve">. Умение интонационно правильно произносить предложения с обобщающими словами при однородных членах. </w:t>
        <w:br/>
      </w:r>
      <w:r>
        <w:rPr>
          <w:lang w:val="en-US"/>
        </w:rPr>
        <w:t>III</w:t>
      </w:r>
      <w:r>
        <w:rPr/>
        <w:t xml:space="preserve">. Р/р Изложение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>
          <w:b/>
          <w:b/>
          <w:bCs/>
        </w:rPr>
      </w:pPr>
      <w:r>
        <w:rPr>
          <w:b/>
          <w:bCs/>
        </w:rPr>
        <w:t>Обособленные члены предложения (19ч)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/>
      </w:pPr>
      <w:r>
        <w:rPr>
          <w:lang w:val="en-US"/>
        </w:rPr>
        <w:t>I</w:t>
      </w:r>
      <w:r>
        <w:rPr/>
        <w:t xml:space="preserve">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</w:r>
      <w:r>
        <w:rPr>
          <w:lang w:val="en-US"/>
        </w:rPr>
        <w:t>II</w:t>
      </w:r>
      <w:r>
        <w:rPr/>
        <w:t xml:space="preserve"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</w:r>
      <w:r>
        <w:rPr>
          <w:lang w:val="en-US"/>
        </w:rPr>
        <w:t>III</w:t>
      </w:r>
      <w:r>
        <w:rPr/>
        <w:t>. Р/Р Сочинение на дискуссионную тему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/>
      </w:pPr>
      <w:r>
        <w:rPr>
          <w:b/>
          <w:bCs/>
        </w:rPr>
        <w:t>Слова, грамматически не связанные с членами предложения. Обращение</w:t>
      </w:r>
      <w:r>
        <w:rPr/>
        <w:t>.</w:t>
      </w:r>
      <w:r>
        <w:rPr>
          <w:b/>
          <w:bCs/>
        </w:rPr>
        <w:t xml:space="preserve"> (12 ч )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>
          <w:b/>
          <w:b/>
          <w:bCs/>
          <w:i/>
          <w:i/>
          <w:iCs/>
        </w:rPr>
      </w:pPr>
      <w:r>
        <w:rPr>
          <w:lang w:val="en-US"/>
        </w:rPr>
        <w:t>I</w:t>
      </w:r>
      <w:r>
        <w:rPr/>
        <w:t xml:space="preserve">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</w:r>
      <w:r>
        <w:rPr>
          <w:lang w:val="en-US"/>
        </w:rPr>
        <w:t>II</w:t>
      </w:r>
      <w:r>
        <w:rPr/>
        <w:t xml:space="preserve">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</w:r>
      <w:r>
        <w:rPr>
          <w:lang w:val="en-US"/>
        </w:rPr>
        <w:t>III</w:t>
      </w:r>
      <w:r>
        <w:rPr/>
        <w:t xml:space="preserve">.Р/р Составление делового письма, публицистическое выступление.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/>
      </w:pPr>
      <w:r>
        <w:rPr>
          <w:b/>
          <w:bCs/>
        </w:rPr>
        <w:t>Чужая речь  (7 ч)</w:t>
      </w:r>
      <w:r>
        <w:rPr/>
        <w:t xml:space="preserve"> </w:t>
        <w:br/>
      </w:r>
      <w:r>
        <w:rPr>
          <w:lang w:val="en-US"/>
        </w:rPr>
        <w:t>I</w:t>
      </w:r>
      <w:r>
        <w:rPr/>
        <w:t xml:space="preserve">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</w:r>
      <w:r>
        <w:rPr>
          <w:lang w:val="en-US"/>
        </w:rPr>
        <w:t>II</w:t>
      </w:r>
      <w:r>
        <w:rPr/>
        <w:t xml:space="preserve">. Умение выделять в произношении слова автора. Умение заменять прямую речь косвенной. </w:t>
        <w:br/>
      </w:r>
      <w:r>
        <w:rPr>
          <w:lang w:val="en-US"/>
        </w:rPr>
        <w:t>III</w:t>
      </w:r>
      <w:r>
        <w:rPr/>
        <w:t xml:space="preserve">. </w:t>
      </w:r>
      <w:r>
        <w:rPr>
          <w:b/>
          <w:bCs/>
        </w:rPr>
        <w:t>Р/р Рассказ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/>
      </w:pPr>
      <w:r>
        <w:rPr>
          <w:b/>
          <w:bCs/>
        </w:rPr>
        <w:t>Повторение и систематизация пройденного в 8 классе (9 ч )</w:t>
      </w:r>
      <w:r>
        <w:rPr/>
        <w:t xml:space="preserve"> 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bCs/>
        </w:rPr>
        <w:t xml:space="preserve">Р/р Изложение </w:t>
      </w:r>
      <w:r>
        <w:rPr/>
        <w:t xml:space="preserve">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00" w:after="0"/>
        <w:jc w:val="both"/>
        <w:rPr>
          <w:b/>
          <w:b/>
          <w:bCs/>
        </w:rPr>
      </w:pPr>
      <w:r>
        <w:rPr>
          <w:b/>
          <w:bCs/>
        </w:rPr>
        <w:t>Резервный урок (1ч)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русского языка ученики должны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сновные единицы языка, их признаки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познавать языковые единицы, проводить различные виды их анализа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адекватно понимать информацию письменного и устного сообщения (цель, тему основную и дополнительную, явную и скрытую информацию)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 и письмо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существлять выбор и организацию языковых средств в соответствии с темой, целями, сферой и</w:t>
      </w:r>
      <w:r>
        <w:rPr>
          <w:lang w:val="en-US"/>
        </w:rPr>
        <w:t> </w:t>
      </w:r>
      <w:r>
        <w:rPr/>
        <w:t>ситуацией общения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свободно и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соблюдать в практике письма основные правила орфографии и пунктуации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before="120" w:after="0"/>
        <w:ind w:firstLine="360"/>
        <w:jc w:val="both"/>
        <w:rPr/>
      </w:pPr>
      <w:r>
        <w:rPr>
          <w:b/>
          <w:bCs/>
        </w:rPr>
        <w:t>владеть компетенциями:</w:t>
      </w:r>
      <w:r>
        <w:rPr/>
        <w:t xml:space="preserve"> коммуникативной, языковедческой, культуроведческой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для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удовлетворения коммуникативных потребностей в учебных, бытовых социально-культурных ситуациях общения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ind w:firstLine="360"/>
        <w:jc w:val="both"/>
        <w:rPr/>
      </w:pPr>
      <w:r>
        <w:rPr/>
        <w:t xml:space="preserve">• </w:t>
      </w:r>
      <w:r>
        <w:rPr/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528"/>
        <w:gridCol w:w="2639"/>
      </w:tblGrid>
      <w:tr>
        <w:trPr>
          <w:trHeight w:val="511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 xml:space="preserve">темы                  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овторение пройденного в 5-7 классах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ч 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интаксис. Пунктуация. Культура речи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остое предложение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ч 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/>
            </w:pPr>
            <w:r>
              <w:rPr/>
              <w:t>Двусоставные предложения. Главные члены предложения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 xml:space="preserve">ч 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торостепенные члены предложения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ч 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остые односоставные предложения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ч 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остое осложненное предложени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днородные члены предложения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бособленные члены предложения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ч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лова, грамматически не связанные с членами предложения. Обращение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Чужая речь.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ind w:left="274" w:hanging="0"/>
              <w:jc w:val="both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/>
            </w:pPr>
            <w:r>
              <w:rPr/>
              <w:t>Повторение и систематизация пройденного в 8 классе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8" w:leader="none"/>
              </w:tabs>
              <w:autoSpaceDE w:val="false"/>
              <w:snapToGrid w:val="false"/>
              <w:ind w:left="2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Резервный урок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ч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105 </w:t>
            </w:r>
            <w:r>
              <w:rPr/>
              <w:t>ч.</w:t>
            </w:r>
          </w:p>
        </w:tc>
      </w:tr>
    </w:tbl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0"/>
        <w:gridCol w:w="1180"/>
        <w:gridCol w:w="23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.зад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усский язык в современном ми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Повторение Пунктуация и орф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. Знаки препинания в сложном предложении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. Буквы Н-НН в суффиксах прилагательных, причастий и наре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. Буквы н-нн в суффиксах прилагательных, причастий и наречий (продолжение тем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Р/р  Изложение с грамматическим зада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Р/р  Написание из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литное и раздельное написание НЕ с различными частями реч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Контрольный диктант </w:t>
            </w: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Повторение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Основные единицы синтакси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Текст как единица синтакси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Предложение как единица синтакси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ловосочетание как единица синтаксиса. Виды словосочет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интаксические связи слов в словосочетаниях. Синтаксический разбор словосочетаний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Грамматическая основа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рядок слов в предложении. Интон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5" w:firstLine="16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 xml:space="preserve">17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 Описание памятника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Подлежащее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Постое глагольное сказуем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Составное глагольное сказуем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 xml:space="preserve">21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Составное именное сказуем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 Изложение  с элементами сочинения «Троице-Сергиева Лавра зим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Тире между подлежащим и сказуемы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нтрольный диктант по теме «Главные члены пред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оль второстепенных членов предложения. Дополнение.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Определ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иложение. Знаки препинания при нем.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Обстоя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2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Синтаксический разбор двусоставного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Р/р  Характеристика человека (устно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1.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по теме «Двусоставное предложение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нтрольный диктант по теме «Двусоставное предложени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дносоставное предложение. Главный член односоставного предло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Назывные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Определенно-личные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Неопределенно-лич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Р/р  Инструкция (уст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 xml:space="preserve">38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Безличные предложения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3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Р/р  Рассужд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Неполные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Синтаксический разбор односоставного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по теме «Односоставные и неполные пред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нтрольный диктант по теме «Односоставные пред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Понятие об осложненном предлож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нятие об однородных членах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днородные члены предложения, связанные только перечислительной интонацией, и знаки препинания при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 xml:space="preserve">47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Р/р  Излож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Р/р Написание излож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4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Однородные и неоднородные опред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днородные члены предложения, связанные сочинительными союзами, и знаки препинания при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днородные члены предложения, связанные сочинительными союзами, и знаки препинания при них (продолже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бщающие слова при однородных членах предложения и знаки препинания при них (продолже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интаксический разбор предложения с однородными членами предложения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унктуационный разбор предложения с однородными член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по теме «Однородные члены пред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нтрольный диктант по теме «Однородные члены предложения»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Понятие об обособл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5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определения. Выделительные знаки при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определения. Выделительные знаки при них (продолже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Тест по теме «Обособленные опред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Р/р Сочинение на тему «Рассуждение на дискуссионную тему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 Написание сочинения на дискуссионную тему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приложения. Выделительные знаки препинания при них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приложения. Выделительные знаки препинания при них (продолже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бщение  и повторение изученного материала по теме «Обособленные при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обстоятельства. Выделительные знаки препинания при них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обстоятельства. Выделительные знаки препинания при них (продолжение)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6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бщение  и повторение изученного материала по теме «Обособленные обстоятель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уточняющие члены предложения.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Выделительные знаки препинания при них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собленные уточняющие члены предложения. Выделительные знаки препинания при них (продолже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бщение и систематизация изученного материала по теме «Обособленные уточняющие члены предложения»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интаксический разбор предложения с обособленными член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унктуационный разбор предложения с обособленными член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по теме «Обособленные члены пред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нтрольный диктант по теме «Обособленные члены пред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значение обращений. Распространенные обращения. Выделительные знаки препинания при 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Употребление обра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7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 Составление делового письма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водные конструкции Группы вводных слов и вводных сочетаний слов по  знач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Выделительные знаки препинания при вводных словах, вводных сочетаниях слов и вводных предложениях (продолжение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Вставные слова, словосочетания и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Публичное выступление (уст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Междометия в предлож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интаксический и пунктуационный разбор предложений 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материала по теме «Слова, грамматически не связанные с членами предложения»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нтрольный диктант по теме «Слова, грамматически не связанные с членами предло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8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Понятие о чужой речи. Прямая и косвенная речь. Косвенная ре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Прямая реч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Диало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 Рассказ (уст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Цита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 xml:space="preserve">Синтаксический и пунктуационный разбор предложений с чужой речью. Повторение по теме </w:t>
            </w: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Чужая речь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нтрольный диктант по теме «Чужая реч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по теме «Синтаксис и морфолог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по теме « Синтаксис и пунктуац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по теме «Синтаксис и культура реч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9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торение  по теме  «Синтаксис и орфограф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Итоговый контрольный диктант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Итоговый контрольный те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 Сжатое изложение. Приемы сжатия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Р/р  Написание сжатого из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 xml:space="preserve"> </w:t>
            </w:r>
            <w:r>
              <w:rPr>
                <w:highlight w:val="white"/>
              </w:rPr>
              <w:t>прави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Лингвистическая викто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>1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Резервный ур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Печатные пособия.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  <w:t>Программа «Русский язык. 5-9 классы» под редакцией М.Т. Баранова, Т.А. Ладыженской, Н. М. Шанского, М: «Просвещение»,2008 г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>
          <w:i/>
          <w:i/>
          <w:iCs/>
        </w:rPr>
      </w:pPr>
      <w:r>
        <w:rPr/>
        <w:t xml:space="preserve">Русский язык: Учебник для 8 класса общеобразовательных учреждений / ЛА Тростенцова , ТА Ладыженская , АД Дейкина ОМ Александрова  . – М: «Просвещение», 2008 г.  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  <w:t>Таблицы и раздаточный материал по русскому языку для 8 класса.</w:t>
      </w:r>
    </w:p>
    <w:p>
      <w:pPr>
        <w:pStyle w:val="Normal"/>
        <w:tabs>
          <w:tab w:val="clear" w:pos="708"/>
          <w:tab w:val="left" w:pos="4858" w:leader="none"/>
        </w:tabs>
        <w:autoSpaceDE w:val="false"/>
        <w:jc w:val="both"/>
        <w:rPr/>
      </w:pPr>
      <w:r>
        <w:rPr/>
        <w:t>Словари и энциклопедии по русскому языку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5:00Z</dcterms:created>
  <dc:creator>Наталья</dc:creator>
  <dc:description/>
  <cp:keywords/>
  <dc:language>en-US</dc:language>
  <cp:lastModifiedBy>Валентина Кириловна</cp:lastModifiedBy>
  <cp:lastPrinted>2005-01-01T04:18:00Z</cp:lastPrinted>
  <dcterms:modified xsi:type="dcterms:W3CDTF">2004-12-31T22:22:00Z</dcterms:modified>
  <cp:revision>6</cp:revision>
  <dc:subject/>
  <dc:title/>
</cp:coreProperties>
</file>