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white"/>
          <w:lang w:val="en-US"/>
        </w:rPr>
        <w:t> 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3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06"/>
        <w:gridCol w:w="314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_____________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сургаш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2016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ООШ № 3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Н.В.Балае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у                              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6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асов на учебный год: 210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неделю: 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Учебник: </w:t>
      </w:r>
      <w:r>
        <w:rPr>
          <w:rStyle w:val="C3"/>
          <w:sz w:val="28"/>
          <w:szCs w:val="28"/>
        </w:rPr>
        <w:t>«Русский язык». Учебник для 6 класса общеобразовательных учреждени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Авторы: М.Т.Баранов,Т.А.Ладыженская,Л.А.Тростенцова,Н.В.Ладыженская,Л.Т.Григорян,И.И.Кулибаба М.: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  Гультяе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____________________Стаж работы    40 лет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6 – 2019 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Мрассу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Календарно-тематическое планирование по русскому языку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Язык.Речь.Общение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6"/>
        <w:gridCol w:w="897"/>
        <w:gridCol w:w="425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Результаты обучени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(л.-личностные, м- метапредметные,    п.-предме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усский язык-один из развитых языков ми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Язык, речь, общ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итуация общ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.р.Поздравление учителя в День учителя; сочинение-рассужд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онетика.Орфоэп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рфемы в слове.Орфограммы в приставках и в корнях с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Части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рфограммы в окончаниях с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.р. Сочинение на тему «Интересная встреч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ловосочет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остое предложение. Знаки препин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ямая речь. Диало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.р.Составление диалога на тему по выбор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екст, его особен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ема и основная мысль текста. Заглавие текс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ачальные и конечные предложения текс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лючевые сло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сновные признаки текс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оставление продолжения текста по данному началу (упр,73,7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очинение – рассказ  (упр.8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екст и стили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фициально-деловой стил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ЕКСИКА. КУЛЬТУРА РЕЧИ.(10ч+2ч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.р. Собирание материалов к сочинени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стное сочинение-описание картины (А.М. Герасимов «После дождя»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бщеупотребительные сл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офессионализм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иалектиз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.р.Сжатое изложение (упр 11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овые слова(неологизм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старевшие сл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лова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вторение .Провероч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разеология. Культура речи. (3ч+1Ч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разеологиз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Источники фразеологиз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.р.Составление сообщения о возникновении фразеологизма. (упр.15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овторение.Провероч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ловообразование.Орфография.Культура речи.(31ч+4ч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рфемика и словообразов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рфемика и словообразов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орфемика и словообразов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.р.Описание поме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сновные способы образования слов в русском языке (морфемным способо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сновные способы образования слов в русском языке (сложением сл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Основные способы образования слов в русском языке переходом одной части речи в другую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Этимология с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Этимология с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.р.Систематизация материалов к сочинению. Сложный пл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очинение –описание (упр.18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уквы а и о в корне –кас - -кос-.(между корнями с чередованием глас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уквы а и о в корне –кас - -кос-.(с корнями с проверяемыми безударными гласны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уквы а и о в корне –гар - -гор-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уквы а и о в корне –гар - -гор-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уквы а и о в корне –гар - -гор-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Основанием для разработки программы послужили следующие нормативно-правовые акты и программы:  </w:t>
      </w:r>
    </w:p>
    <w:p>
      <w:pPr>
        <w:pStyle w:val="Normal"/>
        <w:jc w:val="both"/>
        <w:rPr/>
      </w:pPr>
      <w:r>
        <w:rPr/>
        <w:t>- Федеральный компонент Государственного образовательного станда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ность программы</w:t>
      </w:r>
    </w:p>
    <w:p>
      <w:pPr>
        <w:pStyle w:val="Normal"/>
        <w:jc w:val="both"/>
        <w:rPr/>
      </w:pPr>
      <w:r>
        <w:rPr/>
        <w:t xml:space="preserve">Программа изучения русского языка  построена (концентрически) с учетом принципов системности, научности, доступности, а также преемственности и перспективности между разделами курса. </w:t>
      </w:r>
    </w:p>
    <w:p>
      <w:pPr>
        <w:pStyle w:val="Normal"/>
        <w:jc w:val="both"/>
        <w:rPr/>
      </w:pPr>
      <w:r>
        <w:rPr/>
        <w:t xml:space="preserve">Материал курса русского языка в  6 классе располагается  следующим образом: лексика и фразеология, словообразование и орфография, морфология и орфография, культура речи. </w:t>
      </w:r>
    </w:p>
    <w:p>
      <w:pPr>
        <w:pStyle w:val="Normal"/>
        <w:jc w:val="both"/>
        <w:rPr/>
      </w:pPr>
      <w:r>
        <w:rPr/>
        <w:t xml:space="preserve">В 6 классе первоначальные сведения об основных понятиях синтаксиса и пунктуации совершенствуются на основе изучения программного материала. </w:t>
      </w:r>
    </w:p>
    <w:p>
      <w:pPr>
        <w:pStyle w:val="Normal"/>
        <w:jc w:val="both"/>
        <w:rPr/>
      </w:pPr>
      <w:r>
        <w:rPr/>
        <w:t xml:space="preserve">Значительное место в программе отводится культуре речи. Сведения по культуре речи  рассредоточены по всем разделам. Специально выделены часы  на развитие  культурологической связной реч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в организации учебного процесса в 6 – м классе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 воспитание интереса и  любви к русскому языку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речи и грамматического строя речи учащихся, развитие готовности и способности к речевому взаимодействию и взаимопониманию,  потребности к речевому совершенствованию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, умений работать с текстом, осуществлять информативный поиск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, его устройстве и функционировании в различных сферах и ситуациях общения, о стилистических ресурсах русского языка, об основных нормах русского литературного языка, о русском речевом этике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овливают решение следующих задач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: коммуникативных, интеллектуальных, духовно – нравственных, эстетических, информационных (максимальное введение региональных фактов, местного языкового материала), организационных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, овладение нормами русского литературного языка (систематическая работа по устранению из речи учащихся жаргонизмов, сознательный выбор диалектизмов, анализ своей речи и речи товарищей с точки зрения соответствия её литературным нормам), обогащение словарного запаса и грамматического строя речи учащихся;</w:t>
      </w:r>
    </w:p>
    <w:p>
      <w:pPr>
        <w:pStyle w:val="Normal"/>
        <w:jc w:val="both"/>
        <w:rPr/>
      </w:pPr>
      <w:r>
        <w:rPr/>
        <w:t>междисциплинарная интеграция, содействующая становлению целостного мировоззрения, развитию аналитического и креативного мышления, творческого воображения, потребности в самообразовании, саморазвитии, самопознании.</w:t>
      </w:r>
    </w:p>
    <w:p>
      <w:pPr>
        <w:pStyle w:val="Normal"/>
        <w:jc w:val="both"/>
        <w:rPr/>
      </w:pPr>
      <w:r>
        <w:rPr/>
        <w:t>Программа рассчитана на 210 часов учебного времени, по 6 часов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РАЗДЕЛ 1.</w:t>
      </w:r>
      <w:r>
        <w:rPr/>
        <w:t xml:space="preserve"> Раздел </w:t>
      </w:r>
      <w:r>
        <w:rPr>
          <w:lang w:val="en-US"/>
        </w:rPr>
        <w:t>I</w:t>
      </w:r>
      <w:r>
        <w:rPr/>
        <w:t xml:space="preserve">. Русский язык – один из развитых языков мира </w:t>
      </w:r>
    </w:p>
    <w:p>
      <w:pPr>
        <w:pStyle w:val="Normal"/>
        <w:jc w:val="both"/>
        <w:rPr/>
      </w:pPr>
      <w:r>
        <w:rPr/>
        <w:t>Язык и культура нар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как наука о языке и речи.</w:t>
      </w:r>
    </w:p>
    <w:p>
      <w:pPr>
        <w:pStyle w:val="Normal"/>
        <w:jc w:val="both"/>
        <w:rPr/>
      </w:pPr>
      <w:r>
        <w:rPr/>
        <w:t>Необходимость бережного и сознательного отношения к русскому языку как к национальной ценности. Основные разделы лингвистики. Лексические, фразеологические новации последних лет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Урок усвоения новых знаний с элементами исследования - «Исследование фрагмента текста из книги «Земля родная» Д.С. Лихачёва ». «Моё портфоли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 классе </w:t>
      </w:r>
      <w:r>
        <w:rPr>
          <w:rFonts w:cs="Times New Roman" w:ascii="Times New Roman" w:hAnsi="Times New Roman"/>
          <w:sz w:val="24"/>
          <w:szCs w:val="24"/>
        </w:rPr>
        <w:t>Звуко – буквенный состав слова Орфографические, пунктуационные условия написания слов Морфемные признаки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частей речи Последовательность распознавания звуко -  буквенного состава слов, опознавательные признаки морфемики, орфографии, морфологии, синтаксиса, пункту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тельно – обобщающие занят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ролевой и деловой игрой. Построение модели лингвистического действия по правилу.</w:t>
      </w:r>
    </w:p>
    <w:p>
      <w:pPr>
        <w:pStyle w:val="Normal"/>
        <w:jc w:val="both"/>
        <w:rPr>
          <w:b/>
          <w:b/>
        </w:rPr>
      </w:pPr>
      <w:r>
        <w:rPr/>
        <w:t>Уроки развития речи. Исследование тек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Лексика. Фразеолог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  <w:r>
        <w:rPr>
          <w:rFonts w:cs="Times New Roman" w:ascii="Times New Roman" w:hAnsi="Times New Roman"/>
          <w:sz w:val="24"/>
          <w:szCs w:val="24"/>
        </w:rPr>
        <w:t xml:space="preserve"> Лексикология как наука о язы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способы объяснения лексического значения слов. Распределение слов по разным лексическим групп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ропов Знание лексических терми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лов и фразеологических оборотов речи в соответствии с их лексическим знач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олкового словаря выяснять нормы употребления слов Урок усвоения новых знаний с элементами исследования Собирание  краеведческих фактов и языков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. Развитие р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ловообразование. Орфография. Культура реч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как минимальная значимая часть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орф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е способы образования слов, зависимость правописания слова от его строения. Подбор однокоренных с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различия в значении однокоренных слов Работа со словар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ловообразовательных  терми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правил при воспроизведении аудируемого текс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усвоения новых знаний с элементами исследования. Интерактивный диалог «Учитель – ученик». Подготовка проекта «История слова», «Аббревиация в городе Белгороде» - работа в группах по созданию презен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а на уроке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ое значение слова и его отличие от лексического значения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языковых единиц Правильно указывать морфологические признаки языковых единиц, правильно использовать части речи в речи. Орфографический разбор слов, использование специальных графических изображений Урок усвоения новых знаний с элементами исследования</w:t>
      </w:r>
    </w:p>
    <w:p>
      <w:pPr>
        <w:pStyle w:val="Normal"/>
        <w:jc w:val="both"/>
        <w:rPr/>
      </w:pPr>
      <w:r>
        <w:rPr/>
        <w:t>«Корзина частей речи» - исследование текстов. Выпуск тематических стенгазет. Ролевая игра.</w:t>
      </w:r>
      <w:r>
        <w:rPr>
          <w:b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е признаки имени существительного.Выбор условий правильного написания имён существительных. Правильное употребление существительных Уметь опознавать в тексте часть речи.</w:t>
      </w:r>
    </w:p>
    <w:p>
      <w:pPr>
        <w:pStyle w:val="Normal"/>
        <w:jc w:val="both"/>
        <w:rPr/>
      </w:pPr>
      <w:r>
        <w:rPr/>
        <w:t>Применение изученных правил при воспроизведении аудируемого текста Урок усвоения новых знаний с элементами исследования. Интерактивный диалог «Учитель – ученик»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</w:t>
      </w:r>
      <w:r>
        <w:rPr/>
        <w:t>Подготовка урока «Лингвистический отчёт»</w:t>
      </w:r>
      <w:r>
        <w:rPr>
          <w:b/>
          <w:color w:val="FF000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е признаки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, степени срав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употребление прилагатель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ч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словий правильного написания имён прилагательных Уметь опознавать в тексте часть речи.</w:t>
      </w:r>
    </w:p>
    <w:p>
      <w:pPr>
        <w:pStyle w:val="Normal"/>
        <w:jc w:val="both"/>
        <w:rPr/>
      </w:pPr>
      <w:r>
        <w:rPr/>
        <w:t>Применение изученных правил при воспроизведении аудируемого текста Подготовка  проектов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ю и лингвистике прилагате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я числительное. </w:t>
      </w:r>
      <w:r>
        <w:rPr/>
        <w:t>Общее значение числительного, морфологические признаки, синтаксическая роль в предложении. Отличие числительных от других частей речи с числовым знач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что числительные входят в группу именных частей ре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личие числительных от других частей речи с числовым значением, правильное произношение в соответствии с нормами орфоэпии Урок усвоения новых знаний с элементами исследования «Морфологическое   исследование текста» - ролевая игра.</w:t>
      </w:r>
    </w:p>
    <w:p>
      <w:pPr>
        <w:pStyle w:val="Normal"/>
        <w:jc w:val="both"/>
        <w:rPr/>
      </w:pPr>
      <w:r>
        <w:rPr/>
        <w:t>Составление  лингвистических задач. Чтение лингвистически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имение.  </w:t>
      </w:r>
      <w:r>
        <w:rPr>
          <w:rFonts w:cs="Times New Roman" w:ascii="Times New Roman" w:hAnsi="Times New Roman"/>
          <w:sz w:val="24"/>
          <w:szCs w:val="24"/>
        </w:rPr>
        <w:t>Морфологические признаки местоимений. Правильное употребление местоимений в речи. Уметь опознавать в тексте часть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правил при воспроизведении аудируемого тек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усвоения новых знаний с элементами исследования Интерактивный диалог «Учитель – учени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на уроке -  урок соревнование Ролевая иг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го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аст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епричастие  Категория состоя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рфологические признаки глагола. Правильное употребление глаголов в речи. Опознавательные признаки причастий. деепричастий,слов – категорий состояния. Правильное употребление причастий, деепричастий в речи Уметь опознавать в тексте часть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правил при воспроизведении аудируемого текста Урок усвоения новых знаний с элементами исследования Интерактивный диалог «Учитель – учени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на уроке -  урок соревнование Ролевая иг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Повторение. Систематизация пройденного в 6 классе. </w:t>
      </w:r>
      <w:r>
        <w:rPr/>
        <w:t xml:space="preserve"> Повторительно – обобщающие занятия. Театрализованный урок</w:t>
      </w:r>
    </w:p>
    <w:p>
      <w:pPr>
        <w:pStyle w:val="Normal"/>
        <w:jc w:val="both"/>
        <w:rPr>
          <w:b/>
          <w:b/>
        </w:rPr>
      </w:pPr>
      <w:r>
        <w:rPr/>
        <w:t xml:space="preserve">«Изучайте русский язык. Мои стихи о русском языке. За чистоту русского языка», защита проекта «Карта успешности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В результате изучения русского языка в 6 классе ученик должен: </w:t>
      </w:r>
      <w:r>
        <w:rPr>
          <w:b/>
          <w:bCs/>
          <w:i/>
          <w:iCs/>
          <w:spacing w:val="-1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jc w:val="both"/>
        <w:rPr/>
      </w:pPr>
      <w:r>
        <w:rPr/>
        <w:t>определения изученных в 6 классе основных языковых единиц, речеведчески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орфографические, пунктуационные правила обосновывать свои ответы, приводя нужные пример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6"/>
        </w:rPr>
      </w:pPr>
      <w:r>
        <w:rPr>
          <w:b/>
          <w:bCs/>
          <w:i/>
          <w:spacing w:val="-16"/>
        </w:rPr>
        <w:t xml:space="preserve">РЕЧЕВАЯ ДЕЯТЕЛЬНОСТЬ: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14"/>
        </w:rPr>
        <w:t>АУДИР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4" w:leader="none"/>
        </w:tabs>
        <w:autoSpaceDE w:val="false"/>
        <w:jc w:val="both"/>
        <w:rPr/>
      </w:pPr>
      <w:r>
        <w:rPr>
          <w:spacing w:val="-1"/>
        </w:rPr>
        <w:t>воспринимая устную речь учителя, следить за ходом рассуждения, выделять главную информацию</w:t>
      </w:r>
      <w:r>
        <w:rPr>
          <w:spacing w:val="3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jc w:val="both"/>
        <w:rPr/>
      </w:pPr>
      <w:r>
        <w:rPr/>
        <w:t>определять и формулировать основную мысль аудируемого текста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</w:t>
      </w:r>
      <w:r>
        <w:rPr/>
        <w:t>-</w:t>
        <w:tab/>
      </w:r>
      <w:r>
        <w:rPr>
          <w:spacing w:val="-1"/>
        </w:rPr>
        <w:t>вычленять структурные части исходного текста, составлять простой план;</w:t>
        <w:br/>
      </w:r>
      <w:r>
        <w:rPr>
          <w:b/>
          <w:i/>
          <w:spacing w:val="-15"/>
        </w:rPr>
        <w:t>ЧТ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>
          <w:spacing w:val="1"/>
        </w:rPr>
        <w:t>осмысленно читать, понимать и пересказывать учебные тексты лингвистического содержания</w:t>
      </w:r>
      <w:r>
        <w:rPr>
          <w:b/>
          <w:bCs/>
          <w:spacing w:val="-1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/>
        <w:t>дифференцировать главную и второстепенную информацию прочитанного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/>
        <w:t>разбивать текст на составные части и составлять сложный пл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/>
        <w:t>самостоятельно формулировать вопросы по содержанию прочитанного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134"/>
        <w:jc w:val="both"/>
        <w:rPr/>
      </w:pPr>
      <w:r>
        <w:rPr>
          <w:spacing w:val="3"/>
        </w:rPr>
        <w:t>прогнозировать содержание текста, опираясь на средства зрительной наглядности</w:t>
        <w:br/>
      </w:r>
      <w:r>
        <w:rPr/>
        <w:t>(иллюстрации, различные шрифтовые выделения информа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jc w:val="both"/>
        <w:rPr/>
      </w:pPr>
      <w:r>
        <w:rPr/>
        <w:t>выразительно читать художественные и научно-учебные тексты;</w:t>
      </w:r>
    </w:p>
    <w:p>
      <w:pPr>
        <w:pStyle w:val="Normal"/>
        <w:shd w:fill="FFFFFF" w:val="clear"/>
        <w:tabs>
          <w:tab w:val="clear" w:pos="708"/>
          <w:tab w:val="left" w:pos="581" w:leader="hyphen"/>
        </w:tabs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-  </w:t>
      </w:r>
      <w:r>
        <w:rPr/>
        <w:t>пересказывать основное содержание прослушанного или прочитанного текста-рассуждения;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-  </w:t>
      </w:r>
      <w:r>
        <w:rPr/>
        <w:t>подробно и выборочно пересказывать художественные повествовательные тексты;</w:t>
      </w:r>
    </w:p>
    <w:p>
      <w:pPr>
        <w:pStyle w:val="Normal"/>
        <w:shd w:fill="FFFFFF" w:val="clear"/>
        <w:jc w:val="both"/>
        <w:rPr/>
      </w:pPr>
      <w:r>
        <w:rPr/>
        <w:t xml:space="preserve">- сохранять в тексте подробного изложения-структуру исходного текста и языковые </w:t>
      </w:r>
      <w:r>
        <w:rPr>
          <w:spacing w:val="-4"/>
        </w:rPr>
        <w:t xml:space="preserve">средства 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вырази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4" w:leader="none"/>
        </w:tabs>
        <w:autoSpaceDE w:val="false"/>
        <w:jc w:val="both"/>
        <w:rPr/>
      </w:pPr>
      <w:r>
        <w:rPr/>
        <w:t>строить небольшое по объему устное высказывание на заданную те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4" w:leader="none"/>
        </w:tabs>
        <w:autoSpaceDE w:val="false"/>
        <w:jc w:val="both"/>
        <w:rPr/>
      </w:pPr>
      <w:r>
        <w:rPr/>
        <w:t>соблюдать последовательность и связность изложения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16"/>
        </w:rPr>
        <w:t>ПИСЬМ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33"/>
        <w:jc w:val="both"/>
        <w:rPr/>
      </w:pPr>
      <w:r>
        <w:rPr/>
        <w:t xml:space="preserve">подробно и выборочно пересказывать содержание прослушанного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/>
        <w:t xml:space="preserve">прочитанного </w:t>
      </w:r>
      <w:r>
        <w:rPr>
          <w:spacing w:val="-2"/>
        </w:rPr>
        <w:t>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33"/>
        <w:jc w:val="both"/>
        <w:rPr/>
      </w:pPr>
      <w:r>
        <w:rPr>
          <w:spacing w:val="3"/>
        </w:rPr>
        <w:t xml:space="preserve">сохранять в тексте подробного изложения структуру </w:t>
      </w:r>
      <w:r>
        <w:rPr>
          <w:bCs/>
          <w:spacing w:val="3"/>
        </w:rPr>
        <w:t>исходного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текста и языковые </w:t>
      </w:r>
      <w:r>
        <w:rPr>
          <w:spacing w:val="-1"/>
        </w:rPr>
        <w:t>средства вырази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строить письменные высказывания на заданную тем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соблюдать последовательность и связность из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собирать материал к сочинению и систематизировать ег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составлять сложный план и на его основе создавать текс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2"/>
        </w:rPr>
        <w:t xml:space="preserve">использовать цепную и параллельную связь предложений </w:t>
      </w:r>
      <w:r>
        <w:rPr>
          <w:bCs/>
          <w:spacing w:val="-2"/>
        </w:rPr>
        <w:t xml:space="preserve">в текстах разных </w:t>
      </w:r>
      <w:r>
        <w:rPr>
          <w:spacing w:val="-2"/>
        </w:rPr>
        <w:t>сти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1"/>
        </w:rPr>
        <w:t xml:space="preserve">употреблять синонимы, повтор слов, однокоренные слова </w:t>
      </w:r>
      <w:r>
        <w:rPr>
          <w:bCs/>
          <w:spacing w:val="1"/>
        </w:rPr>
        <w:t xml:space="preserve">как </w:t>
      </w:r>
      <w:r>
        <w:rPr>
          <w:spacing w:val="1"/>
        </w:rPr>
        <w:t>средства выразитель</w:t>
      </w:r>
      <w:r>
        <w:rPr>
          <w:spacing w:val="-1"/>
        </w:rPr>
        <w:t>ности текста и связи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1"/>
        </w:rPr>
        <w:t xml:space="preserve">исправлять неоправданный речевой повтор различными </w:t>
      </w:r>
      <w:r>
        <w:rPr>
          <w:bCs/>
          <w:spacing w:val="1"/>
        </w:rPr>
        <w:t xml:space="preserve">способами и </w:t>
      </w:r>
      <w:r>
        <w:rPr>
          <w:spacing w:val="1"/>
        </w:rPr>
        <w:t>заменой слова</w:t>
        <w:br/>
      </w:r>
      <w:r>
        <w:rPr>
          <w:spacing w:val="-2"/>
        </w:rPr>
        <w:t xml:space="preserve">местоимением или синонимом, заменой синтаксической </w:t>
      </w:r>
      <w:r>
        <w:rPr>
          <w:bCs/>
          <w:spacing w:val="-2"/>
        </w:rPr>
        <w:t xml:space="preserve">конструкции;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11"/>
        </w:rPr>
        <w:t>ТЕКС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определять основную мысль текста, подбирать наиболее удачный заголовок, делить</w:t>
        <w:br/>
        <w:t>текст на смысловые части, составлять простой и сложный план анализируем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2"/>
        </w:rPr>
      </w:pPr>
      <w:r>
        <w:rPr>
          <w:spacing w:val="2"/>
        </w:rPr>
        <w:t>определять вид связи и средства связи предложений в текс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ind w:left="0" w:hanging="142"/>
        <w:jc w:val="both"/>
        <w:rPr/>
      </w:pPr>
      <w:r>
        <w:rPr/>
        <w:t>устанавливать принадлежность текста к определенной функциональной разновидности сти языка и стилю речи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10"/>
        </w:rPr>
        <w:t>ФОНЕТИКА И ОРФОЭП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проводить фонетический и орфоэпический разбор сло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использовать транскрип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ind w:left="0" w:hanging="142"/>
        <w:jc w:val="both"/>
        <w:rPr/>
      </w:pPr>
      <w:r>
        <w:rPr>
          <w:spacing w:val="2"/>
        </w:rPr>
        <w:t>правильно произносить широко употребляемые слова и формы слов изученных час</w:t>
        <w:softHyphen/>
      </w:r>
      <w:r>
        <w:rPr>
          <w:spacing w:val="-2"/>
        </w:rPr>
        <w:t>тей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пользоваться орфоэпическим словарем, обнаруживать орфоэпические ошибки в зву</w:t>
        <w:softHyphen/>
      </w:r>
      <w:r>
        <w:rPr>
          <w:spacing w:val="-1"/>
        </w:rPr>
        <w:t>чащей речи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10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выделять морфемы на основе словообразовательного анализ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1"/>
        </w:rPr>
        <w:t xml:space="preserve">давать структурно-грамматическую характеристику </w:t>
      </w:r>
      <w:r>
        <w:rPr>
          <w:bCs/>
          <w:spacing w:val="-1"/>
        </w:rPr>
        <w:t xml:space="preserve">словам по морфемной модел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выделять исходную часть слова и словообразовательную словообразовательного анализа сл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2"/>
        </w:rPr>
        <w:t xml:space="preserve">различать изученные способы словообразования существ.,  </w:t>
      </w:r>
      <w:r>
        <w:rPr>
          <w:spacing w:val="-1"/>
        </w:rPr>
        <w:t>глаголов и нареч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1"/>
        </w:rPr>
        <w:t xml:space="preserve">составлять словообразовательные пары и словообразовательные </w:t>
      </w:r>
      <w:r>
        <w:rPr>
          <w:bCs/>
          <w:spacing w:val="-1"/>
        </w:rPr>
        <w:t xml:space="preserve">цепочки </w:t>
      </w:r>
      <w:r>
        <w:rPr>
          <w:spacing w:val="-1"/>
        </w:rPr>
        <w:t>с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давать комментарии к словообразовательному гнез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ind w:left="0" w:hanging="142"/>
        <w:jc w:val="both"/>
        <w:rPr/>
      </w:pPr>
      <w:r>
        <w:rPr>
          <w:spacing w:val="-1"/>
        </w:rPr>
        <w:t xml:space="preserve">объясняя смысловую и структурную связь однокоренных </w:t>
      </w:r>
      <w:r>
        <w:rPr>
          <w:bCs/>
          <w:spacing w:val="-1"/>
        </w:rPr>
        <w:t xml:space="preserve">слов, пользоваться </w:t>
      </w:r>
      <w:r>
        <w:rPr>
          <w:spacing w:val="-1"/>
        </w:rPr>
        <w:t>слово</w:t>
      </w:r>
      <w:r>
        <w:rPr>
          <w:spacing w:val="-2"/>
        </w:rPr>
        <w:t xml:space="preserve">образовательным словарем, а также словарем морфемных </w:t>
      </w:r>
      <w:r>
        <w:rPr>
          <w:bCs/>
          <w:spacing w:val="-2"/>
        </w:rPr>
        <w:t>моделей слов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9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4"/>
        </w:rPr>
      </w:pPr>
      <w:r>
        <w:rPr>
          <w:spacing w:val="4"/>
        </w:rPr>
        <w:t>пользоваться разными способами толкования лексического значения сл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3"/>
        </w:rPr>
        <w:t xml:space="preserve">употреблять слова (термины, заимствованные и др.) в </w:t>
      </w:r>
      <w:r>
        <w:rPr>
          <w:bCs/>
          <w:spacing w:val="-3"/>
        </w:rPr>
        <w:t xml:space="preserve">соответствии с их </w:t>
      </w:r>
      <w:r>
        <w:rPr>
          <w:spacing w:val="-3"/>
        </w:rPr>
        <w:t xml:space="preserve">лексическим </w:t>
      </w:r>
      <w:r>
        <w:rPr/>
        <w:t>значением, а также с условиями и задачами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толковать лексическое значение слов и фразеологизм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>подбирать синонимы и антони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 xml:space="preserve">выбирать из синонимического ряда наиболее точное </w:t>
      </w:r>
      <w:r>
        <w:rPr>
          <w:bCs/>
        </w:rPr>
        <w:t xml:space="preserve">и уместное слово </w:t>
      </w:r>
      <w:r>
        <w:rPr/>
        <w:t>в данной ре</w:t>
      </w:r>
      <w:r>
        <w:rPr>
          <w:spacing w:val="-1"/>
        </w:rPr>
        <w:t>чевой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3"/>
        </w:rPr>
        <w:t xml:space="preserve">пользоваться различными видами словарей (синонимов, </w:t>
      </w:r>
      <w:r>
        <w:rPr>
          <w:bCs/>
          <w:spacing w:val="3"/>
        </w:rPr>
        <w:t xml:space="preserve">антонимов- </w:t>
      </w:r>
      <w:r>
        <w:rPr>
          <w:spacing w:val="3"/>
        </w:rPr>
        <w:t>иностранных</w:t>
        <w:br/>
      </w:r>
      <w:r>
        <w:rPr/>
        <w:t>слов, фразеологизмов, эпитетов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2"/>
        </w:rPr>
        <w:t xml:space="preserve">анализировать примеры использования слов в переносном </w:t>
      </w:r>
      <w:r>
        <w:rPr>
          <w:bCs/>
          <w:spacing w:val="2"/>
        </w:rPr>
        <w:t xml:space="preserve">значении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192"/>
        <w:jc w:val="both"/>
        <w:rPr/>
      </w:pPr>
      <w:r>
        <w:rPr/>
        <w:t>-</w:t>
        <w:tab/>
      </w:r>
      <w:r>
        <w:rPr>
          <w:spacing w:val="-2"/>
        </w:rPr>
        <w:t>проводить лексический разбор слова;</w:t>
        <w:br/>
      </w:r>
      <w:r>
        <w:rPr>
          <w:b/>
          <w:i/>
          <w:spacing w:val="-11"/>
        </w:rPr>
        <w:t>МОРФОЛОГ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pacing w:val="3"/>
        </w:rPr>
        <w:t xml:space="preserve">указывать морфологические признаки изученных частей речи, правильно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бразовы</w:t>
        <w:softHyphen/>
      </w:r>
      <w:r>
        <w:rPr/>
        <w:t>вать и употреблять соответствующие грамматические фор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pacing w:val="-1"/>
        </w:rPr>
        <w:t xml:space="preserve">уместно и выразительно употреблять слова изученных частей </w:t>
      </w:r>
      <w:r>
        <w:rPr>
          <w:bCs/>
          <w:spacing w:val="-1"/>
        </w:rPr>
        <w:t>ре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/>
        <w:t>опираться на морфологические признаки слова при решении задач правописания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9"/>
        </w:rPr>
        <w:t>ОРФОГРАФИЯ:</w:t>
      </w:r>
    </w:p>
    <w:p>
      <w:pPr>
        <w:pStyle w:val="Normal"/>
        <w:shd w:fill="FFFFFF" w:val="clear"/>
        <w:jc w:val="both"/>
        <w:rPr/>
      </w:pPr>
      <w:r>
        <w:rPr/>
        <w:t xml:space="preserve">- обнаруживать изученные орфограммы  </w:t>
      </w:r>
      <w:r>
        <w:rPr>
          <w:spacing w:val="-9"/>
        </w:rPr>
        <w:t xml:space="preserve">слов; </w:t>
      </w:r>
      <w:r>
        <w:rPr>
          <w:spacing w:val="1"/>
        </w:rPr>
        <w:t xml:space="preserve">объяснять суть основного принципа русской орфографии (единообразное написание </w:t>
      </w:r>
      <w:r>
        <w:rPr>
          <w:spacing w:val="-1"/>
        </w:rPr>
        <w:t>морфем) и с этой позиции анализировать написание морфе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-14605</wp:posOffset>
                </wp:positionV>
                <wp:extent cx="2834640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и объяснять написание соответ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.7pt;mso-wrap-distance-left:1.9pt;mso-wrap-distance-right:1.9pt;mso-wrap-distance-top:0pt;mso-wrap-distance-bottom:0pt;margin-top:-1.1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и объяснять написание соответству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свободно пользоваться орфографическим словар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187"/>
        <w:jc w:val="both"/>
        <w:rPr/>
      </w:pPr>
      <w:r>
        <w:rPr/>
        <w:t xml:space="preserve">   </w:t>
      </w:r>
      <w:r>
        <w:rPr/>
        <w:t>-</w:t>
        <w:tab/>
      </w:r>
      <w:r>
        <w:rPr>
          <w:spacing w:val="-2"/>
        </w:rPr>
        <w:t>владеть приемом поморфемного письма;</w:t>
        <w:br/>
      </w:r>
      <w:r>
        <w:rPr>
          <w:b/>
          <w:i/>
          <w:spacing w:val="-11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</w:rPr>
        <w:t xml:space="preserve">составлять схемы словосочетаний разных видов и конструировать словосочетания по </w:t>
      </w:r>
      <w:r>
        <w:rPr>
          <w:spacing w:val="-1"/>
        </w:rPr>
        <w:t>предложенной схе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>анализировать разные виды сложных предложений (простые случа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>определять синтаксическую роль изученных часте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>правильно применять изученные пунктуационные прави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5"/>
        </w:rPr>
        <w:t>устно объяснять пунктуацию предложения, использовать на письме специальные г</w:t>
      </w:r>
      <w:r>
        <w:rPr>
          <w:spacing w:val="-2"/>
        </w:rPr>
        <w:t>рафические обозна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>строить пунктуационные схемы предло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>самостоятельно подбирать примеры на изученные пунктуационные прави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719.4pt;width:458.8pt;height:35.95pt;mso-wrap-style:none;v-text-anchor:middle;mso-position-horizontal-relative:char" type="_x0000_t136">
            <v:path textpathok="t"/>
            <v:textpath on="t" fitshape="t" string="РАЗДЕЛ 1: Тематическое планирование" style="font-family:&quot;Arial&quot;;font-size:20pt"/>
            <v:fill o:detectmouseclick="t" type="solid" color2="lime" opacity="0.79"/>
            <v:stroke color="fuchsia" weight="12600" joinstyle="miter" endcap="flat"/>
            <v:shadow on="t" obscured="f" color="#9999ff"/>
            <w10:wrap type="square"/>
          </v:shape>
        </w:pict>
        <w:t>Тематическое план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2619375</wp:posOffset>
                </wp:positionV>
                <wp:extent cx="1918970" cy="333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радиционные уро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- исслед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- творческий отч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- рассказ об учен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- экспертиз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- «патент на открыти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- открытых мыс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семина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практику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2.5pt;mso-wrap-distance-left:9.05pt;mso-wrap-distance-right:9.05pt;mso-wrap-distance-top:0pt;mso-wrap-distance-bottom:0pt;margin-top:206.2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радиционные уро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 - исслед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 - творческий отч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 - рассказ об учены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 - экспертиз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 - «патент на открыти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 - открытых мыс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-семина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-практику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-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181"/>
        <w:gridCol w:w="2160"/>
      </w:tblGrid>
      <w:tr>
        <w:trPr>
          <w:trHeight w:val="8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Русский язык – один из развитых языков мира </w:t>
            </w:r>
          </w:p>
          <w:p>
            <w:pPr>
              <w:pStyle w:val="Normal"/>
              <w:jc w:val="both"/>
              <w:rPr/>
            </w:pPr>
            <w:r>
              <w:rPr/>
              <w:t>Язык и культура на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5 кла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а. Фразеология. Культура ре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Словообразование. Орфография. Культура ре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орфология. Орфография. Культура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ас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епричастие  Категория состоя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й диктант с анализо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зация пройденного в 6 кла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/>
        <w:tab/>
      </w:r>
    </w:p>
    <w:tbl>
      <w:tblPr>
        <w:tblW w:w="97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27"/>
        <w:gridCol w:w="1260"/>
      </w:tblGrid>
      <w:tr>
        <w:trPr>
          <w:trHeight w:val="11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– один из развитых языков м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культура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 Речеведческий анализ текста (Фрагмент из текста  книги «Земля родная» Д. С. Лихачёва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 в 5 кла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ч+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, орфоэпия, графика. Фонетический разбор слова.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Орфограмма. Место орфограмм в словах. Орфограммы в окончания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Морфологический разбор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Простое предложение. Знаки препинания в конце и  внутри прост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. Запятые в сложном предлож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Текст. Деление текста на части. Тема текста. Ст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/>
              <w:t>Прямая речь. Диалог. Разделительные и выделительные знаки препинания в предложениях с прям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фициально – деловой стиль речи, его языковые особенности. Составление деловых бумаг разны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нтрольный  диктант по теме: «Повторение пройденного в 5 клас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а. Фразеология. Культура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0ч + 3ч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по лексике в 5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- описание картины А.М.Герасимова «После дожд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нно русские и заимствованны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потребитель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ектиз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го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Сжатое из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альные и стилистически окрашен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ревшие слова. Неологизмы.</w:t>
            </w:r>
          </w:p>
          <w:p>
            <w:pPr>
              <w:pStyle w:val="Normal"/>
              <w:jc w:val="both"/>
              <w:rPr/>
            </w:pPr>
            <w:r>
              <w:rPr/>
              <w:t>Толковые словари иностранных слов, устаревши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я как раздел науки о языке. Свободные сочетания слов и фразеологических оборотов. Основные признаки фразеологизмов. Стилистически нейтральные и окрашенные фразеологизмы. 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разеологизмов. Использование фразеологизмов в речи. Фразеологически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Текст. Лингвистический анализ текста. </w:t>
            </w:r>
          </w:p>
          <w:p>
            <w:pPr>
              <w:pStyle w:val="Normal"/>
              <w:jc w:val="both"/>
              <w:rPr/>
            </w:pPr>
            <w:r>
              <w:rPr/>
              <w:t>Изложение по анализируемому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Можно ли по языку определить уровень культуры человек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Зачёт по практическому материалу, составленному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образование. Орфография. Культура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9ч + 5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по морфемике  в </w:t>
            </w:r>
            <w:r>
              <w:rPr>
                <w:lang w:val="en-US"/>
              </w:rPr>
              <w:t>V</w:t>
            </w:r>
            <w:r>
              <w:rPr/>
              <w:t xml:space="preserve">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Описание помещения: </w:t>
            </w:r>
          </w:p>
          <w:p>
            <w:pPr>
              <w:pStyle w:val="Normal"/>
              <w:jc w:val="both"/>
              <w:rPr/>
            </w:pPr>
            <w:r>
              <w:rPr/>
              <w:t>структура этого текста, языковые особенности. Слож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способы образования слов в русском языке: морфологический, неморфол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 в русском языке: морфологический, неморфол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тимологии и этимологическом разборе слов. Этимологические сл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Написание сочинения по условию упр. №136 (описание по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ередующихся гласных о, а в корнях –гор- - -гар-, -кос- - -кас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ередующихся гласных о, а в корнях –гор- - -гар-, -кос- - -кас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  « Чередование гласных в корне с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в приставках пре и пр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в приставках пре и пр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в приставках пре и пр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 «Правописание гласных в приставках пре и п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ы, и после приставок на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 Различные сферы употребления устной публич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единительных гласных о,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полных и сокращённых слов, аббревиация (сокращение слов и словосочета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гласовывать со сложносокращёнными словами прилагательные  и глаголы в прошедш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проверочном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 – описание по картине Т. Н. Яблонской «Ут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«Словообразование. Орфография. Культура реч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«Словообразование. Орфография. Культура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ый 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т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 диктант по теме: «Слово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ошибок, допущенных в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  Контрольное изложение</w:t>
            </w:r>
            <w:r>
              <w:rPr/>
              <w:t xml:space="preserve"> «Пожар в Кистенёвк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 по произведению А. С. Пушкина«Дубровски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7ч + 5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об имени существитель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об имени существитель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  Этикетная речь «Письмо другу. Разговор с друго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существительных на –м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свенных падежей существительных на -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в речи несклоняемы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образующая роль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 на лингвистическую те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рта моего города или области» О чём мне рассказали несклоняемые существительные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машние» несклоняемые имена и фамил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</w:t>
            </w:r>
            <w:r>
              <w:rPr/>
              <w:t>Согласование прилагательных и глаголов в форме прошедшего времени с существительными общего рода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Комплексный анализ текста с разбором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существительными, прилагательными, наречиями на-о,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существительными, прилагательными, наречиями на-о,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существительными, прилагательными, наречиями на-о,-е</w:t>
            </w:r>
          </w:p>
          <w:p>
            <w:pPr>
              <w:pStyle w:val="Normal"/>
              <w:jc w:val="both"/>
              <w:rPr/>
            </w:pPr>
            <w:r>
              <w:rPr/>
              <w:t>Проверочн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писание гласных в суффиксах –ек, -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, Е после шипящих и Ц в суффиксах – ок (-ек), -онк, -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ч, щ в суффиксе –чик (-щи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/>
              <w:t xml:space="preserve"> </w:t>
            </w:r>
            <w:r>
              <w:rPr/>
              <w:t xml:space="preserve">Урок «Лингвистический отчёт» -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«Карта успешности» – орфограммы в действии у имён существительных. А что об этом скажут другие части речи?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/>
              <w:t xml:space="preserve">Урок «Лингвистический отчёт» -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«Карта успешности» – орфограммы в действии у имён существительных. А что об этом скажут другие части речи?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 Подготовка к написанию  контрольного сочинения</w:t>
            </w:r>
            <w:r>
              <w:rPr/>
              <w:t xml:space="preserve"> в форме письма другу «Первый раз в музее…», «Впервые в театре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 Написание  контрольного сочинения</w:t>
            </w:r>
            <w:r>
              <w:rPr/>
              <w:t xml:space="preserve"> в форме письма дру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 для административной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5ч+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об имени прилагательн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об имени прилагательн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Подготовка к написанию сочинения по условию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 Написание сочинения по условию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и сравнения имён прилагатель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тепеней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 речи  степеней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 Выборочное изложение  - урок словесности с морфологическим разбором имени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мё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именами прилага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 « Не с существительными, прилагательными, наречиями» на-о,-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, е после шипящих и ц в суффикса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суффиксах –ан- (-ян-), -ин-, -онн- ( енн-) в имена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суффиксах –ан- (-ян-), -ин-, -онн- ( енн-) в имена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личение на письме суффиксов –к- и –ск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 Публичное выступление о произведении народного промысла по условию упражнения « Встреча с народным искусством Белгордч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 диктант с грамматическим  заданием с его анализом на последующих у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1ч+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имён числительных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образующая  роль числительных.  Морфологический разбор  имени числ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ые простые и соста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, буква ь в середине и на конце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Выборочное изложение по тексту фрагмента из художественного произведения «Кладовая солн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 М. Пришв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клонение порядковых числитель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порядков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 Публичное выступление – призыв, структура, языковые особенности.  Публичное выступление  Пересказ исходного тек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9ч+5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 как часть речи. Синтаксическая роль местоим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местоимений.  Личные местоимения. Склонение местоимений</w:t>
            </w:r>
            <w:r>
              <w:rPr>
                <w:color w:val="0000FF"/>
              </w:rPr>
              <w:t>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 местоимениями. Буква н в личных местоимениях 3 –го лица после пред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Рассказ по воображению, по сюжетным рисункам; строение, языковые особенности да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ое местоимение себ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клонение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Вопросительные местоимения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клонение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Вопросительные местоимения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клонение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ые местоиме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определён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неопределённых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неопределённых местоимениях перед суффиксами –то, –либо, - нибудь и после приставки кое 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 неопределённых местоим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Рассуждение как тип текста, его строении (тезис, аргументы, вывод), языков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ица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и ни в отрицательных местоим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тяжательные местоим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Сочинение по репродукции картины «Первые зрители» Е. В. Сыромятникова  (Описание, рассуж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образующая роль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/>
              <w:t>Обобщение по теме «Местоим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Местоим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  Подготовка к написанию контрольного изложения</w:t>
            </w:r>
            <w:r>
              <w:rPr/>
              <w:t xml:space="preserve"> по фрагменту  из художественного произведения «Мой генерал»  А. А. Лихано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  Написание контрольного излож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9ч+9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о глаголе в </w:t>
            </w:r>
            <w:r>
              <w:rPr>
                <w:lang w:val="en-US"/>
              </w:rPr>
              <w:t>V</w:t>
            </w:r>
            <w:r>
              <w:rPr/>
              <w:t xml:space="preserve">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о глаголе в </w:t>
            </w:r>
            <w:r>
              <w:rPr>
                <w:lang w:val="en-US"/>
              </w:rPr>
              <w:t>V</w:t>
            </w:r>
            <w:r>
              <w:rPr/>
              <w:t xml:space="preserve">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о глаголе в </w:t>
            </w:r>
            <w:r>
              <w:rPr>
                <w:lang w:val="en-US"/>
              </w:rPr>
              <w:t>V</w:t>
            </w:r>
            <w:r>
              <w:rPr/>
              <w:t xml:space="preserve">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(п.) Сочинение – рассказ на основе услышан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 Изложение по условию упражнения. </w:t>
            </w:r>
          </w:p>
          <w:p>
            <w:pPr>
              <w:pStyle w:val="Normal"/>
              <w:jc w:val="both"/>
              <w:rPr/>
            </w:pPr>
            <w:r>
              <w:rPr/>
              <w:t>Пересказ исходного текста от лица кого – либо из его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вительное, условное, повелительное на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вительное, условное, повелительное на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Комплексный анализ текста (сказка «Тридцать комариков» С. Козлова). Употребление в рассказе о.прошлом глаголов в форме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Употребление в рассказе о прошлом глаголов в форме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е накло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частицы б (бы) с глаголами в условном накло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 по условию упражнения «Если бы я был (а) учителе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ь, и  в глаголах  в повелительном накло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формы одних наклонений в значении друг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еопределённой формы в значении разных накл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прягаем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прягаем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образующая роль глаг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 – рассказ на основе услыша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–ова (ть), -ева (ть), и –ыва (ть), -ива (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–ова (ть), -ева (ть), и –ыва (ть), -ива (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 диктант  по теме: «Повторение о глаг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 ошибок, допущенных в контрольном дикта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шибок, допущенных в грамматическом задании контрольного дикта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 Подготовка к написанию контрольного сочинения</w:t>
            </w:r>
            <w:r>
              <w:rPr/>
              <w:t xml:space="preserve"> по теме « Люблю мой край родно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 Написание контрольного сочинения</w:t>
            </w:r>
            <w:r>
              <w:rPr/>
              <w:t xml:space="preserve">  (сочинение – рассуждение с описанием природы по наблюде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/р. </w:t>
            </w:r>
            <w:r>
              <w:rPr/>
              <w:t>Анализ текстов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астие (7ч+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епричастие  (5ч+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состояния (2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с анализом  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частие.</w:t>
            </w:r>
            <w:r>
              <w:rPr/>
              <w:t xml:space="preserve"> Свойства прилагательных и глаголов у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ричастий. Действительные и страдательны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. Синтаксическая роль причастий, причаст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краткие страдательны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 две буквы –н-,-нн- в причастиях . Одна буква – н- в кратких причас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с разными частям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 на лингвистическ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епричастие.</w:t>
            </w:r>
            <w:r>
              <w:rPr/>
              <w:t xml:space="preserve"> Глагольные и наречные свойства у дее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ный оборот. Синтаксическая роль деепричастий, деепричастного оборота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епричастий. Деепричастия совершенного и несовершен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дее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Лингвистический рассказ по пройд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состояния</w:t>
            </w:r>
            <w:r>
              <w:rPr/>
              <w:t xml:space="preserve"> в системе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  <w:r>
              <w:rPr/>
              <w:t xml:space="preserve"> в системе част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 диктант по теме: «Глагольные фор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дикта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торение и систематизация пройденного в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ах (15ч +  3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.Написание сжатого из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Морфемный и словообразователь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Морфолог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Морфолог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Подготовка к сочинению на выбранную те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годня перед закатом солнца (в сумерки, перед рассветом, ранним утром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Написание сочинения на выбран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тестирование (по итогам уч.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тестирование (по итогам уч.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C0"/>
        <w:spacing w:before="0" w:after="0"/>
        <w:jc w:val="both"/>
        <w:rPr>
          <w:rStyle w:val="C3c14"/>
          <w:b/>
          <w:b/>
        </w:rPr>
      </w:pPr>
      <w:r>
        <w:rPr>
          <w:b/>
        </w:rPr>
      </w:r>
    </w:p>
    <w:p>
      <w:pPr>
        <w:pStyle w:val="C0"/>
        <w:spacing w:before="0" w:after="0"/>
        <w:jc w:val="both"/>
        <w:rPr/>
      </w:pPr>
      <w:r>
        <w:rPr>
          <w:rStyle w:val="C3c14"/>
        </w:rPr>
        <w:t xml:space="preserve">1. Учебник: </w:t>
      </w:r>
      <w:r>
        <w:rPr>
          <w:rStyle w:val="C3"/>
        </w:rPr>
        <w:t>«Русский язык». Учебник для 6 класса общеобразовательных учреждений. Авторы: Т.А.Ладыженская, М.Т.Баранов, Л.А.Тростенцова. М.: Просвещение, 2008</w:t>
      </w:r>
    </w:p>
    <w:p>
      <w:pPr>
        <w:pStyle w:val="C0"/>
        <w:spacing w:before="0" w:after="0"/>
        <w:jc w:val="both"/>
        <w:rPr/>
      </w:pPr>
      <w:r>
        <w:rPr>
          <w:rStyle w:val="C3c14"/>
          <w:u w:val="single"/>
        </w:rPr>
        <w:t>Методическое пособие</w:t>
      </w:r>
      <w:r>
        <w:rPr>
          <w:rStyle w:val="C3"/>
          <w:u w:val="single"/>
        </w:rPr>
        <w:t> </w:t>
      </w:r>
      <w:r>
        <w:rPr>
          <w:rStyle w:val="C3c14"/>
          <w:u w:val="single"/>
        </w:rPr>
        <w:t xml:space="preserve">для учителя: </w:t>
      </w:r>
    </w:p>
    <w:p>
      <w:pPr>
        <w:pStyle w:val="C0"/>
        <w:spacing w:before="0" w:after="0"/>
        <w:jc w:val="both"/>
        <w:rPr/>
      </w:pPr>
      <w:r>
        <w:rPr>
          <w:rStyle w:val="C14"/>
        </w:rPr>
        <w:t>2.</w:t>
      </w:r>
      <w:r>
        <w:rPr/>
        <w:t> </w:t>
      </w:r>
      <w:r>
        <w:rPr>
          <w:rStyle w:val="C3"/>
        </w:rPr>
        <w:t>Колчанова, С.С. Поурочные планы по учебнику М.Т.Баранова/ С.С.Колчанова, - Волгоград: Учитель, 2007</w:t>
      </w:r>
    </w:p>
    <w:p>
      <w:pPr>
        <w:pStyle w:val="C0"/>
        <w:spacing w:before="0" w:after="0"/>
        <w:jc w:val="both"/>
        <w:rPr/>
      </w:pPr>
      <w:r>
        <w:rPr>
          <w:rStyle w:val="C3c14"/>
        </w:rPr>
        <w:t>Дополнительная литература для учителя: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3. Васильева, Е.В. Открытые уроки по русскому языку: 5-11 класс/ Е.В. Васильева, М.: ООО «5 за знания», 2008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4. Касперская, О.В. Русский язык. 5 -11 классы. Анализ художественного текста: разработки уроков, опорные конспекты/ О.В.Касперская, - Волгоград: Учитель, 2010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5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6. Любичева, Е.В., Болдырёва, Л.И. Учиться языку как искусству. Уроки речевого развития/ Е.В.Любичева, Л.И.Болдырёва, - С-Петербург «Паритет», 2005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7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>8. Сивокозова, Т.В. Система подготовки к ЕГЭ. Работа с текстом. Упражнения повышенной сложности/ Т.В.Ссивокозова, - Волгоград: Учитель, 2005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Style w:val="C3"/>
        </w:rPr>
        <w:t>9. Цветкова, Г.В. Русский язык. 5 -11 классы: проектная деятельность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29"/>
        </w:tabs>
        <w:ind w:left="20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Текст концевой сноски Знак"/>
    <w:basedOn w:val="Style5"/>
    <w:qFormat/>
    <w:rPr>
      <w:rFonts w:ascii="MS Sans Serif;Arial" w:hAnsi="MS Sans Serif;Arial" w:cs="MS Sans Serif;Arial"/>
      <w:lang w:bidi="ar-SA"/>
    </w:rPr>
  </w:style>
  <w:style w:type="character" w:styleId="Style10">
    <w:name w:val="Название Знак"/>
    <w:basedOn w:val="Style5"/>
    <w:qFormat/>
    <w:rPr>
      <w:sz w:val="24"/>
      <w:lang w:val="ru-RU" w:bidi="ar-SA"/>
    </w:rPr>
  </w:style>
  <w:style w:type="character" w:styleId="Style11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b/>
      <w:spacing w:val="-10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Url1">
    <w:name w:val="url1"/>
    <w:basedOn w:val="Style5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">
    <w:name w:val="c3"/>
    <w:basedOn w:val="Style5"/>
    <w:qFormat/>
    <w:rPr/>
  </w:style>
  <w:style w:type="character" w:styleId="C17c14">
    <w:name w:val="c17 c14"/>
    <w:basedOn w:val="Style5"/>
    <w:qFormat/>
    <w:rPr/>
  </w:style>
  <w:style w:type="character" w:styleId="C3c14">
    <w:name w:val="c3 c14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before="120" w:after="0"/>
      <w:ind w:left="-40" w:hanging="0"/>
    </w:pPr>
    <w:rPr>
      <w:b/>
      <w:spacing w:val="-1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22:00Z</dcterms:created>
  <dc:creator>Наталья</dc:creator>
  <dc:description/>
  <cp:keywords/>
  <dc:language>en-US</dc:language>
  <cp:lastModifiedBy>Валентина</cp:lastModifiedBy>
  <cp:lastPrinted>2002-01-01T04:30:00Z</cp:lastPrinted>
  <dcterms:modified xsi:type="dcterms:W3CDTF">2017-10-30T09:42:00Z</dcterms:modified>
  <cp:revision>7</cp:revision>
  <dc:subject/>
  <dc:title/>
</cp:coreProperties>
</file>