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34»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406"/>
        <w:gridCol w:w="314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от______________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№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усургаше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6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ООШ № 34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Н.В.Балаева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6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на учебный год   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 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а. 8 кл. Учебник.-хрестоматия для общеобразоват. учреждений. В 2ч. /Авт.-сост. В.Я Коровина и др. – М.: Просвещени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 Гультяева Мария Ивановна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____________________Стаж работы    40 лет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– 2019  учебный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рас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доку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го стандарта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ого компонента образовательного стандарта по литера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ой образовательная программа основного общего образования МКОУ «ООШ № 34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формы и содержания, основных историко – литературных сведений и теоретико – литературных  по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языка при создании собственных устных и письменных высказы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школе позволяет учащимся осознать литературу как величайшую духовно – эстетическую  ценность; освоить идейно – 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общих учебных умений, навыков и способов деятельности, формируемых на уроках литературы,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и структурно – функционального анализ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прошлого и современной жизни, умение отстаивать свою гражданскую позицию, формулировать свои взгля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 – 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ого образования разбито на разделы, согласно основным вехам развития русской литературы.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РАБОЧЕЙ ПРОГРАММЫ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И ИСТОР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нтерес русских писателей к историческому прошлому своего народа. Историзм творчества классиков русск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УССКИЙ ФОЛЬКЛО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есни.</w:t>
      </w:r>
      <w:r>
        <w:rPr>
          <w:rFonts w:cs="Times New Roman" w:ascii="Times New Roman" w:hAnsi="Times New Roman"/>
          <w:sz w:val="24"/>
          <w:szCs w:val="24"/>
        </w:rPr>
        <w:t xml:space="preserve"> Отражение жизни народа в народной песне. Хороводные и лирические песни. Исторические песни. «Пугачёв в темнице». «Пугачёв казнё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  <w:r>
        <w:rPr>
          <w:rFonts w:cs="Times New Roman" w:ascii="Times New Roman" w:hAnsi="Times New Roman"/>
          <w:sz w:val="24"/>
          <w:szCs w:val="24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ания</w:t>
      </w:r>
      <w:r>
        <w:rPr>
          <w:rFonts w:cs="Times New Roman" w:ascii="Times New Roman" w:hAnsi="Times New Roman"/>
          <w:sz w:val="24"/>
          <w:szCs w:val="24"/>
        </w:rPr>
        <w:t xml:space="preserve"> как исторический жанр русской народной прозы. «О Пугачёве», «О покорении Сибири Ермаком…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характеристики народной песни, частушки, предания как жанров фолькл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сочинение частушки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Древнерусская 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р жития.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житии представления о нравственном эталоне. Иерархия ценностей православного человека в "Житии…". Способы создания характера в "Жит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Жития Александра Невского».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емякин суд». Изображение действительных и вымышленных событий – главное новшеств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  Особенности поэтики бытовой сатирической прозы.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литература XVIII ве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М.Карамзин. </w:t>
      </w:r>
      <w:r>
        <w:rPr>
          <w:rFonts w:cs="Times New Roman" w:ascii="Times New Roman" w:hAnsi="Times New Roman"/>
          <w:sz w:val="24"/>
          <w:szCs w:val="24"/>
        </w:rPr>
        <w:t>Наталья, боярская доч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биографию Карамзина, содержание рассказа «Наталья, боярская дочь», уметь делать анализ эпиз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анализ эпизода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литература XIX ве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Крылов.</w:t>
      </w:r>
      <w:r>
        <w:rPr>
          <w:rFonts w:cs="Times New Roman" w:ascii="Times New Roman" w:hAnsi="Times New Roman"/>
          <w:sz w:val="24"/>
          <w:szCs w:val="24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и, просящие царя». Критика «общественного договора» Ж.-Ж. Руссо. Мораль бас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оз». Критика вмешательства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.Ф.Рылее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 дум и сатир. Краткий рассказ о писателе. Оценка дум современниками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мерть Ермака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История Пугачёва» (отрывки). Заглавие Пушкина («История Пугачёва») и поправка Николая </w:t>
      </w:r>
      <w:r>
        <w:rPr>
          <w:szCs w:val="24"/>
          <w:lang w:val="en-US"/>
        </w:rPr>
        <w:t>I</w:t>
      </w:r>
      <w:r>
        <w:rPr>
          <w:szCs w:val="24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709"/>
        <w:rPr>
          <w:szCs w:val="24"/>
        </w:rPr>
      </w:pPr>
      <w:r>
        <w:rPr>
          <w:szCs w:val="24"/>
        </w:rPr>
        <w:t>Роман «Капитанская дочка». 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ева. Гринев и Швабрин. Образ Маши Мироновой в свете авторского идеала. Тема милости и справедливости. Роль эпиграфов. Особенности композиции. Различие авторской позиции в «Капитанской дочке» и «Истории Пугачё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Пиковая дама». Место повести в контексте творчества Пушкина. Образ главного героя повести и «наполеоновская» тема. Нравственно-философская проблематика произведения. Особенности использования фантастического. Образ монастыря и образ природы, их роль в произведении. Смысл названия повести и эпиграфа к ней. Композиция повести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.Ю. Лермон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709"/>
        <w:rPr>
          <w:szCs w:val="24"/>
        </w:rPr>
      </w:pPr>
      <w:r>
        <w:rPr>
          <w:szCs w:val="24"/>
        </w:rPr>
        <w:t xml:space="preserve">Поэма «Мцыри». 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 Его отношение к истории, исторической теме в художественном произвед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«Ревизор». История создания и история постановки комедии. 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хлестаковщина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Ф.И. Тютче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ихотворение «Осенний вече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А. Фет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ихотворение «Первый ландыш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.С.Леск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ый гений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Л.Н. Толсто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«После бал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Н.Майк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ихотворение «Поле зыблется цветами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П. Чехов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О любви». История о любви и упущенном счасть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основные факты биографии изученных писателей и поэтов, связь их произведений с историей, выразительно читать стихотворения и отрывки из прозаических произведений, делать анализ эпизода, давать характеристику герое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чтение наизусть, сочинение, конспект</w:t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И.А. Бун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Кавказ». Повествование о любви в различных её состояниях и в различных жизненных ситуациях. Мастерство Бунина-рассказчика. Психологизм прозы писа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А. Блок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оэ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«Мир на Куликовом поле», «На поле Куликовом», «Россия». Историческая тема в стихотворениях, их современное звучание и смыс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А.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и творчестве поэ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угачев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 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Шмел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ак я стал писателем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А. Осорг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  <w:t>сател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«Пенсне»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четание фантастики и реальности в рассказе. Мелочи быта и их психологическое содержа</w:t>
        <w:softHyphen/>
        <w:t xml:space="preserve">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атирикон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эффи, О. Дымов, А. Авер</w:t>
        <w:softHyphen/>
        <w:t xml:space="preserve">ченко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сеобщая история, обработанная „Са</w:t>
        <w:softHyphen/>
        <w:t>тириконом"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ощен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«История болезни»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 Традиции сказовой манеры Лескова в сатирическом творчестве Зощенко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эфф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«Жизнь и 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>воротник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А.Т. Твардовски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Василий Теркин». Главы: «Переправа», «Два бойца», «Поединок». 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П.Плато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ий рассказ о жизни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вращ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аков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Катюша», «Враги со</w:t>
        <w:softHyphen/>
        <w:t xml:space="preserve">жгли родную хату»;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куджа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Песенка о пехоте», «Здесь птицы не поют...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Фатья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Соловьи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.Ошан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Дороги»</w:t>
      </w:r>
      <w:r>
        <w:rPr>
          <w:rFonts w:cs="Times New Roman" w:ascii="Times New Roman" w:hAnsi="Times New Roman"/>
          <w:color w:val="000000"/>
          <w:sz w:val="24"/>
          <w:szCs w:val="24"/>
        </w:rPr>
        <w:t>. Лирические и героические песни в годы Великой Отечественной войны. Их при</w:t>
        <w:softHyphen/>
        <w:t>зывно-воодушевляющий характер. Выражение в лирической песне сокровенных чувств и переживаний каж</w:t>
        <w:softHyphen/>
        <w:t>дого солдата. Традиции в изображении боевых подвигов наро</w:t>
        <w:softHyphen/>
        <w:t>да и военных будней. Героизм воинов, защищающих свою Род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П.Астафь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Анненский. </w:t>
      </w:r>
      <w:r>
        <w:rPr>
          <w:rFonts w:cs="Times New Roman" w:ascii="Times New Roman" w:hAnsi="Times New Roman"/>
          <w:sz w:val="24"/>
          <w:szCs w:val="24"/>
        </w:rPr>
        <w:t xml:space="preserve">«Снег»; </w:t>
      </w:r>
      <w:r>
        <w:rPr>
          <w:rFonts w:cs="Times New Roman" w:ascii="Times New Roman" w:hAnsi="Times New Roman"/>
          <w:b/>
          <w:sz w:val="24"/>
          <w:szCs w:val="24"/>
        </w:rPr>
        <w:t xml:space="preserve">Д.Мережковский. </w:t>
      </w:r>
      <w:r>
        <w:rPr>
          <w:rFonts w:cs="Times New Roman" w:ascii="Times New Roman" w:hAnsi="Times New Roman"/>
          <w:sz w:val="24"/>
          <w:szCs w:val="24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sz w:val="24"/>
          <w:szCs w:val="24"/>
        </w:rPr>
        <w:t>Н.Заболоцкий.</w:t>
      </w:r>
      <w:r>
        <w:rPr>
          <w:rFonts w:cs="Times New Roman" w:ascii="Times New Roman" w:hAnsi="Times New Roman"/>
          <w:sz w:val="24"/>
          <w:szCs w:val="24"/>
        </w:rPr>
        <w:t xml:space="preserve"> «Вечер на Оке», «Уступи мне, скворец, уголок…»; </w:t>
      </w:r>
      <w:r>
        <w:rPr>
          <w:rFonts w:cs="Times New Roman" w:ascii="Times New Roman" w:hAnsi="Times New Roman"/>
          <w:b/>
          <w:sz w:val="24"/>
          <w:szCs w:val="24"/>
        </w:rPr>
        <w:t>Н.Рубцов.</w:t>
      </w:r>
      <w:r>
        <w:rPr>
          <w:rFonts w:cs="Times New Roman" w:ascii="Times New Roman" w:hAnsi="Times New Roman"/>
          <w:sz w:val="24"/>
          <w:szCs w:val="24"/>
        </w:rPr>
        <w:t xml:space="preserve"> «По вечерам», «Встреча», «Привет, Россия…». </w:t>
      </w:r>
      <w:r>
        <w:rPr>
          <w:rFonts w:cs="Times New Roman" w:ascii="Times New Roman" w:hAnsi="Times New Roman"/>
          <w:b/>
          <w:sz w:val="24"/>
          <w:szCs w:val="24"/>
        </w:rPr>
        <w:t>Н.Оцуп.</w:t>
      </w:r>
      <w:r>
        <w:rPr>
          <w:rFonts w:cs="Times New Roman" w:ascii="Times New Roman" w:hAnsi="Times New Roman"/>
          <w:sz w:val="24"/>
          <w:szCs w:val="24"/>
        </w:rPr>
        <w:t xml:space="preserve"> «Мне трудно без России…» (отрывок), </w:t>
      </w:r>
      <w:r>
        <w:rPr>
          <w:rFonts w:cs="Times New Roman" w:ascii="Times New Roman" w:hAnsi="Times New Roman"/>
          <w:b/>
          <w:sz w:val="24"/>
          <w:szCs w:val="24"/>
        </w:rPr>
        <w:t>З.Гиппиус.</w:t>
      </w:r>
      <w:r>
        <w:rPr>
          <w:rFonts w:cs="Times New Roman" w:ascii="Times New Roman" w:hAnsi="Times New Roman"/>
          <w:sz w:val="24"/>
          <w:szCs w:val="24"/>
        </w:rPr>
        <w:t xml:space="preserve"> «Знайте!», «Так и есть»; </w:t>
      </w:r>
      <w:r>
        <w:rPr>
          <w:rFonts w:cs="Times New Roman" w:ascii="Times New Roman" w:hAnsi="Times New Roman"/>
          <w:b/>
          <w:sz w:val="24"/>
          <w:szCs w:val="24"/>
        </w:rPr>
        <w:t>Дон-Аминадо.</w:t>
      </w:r>
      <w:r>
        <w:rPr>
          <w:rFonts w:cs="Times New Roman" w:ascii="Times New Roman" w:hAnsi="Times New Roman"/>
          <w:sz w:val="24"/>
          <w:szCs w:val="24"/>
        </w:rPr>
        <w:t xml:space="preserve"> «Бабье лето»; </w:t>
      </w:r>
      <w:r>
        <w:rPr>
          <w:rFonts w:cs="Times New Roman" w:ascii="Times New Roman" w:hAnsi="Times New Roman"/>
          <w:b/>
          <w:sz w:val="24"/>
          <w:szCs w:val="24"/>
        </w:rPr>
        <w:t>И.Бунин.</w:t>
      </w:r>
      <w:r>
        <w:rPr>
          <w:rFonts w:cs="Times New Roman" w:ascii="Times New Roman" w:hAnsi="Times New Roman"/>
          <w:sz w:val="24"/>
          <w:szCs w:val="24"/>
        </w:rPr>
        <w:t xml:space="preserve"> «У птицы есть гнездо…». Общее и индивидуальное в произведениях русских поэтов. Поэты Русского зарубежья об оставленной ими Род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>учащиеся должны знать основные факты биографии изученных писателей и поэтов, связь их произведений с историей, выразительно читать стихотворения и отрывки из прозаических произведений, делать анализ эпизода, давать характеристику герое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чтение наизусть, сочинение, кон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У. Шекспир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во о писа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«Ромео и Джульетта». Драма как род литературы. Основной конфликт в трагедии. Судьба влюбленных в мире несправедливости и злобы. Отражение в трагедии "вечных" тем: любовь, преданность, вражда, месть. Смысл финала трагед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ты «Кто хвалится родством своим со знатью…», «Увы, мой стих не блещет новизной…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сль и чувство в сонетах Шекспира. Художественное своеобразие его ли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.Свифт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я Гулливера». Сатира на государственное устройство и общество. Гротесковый характер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Скотт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венго».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: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 основные факты биографии изученных писателей, содержание изученных произведени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 СВЕД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удожественной литературы в общественной жизни и культуре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русском фольклоре народных традиций, выражение в нём национальных черт характера. Народное представление о героичес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литературе Древней Руси высоких нравственных идеалов: любви к ближнему, милосердия, жер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как литературное направление. Классицистическая комедия. Зарождение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антикрепостнической направл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исторических событий на русскую литератур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омантизм в русской литературе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Проблема личности и общества. Тема «маленького человека» и её разви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 военных испытаний и их отражение в русской литератур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литературы Возрождения. Сатира и юмор, реальное и фантастическое. Постановка острых проблем современности в произведениях зарубеж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ов и содержание изученных художественных произведений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эзопов язык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сонет как форма лирической поэзии, авторское отступление как элемент композиции (начальное представление); герой-повествователь (развитие представлений)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развитие мотива, темы в творчестве писателя, опираясь на опыт предшествующих классов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связь между героем литературного произведения и эпохой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своеобразие решений общей проблемы писателями разных эпох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ировать эпизоды биографии писателя и устанавливать связь между его биографией и творчеством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художественные произведения в их родовой и жанровой специфике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ритм и стихотворный размер в лирическом произведении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героев и сюжет разных произведений, находя сходство и отличие в авторской позиции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бщие свойства произведений, объединенных жанром, и различать индивидуальные особенности писателя в пределах общего жанр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вать роль художественной детали, её связь с другими деталями и текстом в целом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конкретно-историческое и символическое значение литературных образов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эмоциональный лейтмотив и основную проблему произведения, мотивировать выбор жанра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жизненный материал и художественный сюжет произведения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конфликт и этапы его развития в драматическом произведении; сравнивать авторские позиции в пьесе с трактовкой роли актерами, режиссерской интерпретацией;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27"/>
        <w:gridCol w:w="1618"/>
      </w:tblGrid>
      <w:tr>
        <w:trPr>
          <w:trHeight w:val="27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з древнерус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1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з русской литературы Х1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Из русской литературы ХХ ве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Заключительный у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7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15379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720"/>
                              <w:gridCol w:w="23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6" w:firstLine="25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Литература и история. Интерес русских писателей к историческому прошлому своего наро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народное твор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народные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жение жизни народа в народных песнях, частушках, предания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одну из пес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ания «О Пугачёве», «О покорении Сибири Ермаком». Особенности их содержания и художест.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реда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тийная литература как  особый жанр древнерусской литературы. «Житие Александра Невског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рассказ об А.Невск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уд Шемякин» - сатирическое произ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5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М.Карамзин. Слово о писателе. Историческая основа повести «Наталья, боярская доч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ве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ытия повести «Наталья, боярская дочь» и характеры геро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отры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А.Крылов. Басни «Лягушки, просящие царя» и «Обоз» и их историческая осн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басню «Обоз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Ф. Рылеев. Слово о поэ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 «Смерть Ермака» и её связь с истор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ельное чтение «Думы», с..88 вопр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С. Пушкин и история.  «История Пугачева». Творческая история повести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«Истории Пугачев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ий рассказ о писател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стория Пугачева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история повести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инев: жизненный путь героя. Разб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гла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1-5 глав пове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дение Белгородской крепости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6-7 глав, зад.1-5; чтение 8-9 глав, зад. 6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бражение народной войны и её вождя. Разб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ла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личности Петра Гринева под влиянием «благих потряс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10-12 глав, зад. 8-10; чтение 13-14 глав, зад.11-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Маши Мироновой. Смысл названия п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Е.Пугаче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.сложный план к сочин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ть материал о Пугаче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. Сочинение по повести «Капитанская д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«Пиковой дам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иковая д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ающий уро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эмы «Мцыр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Лермо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ьба поэ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пересказ «Жизнь Мцыри в монастыр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Лермонтов «Мцыри». История создания, тема, идея, композиция, своеобразие поэ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 отрывок из поэ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Ю.Лермонтов «Мцыри». Образ Мцыри в поэм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цитатный 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.Р. Своеобразие поэмы «Мцыри»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ить связный рассказ о геро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ее сочинение по поэме М.Ю.Лермонт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В.Гоголь – писатель-сатир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комедии «Ревизор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едия «Ревизор». Разоблачение нрав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социальных пороков чинов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3 действ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лестаков и Хлестаковщина Растерянный Хлестаков и испуганный го-родни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ство.Гоголя в создании образов Хлестако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4 действ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новники на приеме у ревизора. Анализ 3-го действия комедии «Ревизо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5 действия, подготовить устную характеристику геро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л комедии и его идейно-композиционное значение   Лестница славы и позор городниче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практической работ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Р. Практическая работа по комедии Н.В.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визор» - комедия со «злостью и солью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повести «Ас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по произведениям А.С.Пушкина, М.Ю.Лермонтова, Н.В.Гоголя «Кто хочет стать пятионером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я о Тургеневе И.С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С.Тургенев: личность, судьба, творчество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биографический характер повести «Ас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397 вопр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любви как основа сюжета повести. Образ героя-повество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 тургеневской девуш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.чтение16 главы, сост.план анализа 16 глав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16 главы в повести «Ася». «Тургеневская девушка» в пове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.пересказ о свидании молодых людей от лица герое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Толстой. Личность и судьба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ле бал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расска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 и рассказчик в произведении  Л.Н.Толстого «После бал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сль автора о моральной ответственности человека за все происходящее вокру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«Хаджи Мурат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Л.Н.Толстой «Хаджи Мурат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ть план сочинения по произвед. Толс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р. Сочинение по произведениям Л.Н.Толс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42-44 выучить одно из ст-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зия родной прир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ть анализ стихот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хов. Слово о писателе. Рассказ «О любви». «Как обманчиво все, что мешало любить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ые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А.Бунин. Слово о писателе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р-за «Кавказ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5 зад.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любви в рассказе «Кавказ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И.Куприн. Слово о писателе. Нравственные проблемы рассказа «Куст сирени». Сравнительная характеристика главных геро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р-за «Куст сирен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К.Г.Паустовский «Телеграмм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итать рассказ «Телеграм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К.Г.Паустовский «Челкаш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р-за «Челкаш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Горький, Слово о писателе. «Явление босяка» в творчестве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тельная характеристика Челкаша и Гаврил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Горький «Челкаш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ои и их судьбы. Авторское представление о счасть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я о жизни А.Бл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А.Блок. Историческая тема в творчестве пис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поле Куликовом». Анализ цикла. Тема Родины в лирике Бло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.чтение цикла «На поле Куликовом», выучить ст-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Есенин. Слово о поэт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гачев – поэма на историческую тему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зит.чтение отрывка из поэмы; чтение «Пенсн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А.Осоргин. Сочетание фантастики и реальности в рассказе «Пенсн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р-за «Как я стал писателе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С. Шмеле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о писателе. «Как я стал писателем» -  воспоминание о пути к творчеств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урнал «Сатирикон». Сатирическое изображение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ощ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стория болезни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Т.Твардовский – поэт и гражданин. История создания поэмы «Василий Теркин». Идейно-художественное своеобразие поэм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главы «Переправ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ий Теркин – защитник родной страны. Героика и юмор в поэме «Василий Теркин»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отрывок на вы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Терк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.чт. Судьба А.Платонова. Проблематика рассказа «Возвращение». Смысл названия расска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ить задания на с.209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рать стихи и песни о войне, музыкаль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ая Отечественная война в стихотворениях поэтов и песни военных л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ообщение о М.Джалил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учить наизусть стихотворения М. Джалиля о войне, стихотворение «Мать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П.Астафье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 о писателе. Проблемы рассказа «Фотография, на которой меня нет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енно ответить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м интересен и полезен этот рассказ нашим современникам?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е поэты ХХ века о Родине, родной природе и о себе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ть сочинение на тему: «Что есть красота?»(по стихам Н.Заболоцк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учить наизусть одно стихотворение этого  поэ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зарубежной литературы Уильям Шекспир «Ромео и Джульетт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жонатан Свифт «Путешествия Гулливера» как сатира на государственный стро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82-322,читать главы из романа «Айвенго»; ответить на вопросы  на с.322 (устн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льтер Скотт «Айвенго» как исторический ром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ительный уро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90.8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720"/>
                        <w:gridCol w:w="2340"/>
                        <w:gridCol w:w="1080"/>
                        <w:gridCol w:w="1080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6" w:firstLine="25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Литература и история. Интерес русских писателей к историческому прошлому своего наро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народное твор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народные пес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жизни народа в народных песнях, частушках, предания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одну из пес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ания «О Пугачёве», «О покорении Сибири Ермаком». Особенности их содержания и художест.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реда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тийная литература как  особый жанр древнерусской литературы. «Житие Александра Невског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рассказ об А.Невск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уд Шемякин» - сатирическое произ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5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М.Карамзин. Слово о писателе. Историческая основа повести «Наталья, боярская доч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ве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ытия повести «Наталья, боярская дочь» и характеры геро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отры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А.Крылов. Басни «Лягушки, просящие царя» и «Обоз» и их историческая осн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басню «Обоз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Ф. Рылеев. Слово о поэ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 «Смерть Ермака» и её связь с истор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ельное чтение «Думы», с..88 вопр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С. Пушкин и история.  «История Пугачева». Творческая история повести «Капитанская доч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«Истории Пугачев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ий рассказ о писател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стория Пугачева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история повести «Капитанская дочк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инев: жизненный путь героя. Разб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гла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1-5 глав пове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дение Белгородской крепости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6-7 глав, зад.1-5; чтение 8-9 глав, зад. 6-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бражение народной войны и её вождя. Разб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ла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овление личности Петра Гринева под влиянием «благих потрясений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10-12 глав, зад. 8-10; чтение 13-14 глав, зад.11-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Маши Мироновой. Смысл названия пове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Е.Пугаче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.сложный план к сочин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ть материал о Пугаче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. Сочинение по повести «Капитанская доч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«Пиковой дам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иковая да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ающий урок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эмы «Мцыр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Лермо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ьба поэ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пересказ «Жизнь Мцыри в монастыр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Лермонтов «Мцыри». История создания, тема, идея, композиция, своеобразие поэ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 отрывок из поэ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Ю.Лермонтов «Мцыри». Образ Мцыри в поэм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цитатный 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Р. Своеобразие поэмы «Мцыри»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ь связный рассказ о геро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ее сочинение по поэме М.Ю.Лермонт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Гоголь – писатель-сатир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комедии «Ревизор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едия «Ревизор». Разоблачение нрав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социальных пороков чиновни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3 действ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лестаков и Хлестаковщина Растерянный Хлестаков и испуганный го-роднич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ство.Гоголя в создании образов Хлестако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4 действ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новники на приеме у ревизора. Анализ 3-го действия комедии «Ревизо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5 действия, подготовить устную характеристику геро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л комедии и его идейно-композиционное значение   Лестница славы и позор городнич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практической работ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Р. Практическая работа по комедии Н.В.Гоголя «Ревизор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ответы на вопр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визор» - комедия со «злостью и солью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повести «Ася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по произведениям А.С.Пушкина, М.Ю.Лермонтова, Н.В.Гоголя «Кто хочет стать пятионером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я о Тургеневе И.С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С.Тургенев: личность, судьба, творчество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биографический характер повести «Ас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397 вопр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любви как основа сюжета повести. Образ героя-повество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 тургеневской девуш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.чтение16 главы, сост.план анализа 16 глав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16 главы в повести «Ася». «Тургеневская девушка» в пове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.пересказ о свидании молодых людей от лица герое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Толстой. Личность и судьба пис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ле бал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расска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и рассказчик в произведении  Л.Н.Толстого «После бал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сль автора о моральной ответственности человека за все происходящее вокру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«Хаджи Мурат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Л.Н.Толстой «Хаджи Мурат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ть план сочинения по произвед. Толсто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р. Сочинение по произведениям Л.Н.Толс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42-44 выучить одно из ст-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зия родной прир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ть анализ стихот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хов. Слово о писателе. Рассказ «О любви». «Как обманчиво все, что мешало любить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ответы на вопро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А.Бунин. Слово о писателе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р-за «Кавказ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75 зад.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любви в рассказе «Кавказ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И.Куприн. Слово о писателе. Нравственные проблемы рассказа «Куст сирени». Сравнительная характеристика главных геро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р-за «Куст сирен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К.Г.Паустовский «Телеграмм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итать рассказ «Телеграм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К.Г.Паустовский «Челкаш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р-за «Челкаш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Горький, Слово о писателе. «Явление босяка» в творчестве пис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тельная характеристика Челкаша и Гаврил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Горький «Челкаш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 и их судьбы. Авторское представление о счасть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я о жизни А.Бло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А.Блок. Историческая тема в творчестве писател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поле Куликовом». Анализ цикла. Тема Родины в лирике Бло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.чтение цикла «На поле Куликовом», выучить ст-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Есенин. Слово о поэ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гачев – поэма на историческую тему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зит.чтение отрывка из поэмы; чтение «Пенсн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А.Осоргин. Сочетание фантастики и реальности в рассказе «Пенсн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р-за «Как я стал писателе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С. Шмеле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о писателе. «Как я стал писателем» -  воспоминание о пути к творчеств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урнал «Сатирикон». Сатирическое изображение исторических событ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ощ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стория болезни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Т.Твардовский – поэт и гражданин. История создания поэмы «Василий Теркин». Идейно-художественное своеобразие поэм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главы «Переправ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ий Теркин – защитник родной страны. Героика и юмор в поэме «Василий Теркин»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отрывок на вы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Терк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.чт. Судьба А.Платонова. Проблематика рассказа «Возвращение». Смысл названия рассказ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ить задания на с.209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рать стихи и песни о войне, музыкальное сопровожд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ая Отечественная война в стихотворениях поэтов и песни военных л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ообщение о М.Джалил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учить наизусть стихотворения М. Джалиля о войне, стихотворение «Мать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П.Астафье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 о писателе. Проблемы рассказа «Фотография, на которой меня нет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 ответить на вопро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м интересен и полезен этот рассказ нашим современникам?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е поэты ХХ века о Родине, родной природе и о себе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ть сочинение на тему: «Что есть красота?»(по стихам Н.Заболоцко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учить наизусть одно стихотворение этого  поэ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зарубежной литературы Уильям Шекспир «Ромео и Джульетт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онатан Свифт «Путешествия Гулливера» как сатира на государственный стро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282-322,читать главы из романа «Айвенго»; ответить на вопросы  на с.322 (устн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ьтер Скотт «Айвенго» как исторический ром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ительный уро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63"/>
        <w:gridCol w:w="28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 8 кл. Учебник.-хрестоматия для общеобразоват. учреждений. В 2ч. /Авт.-сост. В.Я Коровина и др.  – 6-е изд. – М.: Просвещение, 20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рёмина О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урочное планирование по литературе. 8 класс к учебнику-хрестоматии «Литература. 8 кл.: Учеб.-хрестоматия для общеобразоват. учреждений. В 2 ч. /Авт.-сост. В.Я.Коровина и др. – М.: Просвещение, 2002»: Методическое пособие/ О.А.Ерёмина. – М.: Издательство «Экзамен», 20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оршунова Н.Н. Тесты по литературе 5-8 класс. Учебно-методическое пособие, 2-е изд. М.: Дрофа, 2005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ьянская Б.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Комисарова Е.В., Гороховская Л.Н., Виноградова Е.А. Литература в 8 классе. Урок за уроком. – 3-е изд., М.: «Торгово-издательский дом «Русское слово – РС», 20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 школьному курсу: Литература. 8 класс: Справочное по-собие. – М.: АСТ-ПРЕСС, 2008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таем, думаем, спор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: Кн. Для самостоят. работы учащихся по лит.: 8 кл./ Авт.-сост. Г.И.Беленький, О.М.Хренова. – М.: Просвещение: АО «Учеб. Лит.», 20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2:00Z</dcterms:created>
  <dc:creator>Наталья</dc:creator>
  <dc:description/>
  <cp:keywords/>
  <dc:language>en-US</dc:language>
  <cp:lastModifiedBy>UserXP</cp:lastModifiedBy>
  <cp:lastPrinted>2002-01-01T01:44:00Z</cp:lastPrinted>
  <dcterms:modified xsi:type="dcterms:W3CDTF">2001-12-31T19:45:00Z</dcterms:modified>
  <cp:revision>4</cp:revision>
  <dc:subject/>
  <dc:title/>
</cp:coreProperties>
</file>