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153785" cy="233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6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(предмету)  Геогра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</w:rPr>
        <w:t xml:space="preserve">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асов на учебный год:  </w:t>
      </w:r>
      <w:r>
        <w:rPr>
          <w:rFonts w:cs="Times New Roman" w:ascii="Times New Roman" w:hAnsi="Times New Roman"/>
          <w:b/>
          <w:sz w:val="28"/>
          <w:szCs w:val="28"/>
        </w:rPr>
        <w:t>6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: 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и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нов В. П. География. Россия. Население и хозяйство. 9 кл.: учебн. для общеобразоват. учреждений/ В. П. Дронов, В. Я. Ром. – М. : Дрофа, 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   Балаева Наталья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____________________Стаж работы 3 года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016  учебный год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Мрассу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по географии для 9 класса разработана в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ответствии с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hanging="14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ым компонентом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hanging="14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ым базисным учебным планом (№ 1312 от 09.03.2004 г.)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hanging="14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ым перечнем учебников, рекомендованных к использованию в образовательном процессе на 2015-2016 учебный год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hanging="14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ым планом образовательного учреждения на 2015-2016 учебный год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hanging="14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ой образовательной программой основного общего образования МКОУ «ООШ № 34».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еография России. Население и хозяйств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для 9  класса рассчитана на 68 учебных часов из расчёта 2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изучения географии в основной школе являются:</w:t>
      </w:r>
    </w:p>
    <w:p>
      <w:pPr>
        <w:pStyle w:val="Style16"/>
        <w:tabs>
          <w:tab w:val="clear" w:pos="708"/>
          <w:tab w:val="left" w:pos="93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системы географических знаний как компонента научной картины мира;</w:t>
      </w:r>
    </w:p>
    <w:p>
      <w:pPr>
        <w:pStyle w:val="Style16"/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знание на конкретных примерах многообразия современного географического пространства на разных его уровнях, что позволяет сформировать географическую картину мира;</w:t>
      </w:r>
    </w:p>
    <w:p>
      <w:pPr>
        <w:pStyle w:val="Style16"/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Style16"/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нимание главных особенностей взаимодействия природы и общества на современном этапе его развития,  значение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Style16"/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Style16"/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Style16"/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Style16"/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й обзор России </w:t>
      </w:r>
      <w:r>
        <w:rPr>
          <w:rFonts w:cs="Times New Roman" w:ascii="Times New Roman" w:hAnsi="Times New Roman"/>
          <w:sz w:val="24"/>
          <w:szCs w:val="24"/>
        </w:rPr>
        <w:t xml:space="preserve">Что мы будем изучать? Российская Федерация. Государственная территория России. Географическое положение и границы России. Геополитическое влия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 4 ча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аселение России.</w:t>
      </w:r>
      <w:r>
        <w:rPr>
          <w:rFonts w:cs="Times New Roman" w:ascii="Times New Roman" w:hAnsi="Times New Roman"/>
          <w:sz w:val="24"/>
          <w:szCs w:val="24"/>
        </w:rPr>
        <w:t xml:space="preserve"> Население России.  Численность и воспроизводство населения. Миграции населения.  Демографическая ситуация. Национальный и языковой  состав населения России. Расселение населения. Сельское население России. Народы России. Культура, религия и быт. Урбанизация в России. Города России. Рынок труда и занятость насел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 9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Хозяйство России. </w:t>
      </w:r>
      <w:r>
        <w:rPr>
          <w:rFonts w:cs="Times New Roman" w:ascii="Times New Roman" w:hAnsi="Times New Roman"/>
          <w:sz w:val="24"/>
          <w:szCs w:val="24"/>
        </w:rPr>
        <w:t xml:space="preserve"> Хозяйство России. Структура экономики. Цикличность развития эконом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азвития хозяйства Ро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современного хозяйства Ро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реформы, структурные особенности экономики России. </w:t>
      </w:r>
      <w:r>
        <w:rPr>
          <w:rFonts w:cs="Times New Roman" w:ascii="Times New Roman" w:hAnsi="Times New Roman"/>
          <w:b/>
          <w:sz w:val="24"/>
          <w:szCs w:val="24"/>
        </w:rPr>
        <w:t>5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ажнейшие межотраслевые комплексы России и их география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чный комплекс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ливно-энергетический комплекс. Топливная промышленность (нефтяная, газовая). Угольная промышленность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энергетика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ургический комплекс. Черная металлургия. Цветная металлургия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 промышленность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есная промышленность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остроительный комплекс. Значение, размещение состав, проблемы комплекса. Факторы размещения машиностроения. География машиностроения. Военно-промышленный комплекс. АПК. Земледелие и животноводство. Проблемы АПК и пути их решения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ая и легкая промышленность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Инфраструктурный комплекс. Транспорт. Автомобильный, авиационный, морской, речной, трубопроводный транспорт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Связь. Сфера обслуживания.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19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йоны России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Экономическое районирование. Центральный район. ЭГП. Природные условия и ресурсы. История развития. Центральная Россия. Состав, географическое положение, природные ресурсы. Население и трудовые ресурсы Центральной России. Население и хозяйство Центрального района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Экономика Центральной России. Москва – административный, культурный и научный центр России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Узловые районы Центральной России. Центрально-Черноземный район. Северо-Западная Россия. Калининградская область. Европейский Север. Природа. Народы. Хозяйство Европейского Севера. Северный Кавказ. ГП, природные условия и ресурсы, население Северного Кавказа. Хозяйство Северного Кавказа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Поволжье.  ГП, природные условия и ресурсы, население Поволжья. Хозяйство Поволжья. Урал. ЭГП, природные ресурсы, население. Хозяйство и проблемы Урала. Восточный макрорегион. Западная Сибирь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Восточная Сибирь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Дальний Восток.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27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7. Россия и страны нового зарубежья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Страны нового зарубежья СНГ. Белоруссия. Страны Балтии. Европейский Юго-запад. Закавказье. Азиатский Юго-восток.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6 час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географии ученик должен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</w:t>
      </w:r>
      <w:r>
        <w:rPr>
          <w:b/>
          <w:iCs/>
        </w:rPr>
        <w:t>Называть (показывать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и местной промышленности. </w:t>
      </w:r>
    </w:p>
    <w:p>
      <w:pPr>
        <w:pStyle w:val="Style15"/>
        <w:spacing w:before="0" w:after="0"/>
        <w:jc w:val="both"/>
        <w:rPr/>
      </w:pPr>
      <w:r>
        <w:rPr>
          <w:b/>
          <w:iCs/>
        </w:rPr>
        <w:t xml:space="preserve">          </w:t>
      </w:r>
      <w:r>
        <w:rPr>
          <w:b/>
          <w:iCs/>
        </w:rPr>
        <w:t>Описы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ресурс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трас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связи район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рузо - и пассажиропотоки. </w:t>
      </w:r>
    </w:p>
    <w:p>
      <w:pPr>
        <w:pStyle w:val="Style15"/>
        <w:spacing w:before="0" w:after="0"/>
        <w:jc w:val="both"/>
        <w:rPr/>
      </w:pPr>
      <w:r>
        <w:rPr>
          <w:b/>
          <w:iCs/>
        </w:rPr>
        <w:t xml:space="preserve">         </w:t>
      </w:r>
      <w:r>
        <w:rPr>
          <w:b/>
          <w:iCs/>
        </w:rPr>
        <w:t>Объясня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я в освоении территор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ввоза и вывоз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социально-экономические и экологические проблемы территорий. </w:t>
      </w:r>
    </w:p>
    <w:p>
      <w:pPr>
        <w:pStyle w:val="Style15"/>
        <w:spacing w:before="0" w:after="0"/>
        <w:jc w:val="both"/>
        <w:rPr/>
      </w:pPr>
      <w:r>
        <w:rPr>
          <w:b/>
          <w:iCs/>
        </w:rPr>
        <w:t xml:space="preserve">          </w:t>
      </w:r>
      <w:r>
        <w:rPr>
          <w:b/>
          <w:iCs/>
        </w:rPr>
        <w:t>Прогнозиро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пути развития территории под влиянием определённых факторов.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Тематическое планирование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647"/>
        <w:gridCol w:w="136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звание разде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зор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селение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ка Ро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жнейшие межотраслевые комплексы России и их географ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часть кур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ссия и страны нового зарубеж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ающее повтор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10" w:right="90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3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"/>
        <w:gridCol w:w="2588"/>
        <w:gridCol w:w="1477"/>
        <w:gridCol w:w="3563"/>
        <w:gridCol w:w="19"/>
        <w:gridCol w:w="1882"/>
        <w:gridCol w:w="10"/>
        <w:gridCol w:w="3398"/>
        <w:gridCol w:w="1390"/>
        <w:gridCol w:w="36"/>
        <w:gridCol w:w="28"/>
        <w:gridCol w:w="1277"/>
        <w:gridCol w:w="8"/>
      </w:tblGrid>
      <w:tr>
        <w:trPr>
          <w:trHeight w:val="590" w:hRule="atLeast"/>
        </w:trPr>
        <w:tc>
          <w:tcPr>
            <w:tcW w:w="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3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 урока</w:t>
            </w:r>
          </w:p>
        </w:tc>
        <w:tc>
          <w:tcPr>
            <w:tcW w:w="358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бязательно го минимума образования</w:t>
            </w:r>
          </w:p>
        </w:tc>
        <w:tc>
          <w:tcPr>
            <w:tcW w:w="189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вид контроля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145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2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проведения</w:t>
            </w:r>
          </w:p>
        </w:tc>
      </w:tr>
      <w:tr>
        <w:trPr/>
        <w:tc>
          <w:tcPr>
            <w:tcW w:w="16135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(1 ч)</w:t>
            </w:r>
          </w:p>
        </w:tc>
      </w:tr>
      <w:tr>
        <w:trPr>
          <w:trHeight w:val="726" w:hRule="atLeast"/>
        </w:trPr>
        <w:tc>
          <w:tcPr>
            <w:tcW w:w="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будем изучать?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8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как наука, задачи курса экономической и социальной географии.</w:t>
            </w:r>
          </w:p>
        </w:tc>
        <w:tc>
          <w:tcPr>
            <w:tcW w:w="189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 xml:space="preserve">стр.3-4 </w:t>
            </w:r>
          </w:p>
        </w:tc>
        <w:tc>
          <w:tcPr>
            <w:tcW w:w="12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5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часть курса (38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й обзор России  (3 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го положения  и административно-территориального устройств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ставлят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ую географическую характеристику  территории России на основе разнообразных источников географической информации и форм её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знания и умения в практической деятельности для чтения карт различного содержания.</w:t>
            </w:r>
          </w:p>
        </w:tc>
      </w:tr>
      <w:tr>
        <w:trPr/>
        <w:tc>
          <w:tcPr>
            <w:tcW w:w="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82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собенности ГП России, особенности ЭГП РФ, следствия ЭГП и значительных размеров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РФ, их различия.</w:t>
            </w:r>
          </w:p>
        </w:tc>
        <w:tc>
          <w:tcPr>
            <w:tcW w:w="18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</w:t>
            </w:r>
          </w:p>
        </w:tc>
        <w:tc>
          <w:tcPr>
            <w:tcW w:w="340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бозначение на контурной карте республик, автономных округов и автономной области, входящих в состав РФ.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К/К с.36-37 З.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 1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территория России. Россия на карте мира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82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40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 2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о-географическое положение России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82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40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пределение ГП России и Омской области. Определение ЭГП.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 xml:space="preserve">§ 3   К/К с.36-37 З.:2 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35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еление  России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географические термины и 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ческий потенциал страны,  численность, размещение, естественное движение населе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миграции, половой и возрастной состав населения, городское и сельское население, основная полоса расселения, народы и основные религии России, роль крупнейших городов в жизни стра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нализироват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ы населения страны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возрастные пирамиды, особенности расселения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е аспекты межнациональных отношений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ределять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казатели, характеризующие население страны и её отдельные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знания и умения в практической деятельности и повседневной жизни  для  адаптации человека к условиям окружающей среды, её влияния  на формирование культуры народов.</w:t>
            </w:r>
          </w:p>
        </w:tc>
      </w:tr>
      <w:tr>
        <w:trPr/>
        <w:tc>
          <w:tcPr>
            <w:tcW w:w="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е особенности заселения и освоения территории России. 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6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РФ, национальный состав, особенности размещения, крупнейшие по численности года России, городские агломерации, география народов и религий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, эмиграция, депортация, иммигр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, типы населённых пунктов, зоны рас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ресурсы, активное население, пассивное население, рынок труда, дефицит работников, безработица.</w:t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, составление прогнозов.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К/К с.38-39 З.:1-4</w:t>
            </w:r>
          </w:p>
        </w:tc>
        <w:tc>
          <w:tcPr>
            <w:tcW w:w="1349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й и естественный прирост населения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состав населения. Национальный состав Кемеровской области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опросам семин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пределение по картам и статистическим материалам крупных народов и особенностей их размещения, сопоставление  с административно-территориальным делением  Российской Федерации.</w:t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 6</w:t>
            </w:r>
          </w:p>
        </w:tc>
        <w:tc>
          <w:tcPr>
            <w:tcW w:w="1349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3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и населения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грамм.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 Объяснение закономерностей в размещении населения России  с использованием карт и статистических материалов. Прогнозирование  динамики численности населения России.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 7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3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е и сельское население. 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 xml:space="preserve">§ 8 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3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по теме: «Население России»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5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 России (</w:t>
            </w:r>
            <w:r>
              <w:rPr>
                <w:rFonts w:cs="Times New Roman" w:ascii="Times New Roman" w:hAnsi="Times New Roman"/>
                <w:b/>
                <w:i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ятия и терми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циклы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дии развития эконом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ующие проблемы в современной экономике России, особенности развития командной, рыночной и традиционной экономи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ализировать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истический и картографический материал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нутригосударственных  и внешнеэкономических связе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ределять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спективы развития экономики России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знания и умения в практической деятельности и повседневной жизни  для   решения практических задач современного хозяйства.</w:t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системы в развитии России. Традиционная и командная системы. Командная экономическая система СССР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6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особенности экономики России. Границы производящей и потребляющей зон, этапы формирования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экономическ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ичность развития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современного хозяйства.</w:t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ернутый план, практическая работа 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. Определение по статистическим материалам тенденций изменения доли занятых в  сферах современного хозяйства. 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 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и смешанная экономика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ый план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е реформы в России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 12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особенности экономики России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 13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ы природно-ресурсной основы экономики России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аграмм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14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современной мировой экономике. Перспективы развития России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15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35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жнейшие межотраслевые комплексы России и их география (22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 географическ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ятия и терми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траслевой и территориальной структуры хозяйства России, природно-ресурсный потенциал и важнейшие территориальные сочетания природных ресурсов, производственный потенциал: география отраслей хозяйства, географические проблемы  и перспективы развит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водить примеры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ов разной специализации, центров производства важнейших видов продукции, основных коммуникаций и их узлов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авлять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ую характеристику разных территорий на основе разнообразных источников географической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знания и умения в практической деятельности и повседневной жизни  для  проведения наблюдений за отдельными географическими объектами и явлениями, их изменениями в результате антропогенных воздействий и оценки их последствий</w:t>
            </w:r>
          </w:p>
        </w:tc>
      </w:tr>
      <w:tr>
        <w:trPr>
          <w:trHeight w:val="833" w:hRule="atLeast"/>
        </w:trPr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комплекс - вершина экономик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6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ейшие межотраслевые комплексы (МОК)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комплексов: роль, значение, состав, факторы размещения, перспективы развития, проблемы и пути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кономических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картами.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16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ительный комплекс. Роль, значение и проблемы развития машиностроения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ёрнутый план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К/К с.44-45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ы размещения машино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отрасли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. Определение главных районов размещения отраслей трудоёмкого и металлоёмкого машиностроения по картам.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К.к 44-45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ашин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 картам закономерностей размещения отраслей наукоемкого, трудоемкого и металлоемкого машиностроения</w:t>
            </w:r>
          </w:p>
        </w:tc>
        <w:tc>
          <w:tcPr>
            <w:tcW w:w="339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одного из нефтяных бассей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ромышленный комплекс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отрасли, работа с картами</w:t>
            </w:r>
          </w:p>
        </w:tc>
        <w:tc>
          <w:tcPr>
            <w:tcW w:w="339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20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энергетический комплекс.  Роль, значение и проблемы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отрасли, работа с картами</w:t>
            </w:r>
          </w:p>
        </w:tc>
        <w:tc>
          <w:tcPr>
            <w:tcW w:w="339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 xml:space="preserve">§2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К/К с.40-41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ливная промышл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ежду собой крупных угольных бассейнов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характеристики одного из угольных бассейнов 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 22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отрасли, работа по вопросам семинара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23, К/К с.42-43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конструкционных материалов. Состав и значение комплексов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отрасли, работа с картами, фронтальный опрос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24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ческий комплекс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ых факторов размещения металлургии меди и алюминия.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 Составление характеристики одной из металлургических баз 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25, К/К с.46-47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размещения предприятий металлургического комплекса. Чёрная металлургия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отрасли, тестирование, сообщения учащихся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Определение по картам главных факторов размещения металлургии меди и алюми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26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ая металлургия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отрасли, составление таблицы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Составление характеристики отрасли, составление таблицы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 xml:space="preserve">§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К.К 46-47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лесной комплекс. Химическая промышленность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хемы, през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К.К.48-49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ы  размещения  химических   предприятий. 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отрасли  составление картосхемы.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. Составление характеристики одной из  баз химической промышленности по картам и статистическим материалам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29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ая промышленность 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отрасли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К.К.50-51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промышленный комплекс.  Состав и значение АПК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составление таблицы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31,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 и животноводство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. Определение по картам основных районов выращивания зерновых и технических культур, главных  районов животноводства.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 xml:space="preserve">§32, 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и лёгкая промышленность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33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структурный комплекс. Состав комплекса. Роль транспорта.</w:t>
            </w:r>
          </w:p>
        </w:tc>
        <w:tc>
          <w:tcPr>
            <w:tcW w:w="1477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ёрнутый план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34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59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хемы, през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актическая работа</w:t>
            </w:r>
          </w:p>
        </w:tc>
        <w:tc>
          <w:tcPr>
            <w:tcW w:w="339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b w:val="false"/>
                <w:sz w:val="20"/>
                <w:szCs w:val="20"/>
              </w:rPr>
              <w:t>14. Предложение и обоснование своего варианта прокладки новых железных дорог  по Сибири и Дальнему Восто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35</w:t>
            </w:r>
          </w:p>
        </w:tc>
        <w:tc>
          <w:tcPr>
            <w:tcW w:w="1305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путный транспорт: железнодорожный и автомобильный транспорт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ный и другие виды транспорта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356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хемы, през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36,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. Сфера обслуживания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37</w:t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9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о-обобщающее повторение общей части курса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урок</w:t>
            </w:r>
          </w:p>
        </w:tc>
        <w:tc>
          <w:tcPr>
            <w:tcW w:w="35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6135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ая часть курса (25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ия территории  по условиям и степени хозяйственного освоения: зона Севера и основная зона. Географические особенности отдельных районов и регионов:  Север и  Северо - Запад,  Центральная Россия, Поволжье, Юг Европейской части страны, Урал, Сибирь  и  Дальний Восток. Географическое положение  регионов, их природный, человеческий и хозяйственный потенциал. Природные и антропогенные причины возникновения  геоэкологических  проблем на локальном, региональном и глобальном уровнях, меры по сохранению  природы и защите людей от стихийных  природных и техногенных я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ыделят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енные признаки географических объектов и явлений;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ходит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источниках и анализировать информацию,  необходимую  для изучения географических объектов и явлений, разных территорий России  и обеспеченности природными и человеческими 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ределять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особенностей природы на жизнь и хозяйственную деятельность людей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экологические ситуации в разных регионах Росс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пользоват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знания и умения в практической деятельности,  повседневной жизни  для:   проведения наблюдений за отдельными географическими объектами и явлениями, их изменениями в результате антропогенных воздействий и оценки их последствий, решения практических  задач по определению качества окружающей среды своей местности, её использованию, сохранению и улучшению, принятию необходимых мер в случае природных стихийных бедствий  и технических катастроф; проведения   самостоятельного поиска  географической информации на местности из разных источников: картографических, статистических, геоинформационных.</w:t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районирование. Районирование России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ирование, факторы районирования, ТПК, экономический район, границы экономических районов.</w:t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, схемой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. Моделирование вариантов нового районирован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38-39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ый макрорегион - Европейская  Россия.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оссия.  Состав, историческое изменение географического положения. Природные условия и ресурсы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6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состава и ЭГП региона. Оценка природных и трудовых ресурсов. Выявление ведущих отраслей хозяйства. Проблемы взаимодействия природ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. Прогноз развития региона.</w:t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4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К.К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трудовые ресурсы. Экономика и её территориальная структура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b w:val="false"/>
                <w:sz w:val="20"/>
                <w:szCs w:val="20"/>
              </w:rPr>
              <w:t>16 Объяснение взаимодействия природы  и человека на примере одной из территорий Центральной России.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42-43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ые районы Центральной России. Москва и Московский столичный регион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b w:val="false"/>
                <w:sz w:val="20"/>
                <w:szCs w:val="20"/>
              </w:rPr>
              <w:t>17 Сравнение  географического положения и планировки двух столиц -  Москвы и Санкт- Петербурга.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44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собенности областей Центрального района. Волго-Вятский и Центрально-Чернозёмный район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№ </w:t>
            </w:r>
            <w:r>
              <w:rPr>
                <w:rStyle w:val="StrongEmphasis"/>
                <w:b w:val="false"/>
                <w:sz w:val="20"/>
                <w:szCs w:val="20"/>
              </w:rPr>
              <w:t>18 Составление картосхемы размещения народных промыслов Центральной России.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45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-Западная  Россия и Санкт-Петербургский  узловой район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 xml:space="preserve">§46 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й Север. Географическое положение, природные условия и ресурсы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ртосхемы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47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Европейского Севера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Составление  и анализ схемы хозяйственных связей Двинско-Печорского района.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48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Европейского Севера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Выявление и анализ условий для развития рекреационного хозяйства Европейского Севера.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49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й Юг - Северный Кавказ. ГП, природные условия и ресурсы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50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еверного Кавказа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опрос 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51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Северного Кавказа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ртосхемы.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b w:val="false"/>
                <w:sz w:val="20"/>
                <w:szCs w:val="20"/>
              </w:rPr>
              <w:t>21 Выявления и анализ условий для развития рекреационного хозяйства на Северном Кавказе.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52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лжье: ГП, природные условия и ресурсы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й диктант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b w:val="false"/>
                <w:sz w:val="20"/>
                <w:szCs w:val="20"/>
              </w:rPr>
              <w:t>22 Изучение влияния истории заселения и развития территории на сложный этнический  и религиозный состав населения Поволжья.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 Поволжья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прос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b w:val="false"/>
                <w:sz w:val="20"/>
                <w:szCs w:val="20"/>
              </w:rPr>
              <w:t>23 Определение факторов развития и сравнение специализации пищевой промышленности Европейского Юга и Поволжья.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54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Поволжья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b w:val="false"/>
                <w:sz w:val="20"/>
                <w:szCs w:val="20"/>
              </w:rPr>
              <w:t>24 Экологические и водные проблемы Волги – оценка и пути решения.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55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. Географическое положение, природные условия и ресурсы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b w:val="false"/>
                <w:sz w:val="20"/>
                <w:szCs w:val="20"/>
              </w:rPr>
              <w:t>25  Оценка экологической ситуации в разных частях Урала и предложение путей решения экологических проблем.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56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Урала.  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57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Урала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b w:val="false"/>
                <w:sz w:val="20"/>
                <w:szCs w:val="20"/>
              </w:rPr>
              <w:t>26 Определение тенденций хозяйственного развития Северного Урала. Результат работы представить в виде картосхемы.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58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ый макрорегион. Общая характеристика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59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, проблемы и перспективы развития экономики Восточного макрорегиона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b w:val="false"/>
                <w:sz w:val="20"/>
                <w:szCs w:val="20"/>
              </w:rPr>
              <w:t>27 Составление характеристики Норильского промышленного узла (географическое положение, природные условия и ресурсы, набор производств и их взаимосвязь, промышленные центры)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60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Сибирь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Практическая работа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 Изучение и оценка природных условий  Омской области  для  жизни и быта человека.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61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Сибирь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Сообщения учащихся през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62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ий Во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Практикум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 учащихся през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ая работа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b w:val="false"/>
                <w:sz w:val="20"/>
                <w:szCs w:val="20"/>
              </w:rPr>
              <w:t>29  Выделение на карте индустриальных, транспортных, научных, деловых, финансовых, оборонных центров Дальнего Востока.</w:t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63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о-обобщающее повторение региональная часть курса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урок</w:t>
            </w:r>
          </w:p>
        </w:tc>
        <w:tc>
          <w:tcPr>
            <w:tcW w:w="35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35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 и страны нового зарубежья (4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го положения  стран нового зарубежья и СН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ставлят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ую географическую характеристику  стран нового зарубежья и С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знания и умения в практической деятельности.</w:t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нового зарубежья. СНГ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6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собенности ЭГП стран нового зарубежья и СНГ, их связь с Росс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картами.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64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ия. Страны Балтии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Сообщения учащихся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65-66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й Юго-Запад. Закавказье.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67-68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атский Юго-Восток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6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  <w:t>§69</w:t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5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и повторение изученного за год (1 час)</w:t>
            </w:r>
          </w:p>
        </w:tc>
      </w:tr>
      <w:tr>
        <w:trPr>
          <w:trHeight w:val="755" w:hRule="atLeast"/>
        </w:trPr>
        <w:tc>
          <w:tcPr>
            <w:tcW w:w="4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бщающее повторение курса «География хозяйства и населения России»</w:t>
            </w:r>
          </w:p>
        </w:tc>
        <w:tc>
          <w:tcPr>
            <w:tcW w:w="14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бщающий урок</w:t>
            </w:r>
          </w:p>
        </w:tc>
        <w:tc>
          <w:tcPr>
            <w:tcW w:w="35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ронтальная</w:t>
            </w:r>
          </w:p>
        </w:tc>
        <w:tc>
          <w:tcPr>
            <w:tcW w:w="3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П. Дронов, В.Я.Ром. География России. Население и хозяйство. 9  класс – М.: Дрофа, 2013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Атлас. Экономическая и социальная география России. 9 клас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Воробцова Т.Н. Георафия 9 класс. Поурочные планы.: «Учитель-АСТ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урашева Е.М. География России: 8-9 классы: в схемах и таблицах- М.: «Экзамен», 2011 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География 9 класс. Поурочные планы к учебнику Дронова и Алексеева.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20:00Z</dcterms:created>
  <dc:creator>Наталья</dc:creator>
  <dc:description/>
  <cp:keywords/>
  <dc:language>en-US</dc:language>
  <cp:lastModifiedBy>Admin</cp:lastModifiedBy>
  <dcterms:modified xsi:type="dcterms:W3CDTF">2016-02-20T07:30:00Z</dcterms:modified>
  <cp:revision>4</cp:revision>
  <dc:subject/>
  <dc:title/>
</cp:coreProperties>
</file>