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233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у                               </w:t>
      </w:r>
      <w:r>
        <w:rPr>
          <w:sz w:val="28"/>
          <w:szCs w:val="28"/>
          <w:u w:val="single"/>
        </w:rPr>
        <w:t>Ге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15-2016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на учебный год  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z w:val="28"/>
          <w:szCs w:val="28"/>
        </w:rPr>
        <w:t>.П. Герасимова, Н.П. Неклюкова. География. Начальный курс. 6 класс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.: Дрофа, 2010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   Балаева 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____________________Стаж работы    3 года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2015 – 2016  учебный год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sz w:val="28"/>
          <w:szCs w:val="28"/>
        </w:rPr>
        <w:t xml:space="preserve">Пос. Мрассу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по географии для 6 класса разработана в   </w:t>
      </w:r>
      <w:r>
        <w:rPr>
          <w:rFonts w:cs="Times New Roman CYR" w:ascii="Times New Roman CYR" w:hAnsi="Times New Roman CYR"/>
          <w:b/>
          <w:bCs/>
        </w:rPr>
        <w:t>соответствии с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м компонентом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м базисным учебным планом (№ 1312 от 09.03.2004 г.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м перечнем учебников, рекомендованных к использованию в образовательном процессе на 2015-2016 учебный год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м планом образовательного учреждения на 2015-2016 учебный год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образовательной программой основного общего образования МКОУ «ООШ № 34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базисном плане на изучение </w:t>
      </w:r>
      <w:r>
        <w:rPr/>
        <w:t>«</w:t>
      </w:r>
      <w:r>
        <w:rPr>
          <w:rFonts w:cs="Times New Roman CYR" w:ascii="Times New Roman CYR" w:hAnsi="Times New Roman CYR"/>
        </w:rPr>
        <w:t>Начального курса географи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6 классе отведено 35 часов из федерального компонента и допускается использование 35 часов из регионального (национально-регионального) компонента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ая рабочая программа рассчитана на 70 учебных часов из расчёта 2 часа в неделю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>Цель:</w:t>
      </w:r>
      <w:r>
        <w:rPr>
          <w:rFonts w:cs="Times New Roman CYR" w:ascii="Times New Roman CYR" w:hAnsi="Times New Roman CYR"/>
        </w:rPr>
        <w:t xml:space="preserve"> систематизация знаний о природе и человеке, подготовка учащихся к восприятию страноведческого курса с помощью причинно-следственных связей между географическими объектами и явлениями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Воспитание гражданина России, патриота малой родины, знающего и любящего свой край, город, село (его традиции, памятники природы, истории культуры) и желающего принять активное участие в его развит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Задачи</w:t>
      </w:r>
      <w:r>
        <w:rPr>
          <w:rFonts w:cs="Times New Roman CYR" w:ascii="Times New Roman CYR" w:hAnsi="Times New Roman CYR"/>
          <w:highlight w:val="whit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актуализировать знания и умения школьников, сформированные у них при изучении курсов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кружающий мир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риродоведение</w:t>
      </w:r>
      <w:r>
        <w:rPr>
          <w:highlight w:val="white"/>
        </w:rPr>
        <w:t>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звивать познавательный интерес обучающихся 6 классов к объектам и процессам окружающего мира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jc w:val="both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ормировать представление о различных сторонах жизни своего населенного пункта и края и его населении, показать его сложную структуру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ключать обучающихся в практическую деятельность по применению изучаемого материа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 xml:space="preserve">      </w:t>
      </w:r>
      <w:r>
        <w:rPr>
          <w:rFonts w:cs="Times New Roman CYR" w:ascii="Times New Roman CYR" w:hAnsi="Times New Roman CYR"/>
        </w:rPr>
        <w:t>Начальный курс географии - первый систематический курс новой  для школьников учебной дисциплины. 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1.</w:t>
      </w:r>
      <w:r>
        <w:rPr>
          <w:rFonts w:cs="Times New Roman CYR" w:ascii="Times New Roman CYR" w:hAnsi="Times New Roman CYR"/>
          <w:b/>
          <w:bCs/>
          <w:u w:val="single"/>
        </w:rPr>
        <w:t>Введение (4 часа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</w:rPr>
        <w:t>Источники географической информации.  Развитие географических знаний человека о Земле. 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 xml:space="preserve">2. </w:t>
      </w:r>
      <w:r>
        <w:rPr>
          <w:rFonts w:cs="Times New Roman CYR" w:ascii="Times New Roman CYR" w:hAnsi="Times New Roman CYR"/>
          <w:b/>
          <w:bCs/>
          <w:u w:val="single"/>
        </w:rPr>
        <w:t>Планета Земля.  Изображение земной поверхности (16 часов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Земля — планета Солнечной системы. Солнце — источник жизни на Земле. Земля —одна из девяти планет Солнечной системы; ее ближайшие соседи. Луна — спутник Земли, их взаимодействие.Форма и размеры Земли. Движения Земли. Вращение Земли вокруг своей оси. Смена</w:t>
      </w:r>
      <w:r>
        <w:rPr>
          <w:rFonts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</w:rPr>
        <w:t>дня и ночи. Движение Земли вокруг Солнца. Смена времен года в обоих полушариях.</w:t>
      </w:r>
      <w:r>
        <w:rPr>
          <w:rFonts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</w:rPr>
        <w:t>Неравномерное распределение солнечного света и тепла на поверхности Земли. Влияние Космоса на Землю и жизнь людей.</w:t>
      </w:r>
      <w:r>
        <w:rPr>
          <w:rFonts w:cs="Times New Roman CYR" w:ascii="Times New Roman CYR" w:hAnsi="Times New Roman CYR"/>
          <w:b/>
          <w:bCs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</w:rPr>
        <w:t>Глобус. Градусная сетка. Параллели. Меридианы. Географические координаты: географическая широта и долгота. Способы изображения земной поверхности на глобусе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</w:rPr>
        <w:t>План местности. Ориентирование и измерение расстояний на местности и план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зимут. Компас. Способы ориентирования на местности. Определение высоты точки на местности. Изображение холма с помощью горизонталей. Способы изображения земной поверхности на плане. Условные знаки. Чтение топографического плана местности. Описание маршру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графическая карта — особый источник информации. Легенда карты. Условны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и. Масштаб и его виды. Измерение расстояний по карте с помощью масштаба и градусной сетки. Ориентирование по карте. Определение абсолютных высот по кар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ы изучения Земли: космический, картографический, статистический, полево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информационный. Значение каждого из них для получения, обработки, передачи и представления географической информации. Работа географа в полевых условиях. Использованиеновых геоинформационных сист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элементов градусной сетки на глобусе и карте; географических координа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карте полушарий и физической карте России; направлений и расстоя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несение на контурную карту географических объектов и явл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ение карты; определение местоположения географических объектов и явлений 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те, их описания по кар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направлений на местности по компасу, местным признакам, звездам, Солнцу, азимуту, расстояний на местности и план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расстояний на плане в масштабе, движение по азимуту, осуществление е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язки к местным объект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рение относительной высоты точек местности, изображение рельефа мест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изонтал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практических задач по топографическому плану; описание маршрута; состав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ние простейшего плана мест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ение характеристики кар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ение (дешифрирование) космических и аэрофотоснимков; чтение, сравнение и со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ление карт, статистических материалов (таблиц, графиков, диаграмм); работа с геоинформационными системам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 xml:space="preserve">3. </w:t>
      </w:r>
      <w:r>
        <w:rPr>
          <w:rFonts w:cs="Times New Roman CYR" w:ascii="Times New Roman CYR" w:hAnsi="Times New Roman CYR"/>
          <w:b/>
          <w:bCs/>
          <w:u w:val="single"/>
        </w:rPr>
        <w:t>Геосферы Земли. Литосфера (10 час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ная кора и литосфера. Внутреннее строение Земли, методы его изучения. Земн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а; ее строение под материками и океанами. Горные породы магматического, метаморфического и осадочного происхождения. Изменение температуры горных пород с глубин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осфера — твердая оболочка Земли. Подвижные участки земной коры. Образ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улканов. Основные зоны землетрясений и вулканизма на Земле. Методы предсказания и защиты от опасных природных явлений; правила обеспечения личной безопас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льеф Земли. Неоднородность земной поверхности как следствие взаимодейств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утренних сил Земли и внешних процессов. Основные формы рельефа и дна Мирового океа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личия гор и равнин по высоте. Изображение рельефа Земли на карте. Особенности жизни и деятельности человека в горах и на равнинах. Образование и развитие оврагов. Сели: правила по обеспечению личной безопасности. Деятельность человека, преобразующая релье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еральные ресурсы литосферы; их виды, добыча и транспортировка. Шахты, карь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ры, скважины как объекты рационального использования. Воздействие хозяйственной деятельности людей на литосферу, ее последств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ы по сохранению и рациональному использованию ресурсов литосферы. Природные памятники литосфе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 xml:space="preserve">4. </w:t>
      </w:r>
      <w:r>
        <w:rPr>
          <w:rFonts w:cs="Times New Roman CYR" w:ascii="Times New Roman CYR" w:hAnsi="Times New Roman CYR"/>
          <w:b/>
          <w:bCs/>
          <w:u w:val="single"/>
        </w:rPr>
        <w:t>Гидросфера (12 час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дросфера — водная оболочка Земли. Части гидросферы: Мировой океан, ледник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ихийные явления в океане; правила обеспечения личной безопас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мен теплом и влагой между океаном и сушей. Мировой круговорот воды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; меры по сохранению качества вод и биоресурсов Мирового океа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чники пресной воды на Земле. Проблемы, связанные с ограниченными запаса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сной воды на Земле и пути их решения. Происхождение подземных вод, возможности их использования человек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исимость уровня грунтовых вод от количества осадков, характера горных пород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изости к озерам. Минеральные воды. Ледники — главные аккумуляторы пресной воды на Земл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и Земли — их общие черты и различия. Речная система. Питание и режим рек. Значение рек для человека, рациональное использование водных ресурсов. Наводнение; правила обеспечения личной безопасности. Хозяйственное значение озер, водохранилищ, болот. Природные памятники гидросфер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5.</w:t>
      </w:r>
      <w:r>
        <w:rPr>
          <w:rFonts w:cs="Times New Roman CYR" w:ascii="Times New Roman CYR" w:hAnsi="Times New Roman CYR"/>
          <w:b/>
          <w:bCs/>
          <w:u w:val="single"/>
        </w:rPr>
        <w:t>Атмосфера (12 час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мосфера — воздушная оболочка Земли. Значение атмосферы для жизни на Земл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атмосферы, ее структура. Изменение состава атмосферы во времени. Постоянные ветры Земли. Типы воздушных масс; условия их формирования и свойства. Распределение тепла и влаги на поверхности Земли. Стихийные явления в атмосфере, их характеристика и правила обеспечения личной безопасности. Пути сохранения качества воздушной сре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года и климат. Элементы погоды, способы их измерения, приборы и инструмен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точные и годовые колебания температуры воздуха. Средние температуры. Изменение температуры и давления с высотой. Атмосферное давл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и сила ветра. Роза ветров. Облачность, ее влияние на погоду. Атмосферные осадки, их виды, условия образования, влияние на жизнь и деятельность человека. Влажность воздуха. Прогнозы погоды. Зависимость климата от географической широты места, близости океана, океанических течений, рельефа, господствующих ветров. Пути адаптации человека к климатическим условиям местности. Экстремальные климатические условия, правила обеспечения личной безопасност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 xml:space="preserve">6. </w:t>
      </w:r>
      <w:r>
        <w:rPr>
          <w:rFonts w:cs="Times New Roman CYR" w:ascii="Times New Roman CYR" w:hAnsi="Times New Roman CYR"/>
          <w:b/>
          <w:bCs/>
          <w:u w:val="single"/>
        </w:rPr>
        <w:t>Биосфера (8 час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осфера Земли. Разнообразие растительного и животного мира Земли. Особен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остранения живых организмов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я живых организмов к среде обитания. Наблюдения за растительным и животным миром для определения качества окружающей среды. Сохранение человеком растительного и животного мира Земл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ияние жизнедеятельности человека на окружающую среду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 xml:space="preserve">7. </w:t>
      </w:r>
      <w:r>
        <w:rPr>
          <w:rFonts w:cs="Times New Roman CYR" w:ascii="Times New Roman CYR" w:hAnsi="Times New Roman CYR"/>
          <w:b/>
          <w:bCs/>
          <w:u w:val="single"/>
        </w:rPr>
        <w:t>Географическая оболочка Земли (4 час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графическая оболочка Земли. Природные зоны Земли. Широтная зональность 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отная поясность —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жду ними. Географическая оболочка как окружающая человека сред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 xml:space="preserve">8. </w:t>
      </w:r>
      <w:r>
        <w:rPr>
          <w:rFonts w:cs="Times New Roman CYR" w:ascii="Times New Roman CYR" w:hAnsi="Times New Roman CYR"/>
          <w:b/>
          <w:bCs/>
          <w:u w:val="single"/>
        </w:rPr>
        <w:t>Природа и население своей местности (5 час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ие работы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оставление и объяснение схем: а) </w:t>
      </w:r>
      <w:r>
        <w:rPr/>
        <w:t>«</w:t>
      </w:r>
      <w:r>
        <w:rPr>
          <w:rFonts w:cs="Times New Roman CYR" w:ascii="Times New Roman CYR" w:hAnsi="Times New Roman CYR"/>
        </w:rPr>
        <w:t>Положение Земли в Солнечной системе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б) </w:t>
      </w:r>
      <w:r>
        <w:rPr/>
        <w:t>«</w:t>
      </w:r>
      <w:r>
        <w:rPr>
          <w:rFonts w:cs="Times New Roman CYR" w:ascii="Times New Roman CYR" w:hAnsi="Times New Roman CYR"/>
        </w:rPr>
        <w:t>Движение Земли вокруг Солнца (в ключевых положениях в дни равноденствий и солнцестояний)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/>
        <w:t>«</w:t>
      </w:r>
      <w:r>
        <w:rPr>
          <w:rFonts w:cs="Times New Roman CYR" w:ascii="Times New Roman CYR" w:hAnsi="Times New Roman CYR"/>
        </w:rPr>
        <w:t>Рельеф дна Мирового океана</w:t>
      </w:r>
      <w:r>
        <w:rPr/>
        <w:t>», «</w:t>
      </w:r>
      <w:r>
        <w:rPr>
          <w:rFonts w:cs="Times New Roman CYR" w:ascii="Times New Roman CYR" w:hAnsi="Times New Roman CYR"/>
        </w:rPr>
        <w:t>Строение атмосферы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г) </w:t>
      </w:r>
      <w:r>
        <w:rPr/>
        <w:t>«</w:t>
      </w:r>
      <w:r>
        <w:rPr>
          <w:rFonts w:cs="Times New Roman CYR" w:ascii="Times New Roman CYR" w:hAnsi="Times New Roman CYR"/>
        </w:rPr>
        <w:t>Части реки</w:t>
      </w:r>
      <w:r>
        <w:rPr/>
        <w:t xml:space="preserve">»; </w:t>
      </w:r>
      <w:r>
        <w:rPr>
          <w:rFonts w:cs="Times New Roman CYR" w:ascii="Times New Roman CYR" w:hAnsi="Times New Roman CYR"/>
        </w:rPr>
        <w:t xml:space="preserve">д) </w:t>
      </w:r>
      <w:r>
        <w:rPr/>
        <w:t>«</w:t>
      </w:r>
      <w:r>
        <w:rPr>
          <w:rFonts w:cs="Times New Roman CYR" w:ascii="Times New Roman CYR" w:hAnsi="Times New Roman CYR"/>
        </w:rPr>
        <w:t>Различия гор и равнин по высоте</w:t>
      </w:r>
      <w:r>
        <w:rPr/>
        <w:t xml:space="preserve">» </w:t>
      </w:r>
      <w:r>
        <w:rPr>
          <w:rFonts w:cs="Times New Roman CYR" w:ascii="Times New Roman CYR" w:hAnsi="Times New Roman CYR"/>
        </w:rPr>
        <w:t>и т. 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свойств минералов, горных пород и полезных ископаемых (состав, цвет, твер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ь, плотность и т. д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е по карте географического положения (ГП) гор и равнин, морей, рек, природ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ых зон, а также описание на местности форм рельефа, водных объектов, погоды и климата, растений, почв и воздействия на них хозяйственной деятельности человека; меры по их сохранению и восстановл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по карте высоты гор и равнин, глубин морей и океанов, направлений морских течений, течений рек, других объектов, явлений и процессов, необходимых для объяснения учебного материал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несение на контурную карту основных зон землетрясений и вулканизма, географиче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их объектов, необходимых для изучения соответствующих тем, а также ряда месторождений полезных ископаемых, природных памятников лито-, гидро- и биосфе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наблюдений за погодой; измерения элементов погоды с помощью прибо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в (термометра, барометра, флюгера, гигрометра, осадкомер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роение графика температуры и облачности, розы ветров; выделение преобладаю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их типов погоды за период наблюдения. Решение практических задач на определение изменений температуры и давления воздуха с высотой, вла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ть/понимат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географические понятия: план местности, азимут, масштаб, географическая карта, абсолютная и относительная высота, литосфера, земная кора, горы, равнины, гидросфера, океан, море, река, озеро, атмосфера, ветер, атмосферные осадки, погода, климат, биосфера, природный комплекс, рас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личия плана, глобуса и географических карт по содержанию, масштабу, способам картографического изображ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зультаты выдающихся географических открытий и путешеств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географические следствия движения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родные и антропогенные причины возникновения геоэкологических проблем на локальном уровне; меры по сохранению природы и защите людей от стихийных природных и техногенных явлений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ходить в разных источниках и анализировать информацию, необходимую для изучения географических объектов и явлен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одить примеры использования и охраны природных ресурсов, адаптации человека к условиям окружающей сред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ставлять краткую географическую характеристику разных географических объектов на основе разнообразных источников географической информации и форм ее представл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ять на местности, плане и карте расстояния, направления и высоты точек; географические координаты и местоположение географических объект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ля ориентирования на местности и проведения съемок ее участков; чтения карт различного содержа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ля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а их последств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ля наблюдения за погодой, состоянием воздуха, воды и почвы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ля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ля проведения самостоятельного поиска географической информации о своей местности из разных источников: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тографических, статистических, геоинформационных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Cs/>
        </w:rPr>
      </w:pPr>
      <w:r>
        <w:rPr>
          <w:b/>
          <w:bCs/>
          <w:iCs/>
        </w:rPr>
        <w:t>Тематическое планирование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раз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Вве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Планета Земля. Изображение земной поверх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Геосферы Земли. Литосф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Гидросф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Атмосф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Биосф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Географическая оболочка Зем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Природа и население своей мес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</w:tr>
    </w:tbl>
    <w:p>
      <w:pPr>
        <w:sectPr>
          <w:type w:val="nextPage"/>
          <w:pgSz w:w="12240" w:h="15840"/>
          <w:pgMar w:left="1260" w:right="108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63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Календарно - тематическое планирование </w:t>
      </w:r>
    </w:p>
    <w:p>
      <w:pPr>
        <w:pStyle w:val="Normal"/>
        <w:tabs>
          <w:tab w:val="clear" w:pos="708"/>
          <w:tab w:val="left" w:pos="1063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660"/>
        <w:gridCol w:w="1084"/>
        <w:gridCol w:w="1142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-т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/т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тем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контрол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ни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Введение (4 час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1. Что изучает география. Значение этой науки в жизни людей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2. Путешествия и географические открытия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 работа №1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несение на контурную карту географических объектов и явлений (маршрутов географических путешествий)</w:t>
            </w:r>
            <w:r>
              <w:rPr/>
              <w:t>»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рок 3. Что изучает краеведение. Кемеровская область на карте мира, России, Сибири. Из истории исследования и освоения Земли Кузнецкой. (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учит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писи 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трад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4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актическая работа №2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Наблюдение за географическими объектами своей местности</w:t>
            </w:r>
            <w:r>
              <w:rPr>
                <w:i/>
                <w:iCs/>
              </w:rPr>
              <w:t xml:space="preserve">».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ланета Земля. Изображение земной поверхност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(16 часо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5. Изображение местности первыми людьми. Что такое план местности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6. Масштаб.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7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 3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</w:rPr>
              <w:t>Определение расстояний на плане в масштабе. Движение по азимуту, осуществление  привязки азимута к местности</w:t>
            </w:r>
            <w:r>
              <w:rPr>
                <w:b/>
                <w:bCs/>
                <w:i/>
                <w:iCs/>
                <w:lang w:val="en-US"/>
              </w:rPr>
              <w:t>»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8.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Стороны горизонта. Ориентирование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актическая работа №4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Определение направлений на местности по компасу, местным признакам, звёздам, солнцу</w:t>
            </w:r>
            <w:r>
              <w:rPr>
                <w:i/>
                <w:iCs/>
              </w:rPr>
              <w:t xml:space="preserve">».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9. Изображение на плане местности неровностей земной поверхности.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10. </w:t>
            </w:r>
            <w:r>
              <w:rPr>
                <w:rFonts w:cs="Times New Roman CYR" w:ascii="Times New Roman CYR" w:hAnsi="Times New Roman CYR"/>
                <w:b/>
                <w:bCs/>
              </w:rPr>
              <w:t>Практическая работа №5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Измерение относительной высоты точек местности. Изображение рельефа местности горизонталями</w:t>
            </w:r>
            <w:r>
              <w:rPr>
                <w:b/>
                <w:bCs/>
                <w:lang w:val="en-US"/>
              </w:rPr>
              <w:t xml:space="preserve">». </w:t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11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</w:t>
            </w:r>
            <w:r>
              <w:rPr>
                <w:rFonts w:cs="Times New Roman CYR" w:ascii="Times New Roman CYR" w:hAnsi="Times New Roman CYR"/>
              </w:rPr>
              <w:t xml:space="preserve">6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шение практических задач по топографическому плану.  Описание маршрута.</w:t>
            </w:r>
            <w:r>
              <w:rPr>
                <w:lang w:val="en-US"/>
              </w:rPr>
              <w:t>»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12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7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Чтение карты: определение местоположения географических объектов и явлений, их описание на примере своей местности</w:t>
            </w:r>
            <w:r>
              <w:rPr>
                <w:i/>
                <w:iCs/>
              </w:rPr>
              <w:t xml:space="preserve">».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13. Форма и размеры Земли.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14. Географические карты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Практическая работа №</w:t>
            </w:r>
            <w:r>
              <w:rPr>
                <w:rFonts w:cs="Times New Roman CYR" w:ascii="Times New Roman CYR" w:hAnsi="Times New Roman CYR"/>
              </w:rPr>
              <w:t xml:space="preserve"> 8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ставление характеристики карты</w:t>
            </w:r>
            <w:r>
              <w:rPr/>
              <w:t>»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 15. Градусная сетк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16. Географическая широта и географическая долгота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17. Географические координаты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18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9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Определение элементов градусной сети на глобусе и карте России, Кемеровской области и Горной Шории</w:t>
            </w:r>
            <w:r>
              <w:rPr>
                <w:i/>
                <w:iCs/>
              </w:rPr>
              <w:t xml:space="preserve">».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у 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трад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 19.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актическая работа №10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ожение Земли в Солнечной системе</w:t>
            </w:r>
            <w:r>
              <w:rPr/>
              <w:t>»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1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20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актическая работа №11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ъяснение географических следствий движения Земли вокруг Солнца и вокруг своей оси. Дни равноденствий и солнцестояний.</w:t>
            </w:r>
            <w:r>
              <w:rPr>
                <w:lang w:val="en-US"/>
              </w:rPr>
              <w:t>»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1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у 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трад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Геосферы Зем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 xml:space="preserve">3.1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Литосфера (10 часо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21. Внутреннее строение Земли. Литосфера – твердая оболочка Земл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22. Минералы и горные породы, слагающие земную кору, их использование человеком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23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актическая работа12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пределение по образцам горных пород и минералов</w:t>
            </w:r>
            <w:r>
              <w:rPr/>
              <w:t>»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1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 24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Практическая работа №13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Нанесение на контурную карту месторождений полезных ископаемых. Определение полезных ископаемых Кузбасса.</w:t>
            </w:r>
            <w:r>
              <w:rPr>
                <w:i/>
                <w:iCs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1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учит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писи 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трад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25. Движение земной коры. Вулканы, гейзеры, горячие источники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актическая работа №14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</w:rPr>
              <w:t>Нанесение на контурную карту основных зон землетрясений и вулканизма</w:t>
            </w:r>
            <w:r>
              <w:rPr/>
              <w:t>»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1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26. Выветривание, результаты действия текучих вод, ветра, льда и антропогенной деятельности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27.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Рельеф суши: горы и равнины. Формы рельефа Горной Шории, особенности их происхождения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15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Определение по карте высот гор и равнин.</w:t>
            </w:r>
            <w:r>
              <w:rPr>
                <w:i/>
                <w:iCs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рок 28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1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пределение по карте географического положения гор и равнин, их описание</w:t>
            </w:r>
            <w:r>
              <w:rPr/>
              <w:t>»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1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29.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Язык земли</w:t>
            </w:r>
            <w:r>
              <w:rPr>
                <w:i/>
                <w:iCs/>
              </w:rPr>
              <w:t xml:space="preserve">» - </w:t>
            </w:r>
            <w:r>
              <w:rPr>
                <w:rFonts w:cs="Times New Roman CYR" w:ascii="Times New Roman CYR" w:hAnsi="Times New Roman CYR"/>
                <w:i/>
                <w:iCs/>
              </w:rPr>
              <w:t>практикум по топонимике родного края. (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30.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актическая работа№1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льеф дна Мирового океана</w:t>
            </w:r>
            <w:r>
              <w:rPr/>
              <w:t>»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1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3.2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Гидросфера (12 часов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к 31. Гидросфера, ее соста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18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писание путешествия капельки по большому круговороту</w:t>
            </w:r>
            <w:r>
              <w:rPr/>
              <w:t>»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1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32. Мировой океан и его ча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актическая работа №19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пределение по карте глубин морей и океанов</w:t>
            </w:r>
            <w:r>
              <w:rPr/>
              <w:t>»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1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33. Свойства вод Мирового океана: температура и соленость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34. Волны в океане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20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пределение по карте направлений морских течений</w:t>
            </w:r>
            <w:r>
              <w:rPr/>
              <w:t>»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2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35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актическая работа №21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пределение по картам географического положения Чёрного моря. Описание его по географической карте</w:t>
            </w:r>
            <w:r>
              <w:rPr>
                <w:lang w:val="en-US"/>
              </w:rPr>
              <w:t>»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2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36. Воды суши. Подземные воды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актическая работа №22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Составление схе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асти реки</w:t>
            </w:r>
            <w:r>
              <w:rPr/>
              <w:t>»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2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 37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. Реки.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23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Определение ГП реки по картам. Описание ее по плану. Определение течений рек  на примере реки Томи</w:t>
            </w:r>
            <w:r>
              <w:rPr>
                <w:i/>
                <w:iCs/>
              </w:rPr>
              <w:t xml:space="preserve">».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2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38. </w:t>
            </w:r>
            <w:r>
              <w:rPr>
                <w:rFonts w:cs="Times New Roman CYR" w:ascii="Times New Roman CYR" w:hAnsi="Times New Roman CYR"/>
                <w:i/>
                <w:iCs/>
              </w:rPr>
              <w:t>Озера. Ледники. Значение озер и ледников для населения Кемеровской области. (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рок 39. </w:t>
            </w:r>
            <w:r>
              <w:rPr>
                <w:rFonts w:cs="Times New Roman CYR" w:ascii="Times New Roman CYR" w:hAnsi="Times New Roman CYR"/>
                <w:i/>
                <w:iCs/>
              </w:rPr>
              <w:t>Водные богатства Кемеровской обла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24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Описание на местности реки Кондомы</w:t>
            </w:r>
            <w:r>
              <w:rPr>
                <w:i/>
                <w:iCs/>
              </w:rPr>
              <w:t xml:space="preserve">».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2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 40.Человек и гидросфера. Искусственные водоемы. Загрязнение гидросферы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41. </w:t>
            </w:r>
            <w:r>
              <w:rPr>
                <w:rFonts w:cs="Times New Roman CYR" w:ascii="Times New Roman CYR" w:hAnsi="Times New Roman CYR"/>
                <w:i/>
                <w:iCs/>
              </w:rPr>
              <w:t>Практикум по топонимике. Реки и озера на карте области. Наблюдение за поведением реки своей местности в течение года. (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учит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писи 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трад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 42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25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Нанесение на  контурную карту объектов гидросферы мира, страны и своей местности</w:t>
            </w:r>
            <w:r>
              <w:rPr>
                <w:i/>
                <w:iCs/>
              </w:rPr>
              <w:t xml:space="preserve">».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2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>3.3.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Атмосфера (12 часо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43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26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роение атмосферы. Значение.</w:t>
            </w:r>
            <w:r>
              <w:rPr>
                <w:lang w:val="en-US"/>
              </w:rPr>
              <w:t>»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2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 44. Температура воздух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36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45.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Годовой и суточный ход температуры воздуха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№27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Установление особенностей суточного хода температуры воздуха на территории своей местности</w:t>
            </w:r>
            <w:r>
              <w:rPr>
                <w:i/>
                <w:iCs/>
              </w:rPr>
              <w:t xml:space="preserve">».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2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46. </w:t>
            </w:r>
            <w:r>
              <w:rPr>
                <w:rFonts w:cs="Times New Roman CYR" w:ascii="Times New Roman CYR" w:hAnsi="Times New Roman CYR"/>
                <w:i/>
                <w:iCs/>
              </w:rPr>
              <w:t>Атмосферное давление. Зависимость величины атмосферного давления от высоты местности на примере районов Кемеровской области. (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3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47.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Ветер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28</w:t>
            </w: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Построение розы ветров для города Таштагола</w:t>
            </w:r>
            <w:r>
              <w:rPr>
                <w:i/>
                <w:iCs/>
              </w:rPr>
              <w:t xml:space="preserve">».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2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3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48.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Водяной пар и облака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актическая работа №29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Наблюдение за облаками и облачностью, построение диаграмм облачности для своей местности</w:t>
            </w:r>
            <w:r>
              <w:rPr>
                <w:i/>
                <w:iCs/>
              </w:rPr>
              <w:t xml:space="preserve">».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2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4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 49. Атмосферные осадки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50.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Погода, причины ее изменений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30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Выделение преобладающих типов погоды нашего края за период наблюдений</w:t>
            </w:r>
            <w:r>
              <w:rPr>
                <w:i/>
                <w:iCs/>
              </w:rPr>
              <w:t xml:space="preserve">».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3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4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к 51. Климат.  Распределение света и тепл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Земле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4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 52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Практическая работа №31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Описание на местности погоды и климата</w:t>
            </w:r>
            <w:r>
              <w:rPr>
                <w:i/>
                <w:iCs/>
              </w:rPr>
              <w:t xml:space="preserve">».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53.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Причины, влияющие на климат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32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Работа с календарем наблюдений за погодой своей местности. Измерение элементов погоды с помощью приборов</w:t>
            </w:r>
            <w:r>
              <w:rPr>
                <w:i/>
                <w:iCs/>
                <w:lang w:val="en-US"/>
              </w:rPr>
              <w:t>». 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3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ит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у 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трад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54. </w:t>
            </w:r>
            <w:r>
              <w:rPr>
                <w:rFonts w:cs="Times New Roman CYR" w:ascii="Times New Roman CYR" w:hAnsi="Times New Roman CYR"/>
                <w:i/>
                <w:iCs/>
              </w:rPr>
              <w:t>Человек и атмосфера. Охрана атмосферного воздуха. Экологическая ситуация в Кемеровской области. (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u w:val="single"/>
              </w:rPr>
              <w:t xml:space="preserve">3.4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Биосфера (7 часо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55.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Разнообразие и распространение организмов на Земле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актическая работа №33 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Описание по карте природных зон Земли, их географического положения. Природные зоны Кемеровской области</w:t>
            </w:r>
            <w:r>
              <w:rPr>
                <w:i/>
                <w:iCs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3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 56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рактическая работа №34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Ознакомление с наиболее распространенными растениями и животными своей местности. Определение местных растений по гербарию</w:t>
            </w:r>
            <w:r>
              <w:rPr>
                <w:i/>
                <w:iCs/>
                <w:lang w:val="en-US"/>
              </w:rPr>
              <w:t>». 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3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ит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у 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трад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57. Организмы в Мировом океане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58. </w:t>
            </w:r>
            <w:r>
              <w:rPr>
                <w:rFonts w:cs="Times New Roman CYR" w:ascii="Times New Roman CYR" w:hAnsi="Times New Roman CYR"/>
                <w:i/>
                <w:iCs/>
              </w:rPr>
              <w:t>Взаимное влияние животных и растительных организмов. Охрана органического мира. Красная книга Кузбасса. (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59. </w:t>
            </w:r>
            <w:r>
              <w:rPr>
                <w:rFonts w:cs="Times New Roman CYR" w:ascii="Times New Roman CYR" w:hAnsi="Times New Roman CYR"/>
                <w:i/>
                <w:iCs/>
              </w:rPr>
              <w:t>Редкие и исчезающие растения  и животные Горной Шории. (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60.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Особо охраняемая природная территория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Шорский Национальный парк</w:t>
            </w:r>
            <w:r>
              <w:rPr>
                <w:i/>
                <w:iCs/>
              </w:rPr>
              <w:t xml:space="preserve">». </w:t>
            </w:r>
            <w:r>
              <w:rPr>
                <w:rFonts w:cs="Times New Roman CYR" w:ascii="Times New Roman CYR" w:hAnsi="Times New Roman CYR"/>
                <w:i/>
                <w:iCs/>
              </w:rPr>
              <w:t>Встреча с работниками парка. (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61. Человек как часть биосферы. Происхождение и расселение человека на Земле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5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 xml:space="preserve">3.5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Географическая оболочка Земли (4 час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62.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Взаимосвязь и взаимодействие земных оболочек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35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Нанесение на контурную карту природных памятников лито-, гидро- и биосферы. Памятники Кузбасса</w:t>
            </w:r>
            <w:r>
              <w:rPr>
                <w:i/>
                <w:iCs/>
                <w:lang w:val="en-US"/>
              </w:rPr>
              <w:t>».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3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63. </w:t>
            </w:r>
            <w:r>
              <w:rPr>
                <w:rFonts w:cs="Times New Roman CYR" w:ascii="Times New Roman CYR" w:hAnsi="Times New Roman CYR"/>
                <w:i/>
                <w:iCs/>
              </w:rPr>
              <w:t>Природные и природно-хозяйственные комплексы. Природные комплексы Кемеровской области. (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64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 №36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Построение модели природного комплекса своей местности</w:t>
            </w:r>
            <w:r>
              <w:rPr>
                <w:i/>
                <w:iCs/>
              </w:rPr>
              <w:t xml:space="preserve">».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3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65. </w:t>
            </w:r>
            <w:r>
              <w:rPr>
                <w:rFonts w:cs="Times New Roman CYR" w:ascii="Times New Roman CYR" w:hAnsi="Times New Roman CYR"/>
                <w:i/>
                <w:iCs/>
              </w:rPr>
              <w:t>Географическая оболочка – самый большой природный комплекс. Изменения географической оболочки под воздействием человека на примере своей местности. (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учит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писи 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трад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рода и население своей местности (5 часо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66. </w:t>
            </w:r>
            <w:r>
              <w:rPr>
                <w:rFonts w:cs="Times New Roman CYR" w:ascii="Times New Roman CYR" w:hAnsi="Times New Roman CYR"/>
                <w:i/>
                <w:iCs/>
              </w:rPr>
              <w:t>Взаимодействие компонентов природы: горных пород, воздуха, вод, животных и растений на примере своей местности. (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учи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писи 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трад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рок 67. </w:t>
            </w:r>
            <w:r>
              <w:rPr>
                <w:rFonts w:cs="Times New Roman CYR" w:ascii="Times New Roman CYR" w:hAnsi="Times New Roman CYR"/>
                <w:i/>
                <w:iCs/>
              </w:rPr>
              <w:t>Основные типы населенных пунктов. Население своей местности. (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68. </w:t>
            </w:r>
            <w:r>
              <w:rPr>
                <w:rFonts w:cs="Times New Roman CYR" w:ascii="Times New Roman CYR" w:hAnsi="Times New Roman CYR"/>
                <w:b/>
                <w:bCs/>
              </w:rPr>
              <w:t>Экскурсия</w:t>
            </w:r>
            <w:r>
              <w:rPr>
                <w:rFonts w:cs="Times New Roman CYR" w:ascii="Times New Roman CYR" w:hAnsi="Times New Roman CYR"/>
              </w:rPr>
              <w:t xml:space="preserve"> в краеведческий этнографический музей. (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к 69. </w:t>
            </w:r>
            <w:r>
              <w:rPr>
                <w:rFonts w:cs="Times New Roman CYR" w:ascii="Times New Roman CYR" w:hAnsi="Times New Roman CYR"/>
                <w:b/>
                <w:bCs/>
              </w:rPr>
              <w:t>Практическая работа №37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здействие на природу своей местности хозяйственной деятельности человека. Предложение мер по охране природы.</w:t>
            </w:r>
            <w:r>
              <w:rPr>
                <w:lang w:val="en-US"/>
              </w:rPr>
              <w:t xml:space="preserve">» 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Р.К.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р№3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ит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у 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трад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к 70.Подведение итогов за год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Учебно- методическое и материально- техническое обеспечение 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9"/>
        <w:gridCol w:w="8902"/>
        <w:gridCol w:w="29"/>
      </w:tblGrid>
      <w:tr>
        <w:trPr>
          <w:trHeight w:val="6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 География. Программы для общеобразовательных учреждений. 6-11 кл. – М.: Дрофа, 2004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чебник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.П. Герасимова,   Неклюкова Н.П. Начальный курс географии. – М.: Дрофа, 2007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ученика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 В.И. География: Начальный курс. 6 класс. Рабочая тетрадь  с комплектом контурных карт. – М.: Дрофа, 200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Начальный курс. 6 кл.: Атлас, - М.: Дрофа; Издательство Дик, 2008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 по отслеживанию результат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Баранчиков Е.В. – Сборник заданий и упражнений по географии, 6 класс. – М.: Экзамен, 2006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рабанов В.В. – Планета Земля (тетрадь-экзаменатор) – М.: Просвещение,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ранчиков Е.В. и др. – География Земли: задания и упражнения – М.: Просвещение,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лобуев Г.П. – Технология тематического тестирования, 6 класс. – Р-на-Д.: Феникс,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усева Е.Е. – «Конструктор» текущего контроля, 6 класс. – М.: Просвещение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ылова О.В. – Сборник задач к атласу, 6 класс. – М.: Новый учебник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ылова О.В.Тетрадь итоговых работ по географии – М.: Новый учебник,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бжанидзе А.А. – Планета Земля (тетрадь-тренажер), 6 класс. – М.: Просвещение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я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Баринова И.И., Суслов В.Г. – Рабочая тетрадь с комплектом к/к, 6 класс. - М.: Экзамен, 2009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Болотникова Н.В. – Рабочие программы по географии. 6-9кл. – М.: Глобус, 2008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Дмитриева Л.М. – Уроки географии: методическое пособие (мастер-класс) , 6 класс.– М.: Дрофа, 2007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Дронов В.П., Савельева Л.А. – Рабочая тетрадь, 6 класс. – М.: Дрофа, 200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Зотова А.М. – Игры на уроках географии – 6-7 кл. – М.: Дрофа, 2004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Иванова Т.В. - Тематическое и поурочное планирование , 6 класс.- М.: Экзамен, 200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люшникова М.В. – Олимпиады, 6 класс. – Волгоград: Корифей, 200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олесник И.В. – Рабочая тетрадь – 6 кл. – Саратов: Лицей, 200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ошевой В.А., Душина И.В., Лобжанидзе А.А. – Рабочая тетрадь к учебнику «Мир Земли» - М.: Баласс, 200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Крылова О.В. – Практические работы, 6 класс. – М.: Вита- Пресс, 2006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Летягин А.А. – Примерное  поурочное планирование: Методическое пособие. 6 класс. – М.: Вентана-Граф, 200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етягин А.А., Душина И.В. и др. География: Программа. 6-10 классы общеобразовательных учреждений. – М.: Вентана-Граф, 2007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Лобжанидзе А.А., Корниенко Е.В. – Рабочая тетрадь: География. Земля – АСТ-ПРЕСС ШКОЛА, 2004.</w:t>
            </w:r>
          </w:p>
          <w:p>
            <w:pPr>
              <w:pStyle w:val="Style16"/>
              <w:spacing w:lineRule="atLeast" w:line="240"/>
              <w:ind w:left="-36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/>
                <w:b w:val="false"/>
                <w:i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Аржанов С. П. – Занимательная география – М.: Просвещение, 2008.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Баркоа А.С. – Словарь-справочник по физической географии – М.: Просвещение, 1954.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Безруков А., Пивоварова Г. Занимательная география – М.: АСТ-ПРЕСС, 2001.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ыгонская Г.М. Занимательная география: Что? Где? Когда? – М.: Граф-пресс, 2003.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Губарев В.К – Тайны географических названий – М.: АСТ; Донецк: Сталкер, 2006.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Гумилевкая М. Как открывали мир – М.: Детская литература, 1977.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Еремина В.А., Притула Т.Ю. – Физическая география. Интересные факты.- М.: Илекса, 2008.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Ерофеев И.А. Великие географы и путешественники России 15-18 вв. – М.: Школа-ПРЕСС, 1993.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Здорик Т.Б. Минералы (твой первый атлас-определитель) – М.: Дрофа, 2008.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офман М.В. Океаны, моря и их обитатели – М.: Муравей, 1996.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Майорова Т.С. География: справочник щкольника – М.: Слово, АСТ, 1996.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ерлов Л.Е. – География в литературных произведениях – М.: Дрофа, 2005.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/>
                <w:b w:val="false"/>
                <w:i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1996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тернет-ресурс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a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ssian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m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ch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tion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eographi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tur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ce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ogod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g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s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nknowpla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eath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259" w:right="107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16:00Z</dcterms:created>
  <dc:creator>Наталья</dc:creator>
  <dc:description/>
  <cp:keywords/>
  <dc:language>en-US</dc:language>
  <cp:lastModifiedBy>Admin</cp:lastModifiedBy>
  <dcterms:modified xsi:type="dcterms:W3CDTF">2016-02-20T07:29:00Z</dcterms:modified>
  <cp:revision>7</cp:revision>
  <dc:subject/>
  <dc:title/>
</cp:coreProperties>
</file>