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на учебный год  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фанасьева О.В. Английский язык. Серия «Новый курс английского языка для российских школ»: 3-й год обучения. 8 класс. М.: Дроф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   Балаева Наталья Владимировн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____________________Стаж работы  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 учебный год</w:t>
      </w:r>
    </w:p>
    <w:p>
      <w:pPr>
        <w:pStyle w:val="Normal"/>
        <w:widowControl w:val="false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рассу</w:t>
      </w:r>
    </w:p>
    <w:p>
      <w:pPr>
        <w:pStyle w:val="Normal"/>
        <w:widowControl w:val="false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в 8 составлена на основе федерального компонета государственного образовательного стандарта, основной образовательной программы основного общего образования МКОУ «ООШ № 3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учебника Афанасьевой О.В. Английский язык. Серия «Новый курс английского языка для российских школ»: 3-й год обучения. 8 класс. М.: Дрофа, 20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базов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Направить материал курса на типичные явления культуры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Учить выделять общее и специфичное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вивать понимание и доброе отношение к стране, её людям, традициям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вивать умения сравнивать, высказывать собственное мнение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мочь школьникам усвоить единство теории и практики в процессе познан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Развивать творческие способности у школьников, осознанные мотивы учения. 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8 классе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начения изученных лексических единиц (слов, словосочетаний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(реплики-клише, наиболее распространенную оценочную лексику), принятые в стране изучаемого язы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ашивать собеседника и отвечать на его вопросы, высказывая свое мнение, просьбу, отвечать на предложение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себе, о своей любимой музыке, своих занятиях спортом, хобби, защите окружающей среды, обычаях и культуре жителей Европейского сою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\услышанному, давать краткую характеристику персона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ерифраз, синонимичные средства в процессе устного общ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новное содержание коротких, несложных аутентичных прагматических текстов (тексты песен, объявления на концерте, стадионе, анонсы телепередач, интервью, диалоги на изученные темы) и выделять значим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выделять главные факты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ереспрос, просьбу повтори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иноязычном тексте; прогнозировать его содержание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разных жанров с пониманием основного содержания (определять тему, основную мысль; выделять основные факты, опуская второстепенные;  устанавливать логическую последовательность основных фактов тек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текст с выборочным пониманием нужной или интересующей информац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анкеты и формуля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риглаш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учебных часа (3 часа в неделю) и дает примерное распределение учебных часов по темам курса 8 класса и рекомендует последовательность изучения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10"/>
        <w:gridCol w:w="32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зит в СШ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глийский язык - язык международного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а и челов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коло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доров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обб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 тематическое планирование</w:t>
      </w:r>
    </w:p>
    <w:tbl>
      <w:tblPr>
        <w:tblW w:w="16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2400"/>
        <w:gridCol w:w="1440"/>
        <w:gridCol w:w="1253"/>
        <w:gridCol w:w="1980"/>
        <w:gridCol w:w="1620"/>
        <w:gridCol w:w="2227"/>
        <w:gridCol w:w="1440"/>
        <w:gridCol w:w="1080"/>
        <w:gridCol w:w="974"/>
      </w:tblGrid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/ Тип 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      Лекс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51" w:hRule="atLeast"/>
        </w:trPr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изит в США. 18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темы «Визит в С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A=the United States of Am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в целом речь 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ремя канику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 с опорой на мод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рительно воспринимать текст,узнавая знакомые слова и грамм-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уп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ительных вопр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ag-ques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зделитель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Визит в СШ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Визит в СШ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, build, moon, only, proud, skyscraper, state, remember, same, w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новые Л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(п)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еть грамматическое явление и применять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,упр.10 с.19,уп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-Новый свет Нью-Йор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ies, traditions, festivals, Immigr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борочно понимать необходимую информ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в сообщениях праг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-гохар-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23,упр.56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other, anot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на материале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 another, oth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her,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местоимения other, an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-е время показатели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esent Perfect 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казатели настоящего-соверш-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ауд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er, chain, coast, deep, flow, plain,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текста на основе загол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Billy Boy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eek, wink, feather, pine, b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оспринимать на слух текст песни и правильно ее воспроизводить с фонетической точк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форма Presen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отрицательных струк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ons in present perfect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трицательные предложения в PresentPerfectTen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,упр.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-их города и шт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осприятия иноязычной речи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высказывания учителя, содержащее некоторые незнаком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 Presen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вопросительных струк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in present perfec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опросительные предложения в PresentPerfectTen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egular verb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3 формы некоторых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-столица С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s, aven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оставлять сообщение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стои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noun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зученные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с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. выписки 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нглийский язык-язык международного общения. 16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м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письма и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, al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мм-х навыков:Presen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erfect 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, this morning, this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ых высказываниях и письменных работах гл-ы в PresentPerfectT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мирово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, librarian, handy, monolingual, bi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норировать незнакомые слова, не мешающие понимать основное содерж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,упр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too, al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 навыков (Present Perfec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; Adverbs too, al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употребление наречий too, als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языков и н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названиях стран, языков и н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названиями н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 with the names of na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nglish, the 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ауд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артикли с названиями н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11,12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. зап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зучающего ч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ng, land, sound, slowly, deve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простейшие устойчивые словосочетания и реч. клиш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-литер-ый и разговорный вари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о-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узнавая знакомые слова и грамм-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,упр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лным поним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uffix –less, -l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less, endless, deeply, lov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стые словообразовательные эле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рфографической зор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, popular, truly, voice, proba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лностью поним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форма Presen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о-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ons in present perfec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, lately, several, times, the first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ауд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трицательные предложения в PresentPerfectTen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 Presen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in present perfec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опросительные предложения в PresentPerfectTen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81,упр10,11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а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диалоги, употребляя Present Perfect Tense и Past Simple ten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а-нация-язы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, prefer, follow, regular, need, to grow up, w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я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с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,упр.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чтения и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а 3. Природа и человек. 18 ч.</w:t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язы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Природа и челов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, oth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ull, a pigeon, a swan, a crow, an ostrich, an ow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ексики по теме «Природа и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их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изучающего чтения. Обучение делать выписки 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текста на основе загол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,уп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разовывавшиеся от звукопо-драж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лностью поним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Progressive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Perfect Progressive 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, since,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ых высказываниях и письменных работах гл-ы в PresentPerfectProgressiveT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ных и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ossum, flamingo, koala, anteater, palm, ever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мон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Progressive Tense</w:t>
            </w:r>
          </w:p>
          <w:p>
            <w:pPr>
              <w:pStyle w:val="Normal"/>
              <w:spacing w:before="0" w:after="200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составлятьминиди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Progressive T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other, anot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, anoth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читать, находя  конкретн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Великобри-т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k, elm, beech, pine, fir, birch, shamrock, this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диалоги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упр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-ые, используемые для описания растений и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а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диалоги, употребля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xive pronou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self, yourself, himself, herself, itself, oursel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диалоги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,упр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США, Кана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лексико-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zzly bears, polar bears, alligator, coyote, d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мм-их нав-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Progressive 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61" w:hanging="2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читать с пониманием прочитанного текста, высказывать св.м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Австралии, Новой Зеланд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странной речи на 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узнавая знакомые слова и грамм-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,упр.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B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 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,упр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челове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лексико-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иностранной речи на сл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читать с пониманием прочитанного текста, высказывать св.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иностранной речи на 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говорить по теме, используя активн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4 Экология. 16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письма и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лученных лексико- грамма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злагать мысли в письме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,упр.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-ие при помощи суффиксов-tion,-ance,-th,-i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уп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изучающего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мон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ставления мини- моно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ексики по теме «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,упр.12,13(п)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All,Both,E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 по теме «Экология»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: all, both, ea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употреб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 All,Both,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,упр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тран изучаемого я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e, temperature,  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сходству с русски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,упр.10,11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Between, Amo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странной речи на 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s: among, betwe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 you and me, in betw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употреб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ов места Between, Am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,упр.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изучающе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, member, protect, extinct, habitat, dest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,упр.11,12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ust, Need(to), Have(to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 must, need to, have 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 и выражать свое мнение на основе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,уп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бстановка в ми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модальны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еть грамматическое явление и применять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,уп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конструкции Used 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навыков употребления восклицательных струк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struction used 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употреб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Use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,упр.9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</w:t>
            </w:r>
          </w:p>
          <w:p>
            <w:pPr>
              <w:pStyle w:val="Normal"/>
              <w:spacing w:before="0" w:after="200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пред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изучен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lamation sentence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…! How…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а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ди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Эколог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странной речи на сл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делать сообщения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с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8" w:leader="none"/>
                <w:tab w:val="center" w:pos="80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88" w:leader="none"/>
                <w:tab w:val="center" w:pos="80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а 5. Здоровье. 16 ч.</w:t>
            </w:r>
          </w:p>
          <w:p>
            <w:pPr>
              <w:pStyle w:val="Normal"/>
              <w:tabs>
                <w:tab w:val="clear" w:pos="708"/>
                <w:tab w:val="left" w:pos="6888" w:leader="none"/>
                <w:tab w:val="center" w:pos="805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формированости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злагать мысли в письме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ктивного отды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,уп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мм-х навыков:Pas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письма и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Perfect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,упр.12,13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-вать здоровый образ жизни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ставления мини-моно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ugh+noun,adverb+ enough, verb+enoug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говорить по теме, используя активн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аболе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 грамматических навыков по теме «Заболе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 cold, to have a cold, lose, weight, ha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ексики по теме  «Заболе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3,упр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з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с предлогами After,Bef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tense with after, bef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новые Л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,упр.13,14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 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на материале пред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 Ten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инидиалоги, употребля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erfect Tense и Past Perfect T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ing, cycling, rugby, golf, judo, water p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еть грамматическое явление и применять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,уп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ческого зап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, sneeze, cough, pain, hurt, swallow,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мон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,уп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Спор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, reported spee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d, told, asked, thought, wond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новые Л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7,упр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шк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я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,уп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Olympic gam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я знак.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2,упр.12,13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мм-их навы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, shall-would, shoul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говорить по теме, используя активн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5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Здоровь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еть грамматическое явление и применять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монологи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Хобби. 2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злагать мысли в письме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6,уп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язы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ite, audience, as well, by and by, connect, circ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оспринимать инояз.речь на сл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,упр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вободное врем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Хобб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я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,уп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страдательного з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 vo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трад-й з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4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леч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осприятия иноязы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rtain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лностью поним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8,уп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послелогов с гл-ми в стр.зало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 about, look at,think 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потребления страд.з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2,упр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изучающе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yer, buffet, opera, ballet, box office, balcony, st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вслух небольшие тексты, содержащие только изуч.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4,уп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и лексики по теме «Теат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изученных и новых ЛЕ в уст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et to, f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, impress,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говорить по теме, используя активн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5,упр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индуст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made of, to be made fr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lywood , the Fox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ner Brothers, Columbia Pict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монологи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0,уп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ки по теме «Ки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Ки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iller, crime film, horror film, science f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ексики по теме «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3,уп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тр.залога с модальными глаго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odal verb]+[be]+[V3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авило употр-иястр.залога с модальными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2,упр.13,14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рамм-х навы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 after look, seem, appear, taste, smell, feel, sou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грамм-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4,упр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cert, a conc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заго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6,упр.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ки по теме «Музы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Музы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рактического применения знаний, ум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e, receive, emotion, conductor, insp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ексики по теме «Му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3,упр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Хобб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-го материала по изученной те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 Развитие навыков уст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сик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люди Росс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чико- грамматически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ообщения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.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 формирования новых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 vo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злагать мысли в письме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ки по теме «Искусст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ексики по теме «Знаменитые люди Росс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 Развитие навыков уст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ельно-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полученные лексико- 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4-й год обучения. 8 класс: учеб.для общеобразоват.учреждений/ О.В.Афанасьева, И.В.Михеева. – М.:Дрофа, 2006. - 287 с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фанасьева О.В. Английский язык. Программа к УМК О.В.Афанасьевой, И.В.Михеевой «Новый курс английского языка для российских школ». 1-5-й годы обучения. 5-9 классы: учебная программа для общеобразоват.учреждений/ О.В.Афанасьева, И.В.Михеева, Н.В.Языкова. – М.:Дрофа, 2009. - 62 с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4-й год обучения. 8 класс: рабочая тетрадь № 1 / О.В.Афанасьева, И.В.Михеева и лр. – М.:Дрофа, 2009. - 112с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4-й год обучения. 8 класс: рабочая тетрадь № 2 / О.В.Афанасьева, И.В.Михеева и лр. – М.:Дрофа, 2009. - 128 с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борник нормативных документов. Иностранный язык/ сост. Э.Д. Днепров, А.Г.Аркадьев. – М.: Дрофа, 2008. – 141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1. Контрольное аудирование за I четверть.</w:t>
      </w:r>
    </w:p>
    <w:p>
      <w:pPr>
        <w:pStyle w:val="Normal"/>
        <w:spacing w:lineRule="auto" w:line="240" w:before="0" w:after="0"/>
        <w:jc w:val="both"/>
        <w:rPr/>
      </w:pPr>
      <w:r>
        <w:rPr/>
        <w:t>Listen to the teacher and match the letters of the texts with their titl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rammar or Grandma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glish Past and the Futur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Young English Learn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ush your Care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ariants of English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аудироания (читает уч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4660" cy="128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4945" cy="4718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ов 1-1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2. Контрольный монолог за II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ak about your favourite animal. Don’t name it; let your classmates try to guess it.  </w:t>
      </w:r>
      <w:r>
        <w:rPr>
          <w:rFonts w:cs="Times New Roman" w:ascii="Times New Roman" w:hAnsi="Times New Roman"/>
          <w:sz w:val="24"/>
          <w:szCs w:val="24"/>
        </w:rPr>
        <w:t xml:space="preserve">-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– 8-10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3. Контрольный диалог за III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with a partner. Ask and answer. Make a dialogue according to the following plan:</w:t>
      </w:r>
    </w:p>
    <w:p>
      <w:pPr>
        <w:pStyle w:val="Style18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0075" cy="200215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алогов до 4 реплик с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№ 4. Контрольное чтение за IV четверть.</w:t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lang w:val="en-US"/>
        </w:rPr>
        <w:t>Read the text and put its paragraphs in the right or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1310" cy="998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7840" cy="29622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7371" t="-500" r="24178" b="6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lang w:val="en-US"/>
        </w:rPr>
        <w:t>Which of these sentences true/false (T/F)?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Matilda was a usual child. ___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Her parents were not busy with their own lives. ___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By the age of four she wanted to read more and more. ___</w:t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She learned the book “Happy English” practically by heart. 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– 400-500 слов без учета артиклей</w:t>
      </w:r>
    </w:p>
    <w:sectPr>
      <w:headerReference w:type="default" r:id="rId13"/>
      <w:type w:val="nextPage"/>
      <w:pgSz w:orient="landscape" w:w="16838" w:h="11906"/>
      <w:pgMar w:left="851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0:00Z</dcterms:created>
  <dc:creator>Admin</dc:creator>
  <dc:description/>
  <cp:keywords/>
  <dc:language>en-US</dc:language>
  <cp:lastModifiedBy>Admin</cp:lastModifiedBy>
  <cp:lastPrinted>2015-11-09T13:02:00Z</cp:lastPrinted>
  <dcterms:modified xsi:type="dcterms:W3CDTF">2016-02-20T07:28:00Z</dcterms:modified>
  <cp:revision>11</cp:revision>
  <dc:subject/>
  <dc:title/>
</cp:coreProperties>
</file>