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3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:                                                             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м      советом                                 И.о дирек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                                                                      МКОУ  ООШ №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                                                              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от_______________                                     /С.В.Кусургашева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риказ № ______о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«___»  __________ 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(предмету) </w:t>
        <w:tab/>
        <w:tab/>
        <w:t xml:space="preserve">                                                            окружающий 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– 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го часов на учебный год</w:t>
        <w:tab/>
        <w:tab/>
      </w:r>
      <w:r>
        <w:rPr>
          <w:sz w:val="28"/>
          <w:szCs w:val="28"/>
        </w:rPr>
        <w:t>6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ичество часов в неделю </w:t>
        <w:tab/>
      </w:r>
      <w:r>
        <w:rPr>
          <w:sz w:val="28"/>
          <w:szCs w:val="28"/>
        </w:rPr>
        <w:t xml:space="preserve">        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Булатникова Татьяна Апполон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гория ______________ Стаж работы:</w:t>
        <w:tab/>
      </w:r>
      <w:r>
        <w:rPr>
          <w:sz w:val="28"/>
          <w:szCs w:val="28"/>
          <w:u w:val="single"/>
        </w:rPr>
        <w:t>30 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– 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Мрасс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о окружающему миру для 4 класса  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 также авторской программы   «Окружающий мир» автора А.А.Плешакова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 КУРСА В УЧЕБНОМ ПЛАНЕ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курса «Окружающий мир» отводится 2ч в неделю. Программа рассчита</w:t>
        <w:softHyphen/>
        <w:t>на для 4 класса по  68ч (34 учебные недели)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 КУРС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sectPr>
          <w:type w:val="nextPage"/>
          <w:pgSz w:orient="landscape" w:w="16838" w:h="11906"/>
          <w:pgMar w:left="284" w:right="1134" w:gutter="0" w:header="0" w:top="28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</w:t>
      </w:r>
    </w:p>
    <w:p>
      <w:pPr>
        <w:pStyle w:val="Normal"/>
        <w:spacing w:before="0" w:after="0"/>
        <w:jc w:val="center"/>
        <w:rPr/>
      </w:pPr>
      <w:r>
        <w:rPr/>
        <w:t>РЕЗУЛЬТАТЫ ИЗУЧЕНИЯ КУРС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9"/>
        <w:gridCol w:w="58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      <w:softHyphen/>
              <w:t>таци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</w:t>
              <w:softHyphen/>
              <w:t>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безопасный, здоровый об</w:t>
              <w:softHyphen/>
              <w:t>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пособов решения проблем творческого и по</w:t>
              <w:softHyphen/>
              <w:t>искового характер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      <w:softHyphen/>
              <w:t>фективные способы достижения результа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ение начальных форм познавательной и личностной рефлексии;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наково-символических средств пред</w:t>
              <w:softHyphen/>
              <w:t>ставления информации для создания моделей изучаемых объ</w:t>
              <w:softHyphen/>
              <w:t>ектов и процессов, схем решения учебных и практических задач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речевых средств и средств ин</w:t>
              <w:softHyphen/>
              <w:t>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способов поиска (в справочных источниках и открытом учебном информационном простран</w:t>
              <w:softHyphen/>
              <w:t>стве сети Интернет), сбора, обработки, анализа, организации, передачи и интерпретации информации в соответствии с ком</w:t>
              <w:softHyphen/>
              <w:t>муникативными и познавательными задачами и технологиями учебного предмета «Окружающий мир»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</w:t>
              <w:softHyphen/>
              <w:t>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слушать собеседника и вести диалог; готов</w:t>
              <w:softHyphen/>
      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чальными сведениями о сущности и осо</w:t>
              <w:softHyphen/>
      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      <w:softHyphen/>
              <w:t xml:space="preserve">ющий мир»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материальной и информационной сре</w:t>
              <w:softHyphen/>
              <w:t>де начального общего образования (в том числе с учебными моделями) в соответствии с содержанием учебного предмета «Окружающий мир»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доступных способов изучения природы и обще</w:t>
              <w:softHyphen/>
              <w:t>ства (наблюдение, запись, измерение, опыт, сравнение, клас</w:t>
              <w:softHyphen/>
              <w:t>сификация и др. с получением информации из семейных ар</w:t>
              <w:softHyphen/>
              <w:t>хивов, от окружающих людей, в открытом информационном пространстве)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п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кружающему миру </w:t>
      </w:r>
      <w:r>
        <w:rPr>
          <w:rFonts w:cs="Times New Roman" w:ascii="Times New Roman" w:hAnsi="Times New Roman"/>
          <w:b/>
          <w:sz w:val="28"/>
          <w:szCs w:val="28"/>
        </w:rPr>
        <w:t>для 4 класса на 68 часов (2 часа в неделю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1701"/>
        <w:gridCol w:w="6237"/>
        <w:gridCol w:w="992"/>
        <w:gridCol w:w="142"/>
        <w:gridCol w:w="1134"/>
        <w:gridCol w:w="142"/>
        <w:gridCol w:w="708"/>
        <w:gridCol w:w="851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ятельност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В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я и человечество (9 ч., из них экс. – 1 ч., проекты - 1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 (интегр.)(2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р глазами астроном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над </w:t>
            </w:r>
            <w:r>
              <w:rPr>
                <w:rFonts w:cs="Times New Roman" w:ascii="Times New Roman" w:hAnsi="Times New Roman"/>
                <w:b/>
                <w:i/>
              </w:rPr>
              <w:t>проектом</w:t>
            </w:r>
            <w:r>
              <w:rPr>
                <w:rFonts w:cs="Times New Roman" w:ascii="Times New Roman" w:hAnsi="Times New Roman"/>
              </w:rPr>
              <w:t xml:space="preserve">:  “Всемирное наследие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ленная. Солнце и солнечная система. Земля - планета Солнечной системы, общее представление о форме и размерах Земл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боты над проектом по окружающему мир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учебником и учебными пособиями по курсу “Окружающий мир” для 4 класса,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направления работы над проект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мире, с точки зрения астроном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паре: изучать</w:t>
            </w:r>
            <w:r>
              <w:rPr>
                <w:rFonts w:cs="Times New Roman" w:ascii="Times New Roman" w:hAnsi="Times New Roman"/>
              </w:rPr>
              <w:t xml:space="preserve"> по схеме строение Солнечной системы, </w:t>
            </w:r>
            <w:r>
              <w:rPr>
                <w:rFonts w:cs="Times New Roman" w:ascii="Times New Roman" w:hAnsi="Times New Roman"/>
                <w:b/>
              </w:rPr>
              <w:t>перечислять</w:t>
            </w:r>
            <w:r>
              <w:rPr>
                <w:rFonts w:cs="Times New Roman" w:ascii="Times New Roman" w:hAnsi="Times New Roman"/>
              </w:rPr>
              <w:t xml:space="preserve"> планеты в правильной последовательности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троение Солнечной систем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текста учебника цифровые данные о Солнце, </w:t>
            </w:r>
            <w:r>
              <w:rPr>
                <w:rFonts w:cs="Times New Roman" w:ascii="Times New Roman" w:hAnsi="Times New Roman"/>
                <w:b/>
              </w:rPr>
              <w:t>выписывать</w:t>
            </w:r>
            <w:r>
              <w:rPr>
                <w:rFonts w:cs="Times New Roman" w:ascii="Times New Roman" w:hAnsi="Times New Roman"/>
              </w:rPr>
              <w:t xml:space="preserve"> их в рабочую тетрад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со взрослыми: находить</w:t>
            </w:r>
            <w:r>
              <w:rPr>
                <w:rFonts w:cs="Times New Roman" w:ascii="Times New Roman" w:hAnsi="Times New Roman"/>
              </w:rPr>
              <w:t xml:space="preserve"> в дополнительной литературе, Интернете научные сведения о Солнце и Солнечной системе, кометах и астероидах,</w:t>
            </w:r>
            <w:r>
              <w:rPr>
                <w:rFonts w:cs="Times New Roman" w:ascii="Times New Roman" w:hAnsi="Times New Roman"/>
                <w:b/>
              </w:rPr>
              <w:t xml:space="preserve"> готовить</w:t>
            </w:r>
            <w:r>
              <w:rPr>
                <w:rFonts w:cs="Times New Roman" w:ascii="Times New Roman" w:hAnsi="Times New Roman"/>
              </w:rPr>
              <w:t xml:space="preserve"> 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4-8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3, №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 Солнеч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 Солнечной системы. Смена дня и ночи и времен года на Земл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основе схемы строения Солнечной системы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ланеты, </w:t>
            </w:r>
            <w:r>
              <w:rPr>
                <w:rFonts w:cs="Times New Roman" w:ascii="Times New Roman" w:hAnsi="Times New Roman"/>
                <w:b/>
              </w:rPr>
              <w:t>перечислять</w:t>
            </w:r>
            <w:r>
              <w:rPr>
                <w:rFonts w:cs="Times New Roman" w:ascii="Times New Roman" w:hAnsi="Times New Roman"/>
              </w:rPr>
              <w:t xml:space="preserve"> их в порядке увеличения и уменьшения размеров, осуществлять </w:t>
            </w:r>
            <w:r>
              <w:rPr>
                <w:rFonts w:cs="Times New Roman" w:ascii="Times New Roman" w:hAnsi="Times New Roman"/>
                <w:b/>
              </w:rPr>
              <w:t>самопроверк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ланеты и их спутник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паре: анализировать</w:t>
            </w:r>
            <w:r>
              <w:rPr>
                <w:rFonts w:cs="Times New Roman" w:ascii="Times New Roman" w:hAnsi="Times New Roman"/>
              </w:rPr>
              <w:t xml:space="preserve"> схемы вращения Земли вокруг своей оси и обращения вокруг Солнц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: моделировать</w:t>
            </w:r>
            <w:r>
              <w:rPr>
                <w:rFonts w:cs="Times New Roman" w:ascii="Times New Roman" w:hAnsi="Times New Roman"/>
              </w:rPr>
              <w:t xml:space="preserve"> движение Земли вокруг своей оси и вокруг Солнц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но-следственные связи между движением Земли и сменой дня и ночи, сменой времен год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со взрослыми: наблюдать </w:t>
            </w:r>
            <w:r>
              <w:rPr>
                <w:rFonts w:cs="Times New Roman" w:ascii="Times New Roman" w:hAnsi="Times New Roman"/>
              </w:rPr>
              <w:t>Лун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вооруженным глазом и с помощью бинокля (телескопа);</w:t>
            </w:r>
            <w:r>
              <w:rPr>
                <w:rFonts w:cs="Times New Roman" w:ascii="Times New Roman" w:hAnsi="Times New Roman"/>
                <w:b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в дополнительной литературе, Интернете информацию об исследованиях астрономов и</w:t>
            </w:r>
            <w:r>
              <w:rPr>
                <w:rFonts w:cs="Times New Roman" w:ascii="Times New Roman" w:hAnsi="Times New Roman"/>
                <w:b/>
              </w:rPr>
              <w:t xml:space="preserve"> готовить</w:t>
            </w:r>
            <w:r>
              <w:rPr>
                <w:rFonts w:cs="Times New Roman" w:ascii="Times New Roman" w:hAnsi="Times New Roman"/>
              </w:rPr>
              <w:t xml:space="preserve"> 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9-15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5, № 4, 5,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в Этнографический музей Горной Шор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ное небо - Великая книга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звёздным небом. Созвездия. Звёзды. Плея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паре: изучать</w:t>
            </w:r>
            <w:r>
              <w:rPr>
                <w:rFonts w:cs="Times New Roman" w:ascii="Times New Roman" w:hAnsi="Times New Roman"/>
              </w:rPr>
              <w:t xml:space="preserve"> по учебнику правила наблюдения звёздного неба,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их с собственным практическим опытом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карте звёздного неба знакомые созвезд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зучаемые созвезд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направление на север по Полярной звезд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ить</w:t>
            </w:r>
            <w:r>
              <w:rPr>
                <w:rFonts w:cs="Times New Roman" w:ascii="Times New Roman" w:hAnsi="Times New Roman"/>
              </w:rPr>
              <w:t xml:space="preserve"> задания электронного приложения к учебнику, пользуясь персональным компьютер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6-21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8, №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глазами географа. Пояса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обус как модель Земли. Элементарные приемы чтения плана, карты (без масштаба). Материки, океаны, их названия, расположение на глобусе и карт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жизни на Земле: свет, тепло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авнивать глобус и карту полушар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условные знаки на карте полушар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значение глобуса и карт в жизни человече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о географических объектах с помощью глобуса и карты полушар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нформацию о географических объектах из дополнительных источников и Интернета и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 о ни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22-29, в.1-4, выуч. вывод, с.30-34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9, № 3, 4,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р глазами истори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знания окружающего мира. История Отечества: отдельные, наиболее важные и яркие исторические картины быта, труда, традиций людей в разные исторические време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 рассказы о мире с точки зрения истори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оль исторических источников для понимания событий прошлого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оль бытовых предметов для понимания событий прошлого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сещать</w:t>
            </w:r>
            <w:r>
              <w:rPr>
                <w:rFonts w:cs="Times New Roman" w:ascii="Times New Roman" w:hAnsi="Times New Roman"/>
              </w:rPr>
              <w:t xml:space="preserve"> краеведческий музей и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рассказ на основании его экспонатов о прошлом своего региона, города (села)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35-41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12, №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и где?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я – путешествие в глубь времен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 “ленте времени” век, в котором происходили упоминавшиеся ранее исторические событ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сроки начала года в разных летоисчисления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анализировать </w:t>
            </w:r>
            <w:r>
              <w:rPr>
                <w:rFonts w:cs="Times New Roman" w:ascii="Times New Roman" w:hAnsi="Times New Roman"/>
              </w:rPr>
              <w:t>историческую карту,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</w:rPr>
              <w:t>по ней об исторических события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42-46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13, № 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ое и настоящее глазами экол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асть природы. Зависимость жизни человека от природы и ее состоя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мире с точки зрения эколог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ть в группе: анализировать</w:t>
            </w:r>
            <w:r>
              <w:rPr>
                <w:rFonts w:cs="Times New Roman" w:ascii="Times New Roman" w:hAnsi="Times New Roman"/>
              </w:rPr>
              <w:t xml:space="preserve"> современные экологические проблемы, </w:t>
            </w:r>
            <w:r>
              <w:rPr>
                <w:rFonts w:cs="Times New Roman" w:ascii="Times New Roman" w:hAnsi="Times New Roman"/>
                <w:b/>
              </w:rPr>
              <w:t>предлагать</w:t>
            </w:r>
            <w:r>
              <w:rPr>
                <w:rFonts w:cs="Times New Roman" w:ascii="Times New Roman" w:hAnsi="Times New Roman"/>
              </w:rPr>
              <w:t xml:space="preserve"> меры по их решению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международным сотрудничеством в области охраны окружающей сред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Интернете информацию о способах решения экологических проблем в России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47-53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15, № 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овища Земли под охраной человече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i/>
              </w:rPr>
              <w:t>проекта:</w:t>
            </w:r>
            <w:r>
              <w:rPr>
                <w:rFonts w:cs="Times New Roman" w:ascii="Times New Roman" w:hAnsi="Times New Roman"/>
              </w:rPr>
              <w:t xml:space="preserve"> “Всемирное наследие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амятников истории и культуры. Охрана растительного и животного мира. Правила поведения в природ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причинах появления Списка Всемирного наслед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объекты Всемирного природного и культурного наслед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паре: знакомиться</w:t>
            </w:r>
            <w:r>
              <w:rPr>
                <w:rFonts w:cs="Times New Roman" w:ascii="Times New Roman" w:hAnsi="Times New Roman"/>
              </w:rPr>
              <w:t xml:space="preserve"> по карте-схеме с наиболее значимыми объектами Всемирного наследия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х по фотографиям;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по рисунку учебника с животным из Международной Красной книг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 учебнике тексты об одном из объектов Всемирного наследия, о животном из Международной Красной книги и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их как образец для подготовки собственных сообщен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нформацию об объектах Всемирного наследия и животных из Международной Красной Книги из дополнительных источников и Интернета и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 о ни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54-62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17, № 4, 6, 8, 9,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r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Franklin Gothic Medium"/>
                <w:sz w:val="22"/>
                <w:szCs w:val="22"/>
              </w:rPr>
              <w:t>Природа Росс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0 ч., из них проекты - 1)</w:t>
            </w:r>
          </w:p>
          <w:p>
            <w:pPr>
              <w:pStyle w:val="Centr"/>
              <w:spacing w:lineRule="atLeast" w:line="0" w:before="0" w:after="0"/>
              <w:jc w:val="center"/>
              <w:rPr>
                <w:rStyle w:val="StrongEmphasis"/>
                <w:rFonts w:eastAsia="Franklin Gothic Medium"/>
                <w:sz w:val="22"/>
                <w:szCs w:val="22"/>
              </w:rPr>
            </w:pPr>
            <w:r>
              <w:rPr>
                <w:i/>
              </w:rPr>
              <w:t>Введение в изучение родного края (интегр.)(2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внины и горы Росс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над </w:t>
            </w:r>
            <w:r>
              <w:rPr>
                <w:rFonts w:cs="Times New Roman" w:ascii="Times New Roman" w:hAnsi="Times New Roman"/>
                <w:b/>
                <w:i/>
              </w:rPr>
              <w:t>проектом</w:t>
            </w:r>
            <w:r>
              <w:rPr>
                <w:rFonts w:cs="Times New Roman" w:ascii="Times New Roman" w:hAnsi="Times New Roman"/>
              </w:rPr>
              <w:t>:  “Где мы были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физической карте. Формы земной поверхност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боты над проектом по окружающему мир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находи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показывать </w:t>
            </w:r>
            <w:r>
              <w:rPr>
                <w:rFonts w:cs="Times New Roman" w:ascii="Times New Roman" w:hAnsi="Times New Roman"/>
              </w:rPr>
              <w:t>на физической карте России изучаемые географические объекты, рассказывать о них по карт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холмистые и плоские равнин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формы земной поверхности России,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</w:rPr>
              <w:t>о них по личным впечатления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б изучаемых географических объектах, в том числе и сведения о родном крае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о взрослыми:</w:t>
            </w:r>
            <w:r>
              <w:rPr>
                <w:rFonts w:cs="Times New Roman" w:ascii="Times New Roman" w:hAnsi="Times New Roman"/>
                <w:b/>
              </w:rPr>
              <w:t xml:space="preserve"> готовить </w:t>
            </w:r>
            <w:r>
              <w:rPr>
                <w:rFonts w:cs="Times New Roman" w:ascii="Times New Roman" w:hAnsi="Times New Roman"/>
              </w:rPr>
              <w:t xml:space="preserve">материалы для </w:t>
            </w:r>
            <w:r>
              <w:rPr>
                <w:rFonts w:cs="Times New Roman" w:ascii="Times New Roman" w:hAnsi="Times New Roman"/>
                <w:b/>
              </w:rPr>
              <w:t xml:space="preserve">проекта: </w:t>
            </w:r>
            <w:r>
              <w:rPr>
                <w:rFonts w:cs="Times New Roman" w:ascii="Times New Roman" w:hAnsi="Times New Roman"/>
              </w:rPr>
              <w:t>“Где мы были”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64-70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22, № 3, 4, сообщение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ря, озёра и реки России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емы, их разнообразие, использование человеко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находи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показывать </w:t>
            </w:r>
            <w:r>
              <w:rPr>
                <w:rFonts w:cs="Times New Roman" w:ascii="Times New Roman" w:hAnsi="Times New Roman"/>
              </w:rPr>
              <w:t>на физической карте России изучаемые моря, озера, реки,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</w:rPr>
              <w:t>о них по карт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моря Северного Ледовитого, Тихого и Атлантического океан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обенности изучаемых водных объект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о взрослыми:</w:t>
            </w:r>
            <w:r>
              <w:rPr>
                <w:rFonts w:cs="Times New Roman" w:ascii="Times New Roman" w:hAnsi="Times New Roman"/>
                <w:b/>
              </w:rPr>
              <w:t xml:space="preserve"> готовить </w:t>
            </w:r>
            <w:r>
              <w:rPr>
                <w:rFonts w:cs="Times New Roman" w:ascii="Times New Roman" w:hAnsi="Times New Roman"/>
              </w:rPr>
              <w:t xml:space="preserve">материалы для </w:t>
            </w:r>
            <w:r>
              <w:rPr>
                <w:rFonts w:cs="Times New Roman" w:ascii="Times New Roman" w:hAnsi="Times New Roman"/>
                <w:b/>
              </w:rPr>
              <w:t xml:space="preserve">проекта: </w:t>
            </w:r>
            <w:r>
              <w:rPr>
                <w:rFonts w:cs="Times New Roman" w:ascii="Times New Roman" w:hAnsi="Times New Roman"/>
              </w:rPr>
              <w:t>“Где мы были”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 загрязнении воды в морях, озёрах и реках, в том числе и сведения о родном крае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72-75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22, № 1, 3,4, сообщение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. Зона арктических пусты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язь живой и неживой природы. Растения и животные, их разнообразие. Влияние человека на природу, охрана природ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показывать </w:t>
            </w:r>
            <w:r>
              <w:rPr>
                <w:rFonts w:cs="Times New Roman" w:ascii="Times New Roman" w:hAnsi="Times New Roman"/>
              </w:rPr>
              <w:t>на карте зону арктических пустынь,</w:t>
            </w:r>
            <w:r>
              <w:rPr>
                <w:rFonts w:cs="Times New Roman" w:ascii="Times New Roman" w:hAnsi="Times New Roman"/>
                <w:b/>
              </w:rPr>
              <w:t xml:space="preserve"> осуществлять </w:t>
            </w:r>
            <w:r>
              <w:rPr>
                <w:rFonts w:cs="Times New Roman" w:ascii="Times New Roman" w:hAnsi="Times New Roman"/>
              </w:rPr>
              <w:t>взаимопроверк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взаимосвязь природных особенностей зоны арктических пустынь и её освещенности солнечными лучам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паре: определять</w:t>
            </w:r>
            <w:r>
              <w:rPr>
                <w:rFonts w:cs="Times New Roman" w:ascii="Times New Roman" w:hAnsi="Times New Roman"/>
              </w:rPr>
              <w:t xml:space="preserve"> по рисунку учебника, какие организмы обитают в зоне арктических пустынь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как они приспособлены к условиям жизни;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рисунку об экологических связях в изучаемой природной зоне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характерные цепи пита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зону арктических пустынь по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 животном мире изучаемой зоны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78-85, в.1-6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26, № 5, 6,7, сообщение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общий вид тундры и арктической пустыни</w:t>
            </w:r>
            <w:r>
              <w:rPr>
                <w:rFonts w:cs="Times New Roman" w:ascii="Times New Roman" w:hAnsi="Times New Roman"/>
                <w:b/>
              </w:rPr>
              <w:t xml:space="preserve">, описывать </w:t>
            </w:r>
            <w:r>
              <w:rPr>
                <w:rFonts w:cs="Times New Roman" w:ascii="Times New Roman" w:hAnsi="Times New Roman"/>
              </w:rPr>
              <w:t>тундру по фотографии;</w:t>
            </w:r>
            <w:r>
              <w:rPr>
                <w:rFonts w:cs="Times New Roman" w:ascii="Times New Roman" w:hAnsi="Times New Roman"/>
                <w:b/>
              </w:rPr>
              <w:t xml:space="preserve"> находить и показывать </w:t>
            </w:r>
            <w:r>
              <w:rPr>
                <w:rFonts w:cs="Times New Roman" w:ascii="Times New Roman" w:hAnsi="Times New Roman"/>
              </w:rPr>
              <w:t>на карте природных зон зону тундры,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</w:rPr>
              <w:t>о ней по карт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взаимосвязь природных особенностей тундры и её освещенности солнечными лучам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паре: рассматривать</w:t>
            </w:r>
            <w:r>
              <w:rPr>
                <w:rFonts w:cs="Times New Roman" w:ascii="Times New Roman" w:hAnsi="Times New Roman"/>
              </w:rPr>
              <w:t xml:space="preserve"> в гербарии и на рисунке растения тундры,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черты их приспособленности к условиям жизни;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по рисунку учебника с животным миром тундры, </w:t>
            </w:r>
            <w:r>
              <w:rPr>
                <w:rFonts w:cs="Times New Roman" w:ascii="Times New Roman" w:hAnsi="Times New Roman"/>
                <w:b/>
              </w:rPr>
              <w:t>обнаруживать</w:t>
            </w:r>
            <w:r>
              <w:rPr>
                <w:rFonts w:cs="Times New Roman" w:ascii="Times New Roman" w:hAnsi="Times New Roman"/>
              </w:rPr>
              <w:t xml:space="preserve"> экологические связи в зоне тундры</w:t>
            </w:r>
            <w:r>
              <w:rPr>
                <w:rFonts w:cs="Times New Roman" w:ascii="Times New Roman" w:hAnsi="Times New Roman"/>
                <w:b/>
              </w:rPr>
              <w:t>, рассказывать</w:t>
            </w:r>
            <w:r>
              <w:rPr>
                <w:rFonts w:cs="Times New Roman" w:ascii="Times New Roman" w:hAnsi="Times New Roman"/>
              </w:rPr>
              <w:t xml:space="preserve"> о них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характерные цепи пита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б освоении природных богатств в зоне тундры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зону тундры по плану,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ироду тундры и арктических пустын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 растениях и животных тундры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72-75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22, № 1, 3,4, сообщение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а Росс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показывать </w:t>
            </w:r>
            <w:r>
              <w:rPr>
                <w:rFonts w:cs="Times New Roman" w:ascii="Times New Roman" w:hAnsi="Times New Roman"/>
              </w:rPr>
              <w:t>на карте зону тайги, зону смешанных и широколиственных лесов,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</w:rPr>
              <w:t>о них по карт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зависимость особенностей лесных зон распределения тепла и влаг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в группе: знакомиться </w:t>
            </w:r>
            <w:r>
              <w:rPr>
                <w:rFonts w:cs="Times New Roman" w:ascii="Times New Roman" w:hAnsi="Times New Roman"/>
              </w:rPr>
              <w:t>по материалам учебника с природой лесных зон;</w:t>
            </w:r>
            <w:r>
              <w:rPr>
                <w:rFonts w:cs="Times New Roman" w:ascii="Times New Roman" w:hAnsi="Times New Roman"/>
                <w:b/>
              </w:rPr>
              <w:t xml:space="preserve"> определять </w:t>
            </w:r>
            <w:r>
              <w:rPr>
                <w:rFonts w:cs="Times New Roman" w:ascii="Times New Roman" w:hAnsi="Times New Roman"/>
              </w:rPr>
              <w:t>с помощью атласа-определителя растения лесов;</w:t>
            </w:r>
            <w:r>
              <w:rPr>
                <w:rFonts w:cs="Times New Roman" w:ascii="Times New Roman" w:hAnsi="Times New Roman"/>
                <w:b/>
              </w:rPr>
              <w:t xml:space="preserve"> моделировать </w:t>
            </w:r>
            <w:r>
              <w:rPr>
                <w:rFonts w:cs="Times New Roman" w:ascii="Times New Roman" w:hAnsi="Times New Roman"/>
              </w:rPr>
              <w:t>характерные цепи пита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ивать природу тундры и лесных зон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 растениях и животных лесных зон, в том числе и сведения о родном крае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98-105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32, № 4, 5,8,9, сообщение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 и человек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</w:t>
            </w:r>
            <w:r>
              <w:rPr>
                <w:rFonts w:cs="Times New Roman" w:ascii="Times New Roman" w:hAnsi="Times New Roman"/>
              </w:rPr>
              <w:t>с помощью схемы и текста учебника</w:t>
            </w:r>
            <w:r>
              <w:rPr>
                <w:rFonts w:cs="Times New Roman" w:ascii="Times New Roman" w:hAnsi="Times New Roman"/>
                <w:b/>
              </w:rPr>
              <w:t xml:space="preserve"> раскрывать </w:t>
            </w:r>
            <w:r>
              <w:rPr>
                <w:rFonts w:cs="Times New Roman" w:ascii="Times New Roman" w:hAnsi="Times New Roman"/>
              </w:rPr>
              <w:t>роль леса в природе и жизни люд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экологические проблемы леса,</w:t>
            </w:r>
            <w:r>
              <w:rPr>
                <w:rFonts w:cs="Times New Roman" w:ascii="Times New Roman" w:hAnsi="Times New Roman"/>
                <w:b/>
              </w:rPr>
              <w:t xml:space="preserve"> предлагать </w:t>
            </w:r>
            <w:r>
              <w:rPr>
                <w:rFonts w:cs="Times New Roman" w:ascii="Times New Roman" w:hAnsi="Times New Roman"/>
              </w:rPr>
              <w:t>меры по его охран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 растениях и животных из Красной книги России, в том числе и сведения о родном крае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06-112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35, № 3, 4, сообщение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теп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общий вид леса и степи, описывать степь по фотография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природных зон зону степей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ней по карт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зависимость степной зоны от распределения тепла и влаг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по материалам учебника с растительным и животным миром степей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рисунку об экологических связях в степи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характерные цепи пита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зону степей с природой лесов и тундр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экологические проблемы зоны степей и пути их реш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 растениях и животных степей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вершать </w:t>
            </w:r>
            <w:r>
              <w:rPr>
                <w:rFonts w:cs="Times New Roman" w:ascii="Times New Roman" w:hAnsi="Times New Roman"/>
              </w:rPr>
              <w:t>виртуальные экскурсии с помощью Интернета в степные заповедники,</w:t>
            </w:r>
            <w:r>
              <w:rPr>
                <w:rFonts w:cs="Times New Roman" w:ascii="Times New Roman" w:hAnsi="Times New Roman"/>
                <w:b/>
              </w:rPr>
              <w:t xml:space="preserve"> обсуждать </w:t>
            </w:r>
            <w:r>
              <w:rPr>
                <w:rFonts w:cs="Times New Roman" w:ascii="Times New Roman" w:hAnsi="Times New Roman"/>
              </w:rPr>
              <w:t>экологические проекты ученых в этих заповедника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ону степей по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14-121, в.1-6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38, № 6, 9, сообщение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язь живой и неживой природы. Растения и животные, их разнообразие. Влияние человека на природу, охрана природ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общий вид пустыни, описывать пустыню по фотография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природных зон зону полупустыни и пустыни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них по карт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зависимость природы полупустынь и пустынь от распределения тепла и влаг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по материалам учебника с растительным и животным миром пустынь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рисунку об экологических связях в пустыне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характерные цепи пита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ироду пустынь с природой степ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экологические проблемы полупустынь и пустынь и пути их реш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ону пустынь по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22-131, в.1-6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39, № 2, 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Чёрного мо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природных зон зону субтропиков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ней по карт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ы своеобразия природы субтропической зон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по материалам учебника с растительным и животным миром Черноморского побережья Кавказа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рисунку об экологических связях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характерные цепи пита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правила безопасного поведения во время отдыха у моря, экологические пробле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номорского побережья Кавказ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ону субтропиков по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 загрязнении воды в морях, озёрах и реках, в том числе и сведения о родном крае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32-140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42, № 2, 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равновес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i/>
              </w:rPr>
              <w:t>проекта:</w:t>
            </w:r>
            <w:r>
              <w:rPr>
                <w:rFonts w:cs="Times New Roman" w:ascii="Times New Roman" w:hAnsi="Times New Roman"/>
              </w:rPr>
              <w:t xml:space="preserve"> “Где мы были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живой и неживой природы. Влияние жизнедеятельности человека на экологическое равновесие в природ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, Интернета сведения о нарушениях человеком экологического равновесия в природе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плакатом “Красная книга России” в рабочей тетрад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41-142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край – часть большой страны. (15 ч., из них экс. – 2 ч., проекты - 1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 (интегр.)(15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кра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над </w:t>
            </w:r>
            <w:r>
              <w:rPr>
                <w:rFonts w:cs="Times New Roman" w:ascii="Times New Roman" w:hAnsi="Times New Roman"/>
                <w:b/>
                <w:i/>
              </w:rPr>
              <w:t>проектом</w:t>
            </w:r>
            <w:r>
              <w:rPr>
                <w:rFonts w:cs="Times New Roman" w:ascii="Times New Roman" w:hAnsi="Times New Roman"/>
              </w:rPr>
              <w:t>:  “Природа родного края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ение в природе, сравнение свойств наблюдаемых объект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боты над проектом по окружающему мир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паре: знакомиться</w:t>
            </w:r>
            <w:r>
              <w:rPr>
                <w:rFonts w:cs="Times New Roman" w:ascii="Times New Roman" w:hAnsi="Times New Roman"/>
              </w:rPr>
              <w:t xml:space="preserve"> с политико-административной картой России;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политико-административной карте России свой регион;</w:t>
            </w:r>
            <w:r>
              <w:rPr>
                <w:rFonts w:cs="Times New Roman" w:ascii="Times New Roman" w:hAnsi="Times New Roman"/>
                <w:b/>
              </w:rPr>
              <w:t xml:space="preserve"> знакомиться</w:t>
            </w:r>
            <w:r>
              <w:rPr>
                <w:rFonts w:cs="Times New Roman" w:ascii="Times New Roman" w:hAnsi="Times New Roman"/>
              </w:rPr>
              <w:t xml:space="preserve"> с картой своего региона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ней о родном кра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одной край по предложенному в учебнике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44-146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47, № 1, 2, сообщение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ерхность наше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верхности (на основе наблюдений). Формы поверхности: равнина, горы, холмы, овраги (узнавание в природе, на рисунке, карт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по своим наблюдениям формы земной поверхности родного края;</w:t>
            </w:r>
            <w:r>
              <w:rPr>
                <w:rFonts w:cs="Times New Roman" w:ascii="Times New Roman" w:hAnsi="Times New Roman"/>
                <w:b/>
              </w:rPr>
              <w:t xml:space="preserve"> находить </w:t>
            </w:r>
            <w:r>
              <w:rPr>
                <w:rFonts w:cs="Times New Roman" w:ascii="Times New Roman" w:hAnsi="Times New Roman"/>
              </w:rPr>
              <w:t>на карте региона основные формы земной поверхности, крупные овраги и балки;</w:t>
            </w:r>
            <w:r>
              <w:rPr>
                <w:rFonts w:cs="Times New Roman" w:ascii="Times New Roman" w:hAnsi="Times New Roman"/>
                <w:b/>
              </w:rPr>
              <w:t xml:space="preserve"> извлекать </w:t>
            </w:r>
            <w:r>
              <w:rPr>
                <w:rFonts w:cs="Times New Roman" w:ascii="Times New Roman" w:hAnsi="Times New Roman"/>
              </w:rPr>
              <w:t>из краеведческой литературы необходимую информацию о поверхности кра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суждать меры по охране поверхности своего кра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ть со взрослыми: интервьюировать</w:t>
            </w:r>
            <w:r>
              <w:rPr>
                <w:rFonts w:cs="Times New Roman" w:ascii="Times New Roman" w:hAnsi="Times New Roman"/>
              </w:rPr>
              <w:t xml:space="preserve"> взрослых о формах поверхности рядом с городом (селом), о наличии оврагов и истории их возникнов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47-153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49,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доёмы наше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ёмы родного края (названия, характеристи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в группе: составлять </w:t>
            </w:r>
            <w:r>
              <w:rPr>
                <w:rFonts w:cs="Times New Roman" w:ascii="Times New Roman" w:hAnsi="Times New Roman"/>
              </w:rPr>
              <w:t>список водных объектов своего региона; описывать одну из рек по приведенному в учебнике плану; составлять план описания другого водного объекта (озера, пруда)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лировать значение водных богатств в жизни люд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источники загрязнения близлежащих водоём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водоохранных мероприятий в городе (селе)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54-158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50, № 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ши подземные богат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накомство с полезными ископаемыми своего края. Опыты с природными объектами, простейшие измер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на физической карте России условные обозначения полезных ископаемы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в группе: определять</w:t>
            </w:r>
            <w:r>
              <w:rPr>
                <w:rFonts w:cs="Times New Roman" w:ascii="Times New Roman" w:hAnsi="Times New Roman"/>
              </w:rPr>
              <w:t xml:space="preserve"> полезное ископаемое, </w:t>
            </w:r>
            <w:r>
              <w:rPr>
                <w:rFonts w:cs="Times New Roman" w:ascii="Times New Roman" w:hAnsi="Times New Roman"/>
                <w:b/>
              </w:rPr>
              <w:t>изучать</w:t>
            </w:r>
            <w:r>
              <w:rPr>
                <w:rFonts w:cs="Times New Roman" w:ascii="Times New Roman" w:hAnsi="Times New Roman"/>
              </w:rPr>
              <w:t xml:space="preserve"> его свойства, находить информацию о применении, местах и способах добычи полезного ископаемого,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изученное полезное ископаемое по плану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е и представлять его класс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зученные полезные ископаемы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о взрослыми: </w:t>
            </w:r>
            <w:r>
              <w:rPr>
                <w:rFonts w:cs="Times New Roman" w:ascii="Times New Roman" w:hAnsi="Times New Roman"/>
                <w:b/>
              </w:rPr>
              <w:t>выяснять</w:t>
            </w:r>
            <w:r>
              <w:rPr>
                <w:rFonts w:cs="Times New Roman" w:ascii="Times New Roman" w:hAnsi="Times New Roman"/>
              </w:rPr>
              <w:t xml:space="preserve"> в краеведческом музее, какие полезные ископаемые имеются в регион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краеведческой литературы сведения о предприятиях региона по переработке полезных ископаемы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59-170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52,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-кормилиц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, состав почвы. Охрана поч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типы почв на иллюстрациях учебника и образца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извлекать </w:t>
            </w:r>
            <w:r>
              <w:rPr>
                <w:rFonts w:cs="Times New Roman" w:ascii="Times New Roman" w:hAnsi="Times New Roman"/>
              </w:rPr>
              <w:t>из краеведческой литературы информацию о типах почв своего региона;</w:t>
            </w:r>
            <w:r>
              <w:rPr>
                <w:rFonts w:cs="Times New Roman" w:ascii="Times New Roman" w:hAnsi="Times New Roman"/>
                <w:b/>
              </w:rPr>
              <w:t xml:space="preserve"> доказывать </w:t>
            </w:r>
            <w:r>
              <w:rPr>
                <w:rFonts w:cs="Times New Roman" w:ascii="Times New Roman" w:hAnsi="Times New Roman"/>
              </w:rPr>
              <w:t>огромное значение почвы для жизни на Земле,</w:t>
            </w:r>
            <w:r>
              <w:rPr>
                <w:rFonts w:cs="Times New Roman" w:ascii="Times New Roman" w:hAnsi="Times New Roman"/>
                <w:b/>
              </w:rPr>
              <w:t xml:space="preserve"> осуществлять </w:t>
            </w:r>
            <w:r>
              <w:rPr>
                <w:rFonts w:cs="Times New Roman" w:ascii="Times New Roman" w:hAnsi="Times New Roman"/>
              </w:rPr>
              <w:t>самопроверк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краеведческой литературы информацию об охране почв в регион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71-174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53, № 1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в парк.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знь леса. Лес – природное сообществ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и животные, их разнообразие. Условия, необходимые для жизни. Правила поведения в природе. водоемы, их использование человеком, охрана (на примере наиболее распространенных водоемов местности, кра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определять </w:t>
            </w:r>
            <w:r>
              <w:rPr>
                <w:rFonts w:cs="Times New Roman" w:ascii="Times New Roman" w:hAnsi="Times New Roman"/>
              </w:rPr>
              <w:t>с помощью атласа-определителя растения смешанного леса в гербарии;</w:t>
            </w:r>
            <w:r>
              <w:rPr>
                <w:rFonts w:cs="Times New Roman" w:ascii="Times New Roman" w:hAnsi="Times New Roman"/>
                <w:b/>
              </w:rPr>
              <w:t xml:space="preserve"> узнавать </w:t>
            </w:r>
            <w:r>
              <w:rPr>
                <w:rFonts w:cs="Times New Roman" w:ascii="Times New Roman" w:hAnsi="Times New Roman"/>
              </w:rPr>
              <w:t>по иллюстрациям в учебнике представителей лесного сообщества;</w:t>
            </w:r>
            <w:r>
              <w:rPr>
                <w:rFonts w:cs="Times New Roman" w:ascii="Times New Roman" w:hAnsi="Times New Roman"/>
                <w:b/>
              </w:rPr>
              <w:t xml:space="preserve"> выявлять </w:t>
            </w:r>
            <w:r>
              <w:rPr>
                <w:rFonts w:cs="Times New Roman" w:ascii="Times New Roman" w:hAnsi="Times New Roman"/>
              </w:rPr>
              <w:t>экологические связи в лес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по своим наблюдениям о том, какие растения, животные, грибы встречаются в лесах родного кра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цепи питания, характерные для лесного сообщества регион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нарушения экологических связей в лесном сообществе по вине человеке, предлагать пути решения экологических пробле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лесное сообщество региона по данному в учебнике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со взрослыми: наблюдать </w:t>
            </w:r>
            <w:r>
              <w:rPr>
                <w:rFonts w:cs="Times New Roman" w:ascii="Times New Roman" w:hAnsi="Times New Roman"/>
              </w:rPr>
              <w:t xml:space="preserve">за жизнью леса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его обитателей с помощью атласа-определител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75-182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.т. – с.56, № 5, 7,8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знь луга. Луг – природное сообществ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описывать </w:t>
            </w:r>
            <w:r>
              <w:rPr>
                <w:rFonts w:cs="Times New Roman" w:ascii="Times New Roman" w:hAnsi="Times New Roman"/>
              </w:rPr>
              <w:t xml:space="preserve">луг по фотографии,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растения луга в гербарии;</w:t>
            </w:r>
            <w:r>
              <w:rPr>
                <w:rFonts w:cs="Times New Roman" w:ascii="Times New Roman" w:hAnsi="Times New Roman"/>
                <w:b/>
              </w:rPr>
              <w:t xml:space="preserve"> знакомиться </w:t>
            </w:r>
            <w:r>
              <w:rPr>
                <w:rFonts w:cs="Times New Roman" w:ascii="Times New Roman" w:hAnsi="Times New Roman"/>
              </w:rPr>
              <w:t>с животными луга по иллюстрации учебника;</w:t>
            </w:r>
            <w:r>
              <w:rPr>
                <w:rFonts w:cs="Times New Roman" w:ascii="Times New Roman" w:hAnsi="Times New Roman"/>
                <w:b/>
              </w:rPr>
              <w:t xml:space="preserve"> выявлять </w:t>
            </w:r>
            <w:r>
              <w:rPr>
                <w:rFonts w:cs="Times New Roman" w:ascii="Times New Roman" w:hAnsi="Times New Roman"/>
              </w:rPr>
              <w:t>экологические связи на луг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по своим наблюдениям о луговых растениях, животных и грибах своего регион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цепи питания на лугу, </w:t>
            </w:r>
            <w:r>
              <w:rPr>
                <w:rFonts w:cs="Times New Roman" w:ascii="Times New Roman" w:hAnsi="Times New Roman"/>
                <w:b/>
              </w:rPr>
              <w:t xml:space="preserve">осуществлять взаимопроверку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коррекц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луговое сообщество региона по данному в учебнике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правильного и неправильного поведения человека на лугу,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нарушения экологических связей по вине человека, </w:t>
            </w:r>
            <w:r>
              <w:rPr>
                <w:rFonts w:cs="Times New Roman" w:ascii="Times New Roman" w:hAnsi="Times New Roman"/>
                <w:b/>
              </w:rPr>
              <w:t>предлагать</w:t>
            </w:r>
            <w:r>
              <w:rPr>
                <w:rFonts w:cs="Times New Roman" w:ascii="Times New Roman" w:hAnsi="Times New Roman"/>
              </w:rPr>
              <w:t xml:space="preserve"> пути решения экологических пробле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памятку </w:t>
            </w:r>
            <w:r>
              <w:rPr>
                <w:rFonts w:cs="Times New Roman" w:ascii="Times New Roman" w:hAnsi="Times New Roman"/>
              </w:rPr>
              <w:t>“Как вести себя на лугу”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со взрослыми: наблюдать </w:t>
            </w:r>
            <w:r>
              <w:rPr>
                <w:rFonts w:cs="Times New Roman" w:ascii="Times New Roman" w:hAnsi="Times New Roman"/>
              </w:rPr>
              <w:t xml:space="preserve">за жизнью луга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его обитателей с помощью атласа-определител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82-190, в.1-6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60, № 5, 8,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кскурсия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знь пресного водоём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в паре: описывать </w:t>
            </w:r>
            <w:r>
              <w:rPr>
                <w:rFonts w:cs="Times New Roman" w:ascii="Times New Roman" w:hAnsi="Times New Roman"/>
              </w:rPr>
              <w:t xml:space="preserve">водоём по фотографии,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 помощью атласа-определител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ения пресного водоема;</w:t>
            </w:r>
            <w:r>
              <w:rPr>
                <w:rFonts w:cs="Times New Roman" w:ascii="Times New Roman" w:hAnsi="Times New Roman"/>
                <w:b/>
              </w:rPr>
              <w:t xml:space="preserve"> узнавать </w:t>
            </w:r>
            <w:r>
              <w:rPr>
                <w:rFonts w:cs="Times New Roman" w:ascii="Times New Roman" w:hAnsi="Times New Roman"/>
              </w:rPr>
              <w:t xml:space="preserve"> по иллюстрациям учебника живые организмы пресных вод;</w:t>
            </w:r>
            <w:r>
              <w:rPr>
                <w:rFonts w:cs="Times New Roman" w:ascii="Times New Roman" w:hAnsi="Times New Roman"/>
                <w:b/>
              </w:rPr>
              <w:t xml:space="preserve"> выявлять </w:t>
            </w:r>
            <w:r>
              <w:rPr>
                <w:rFonts w:cs="Times New Roman" w:ascii="Times New Roman" w:hAnsi="Times New Roman"/>
              </w:rPr>
              <w:t>экологические связи в пресном водоем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своим наблюдениям об обитателях пресных вод родного края.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цепи питания в пресноводном сообществе своего регион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 пресноводное</w:t>
            </w:r>
            <w:r>
              <w:rPr>
                <w:rFonts w:cs="Times New Roman" w:ascii="Times New Roman" w:hAnsi="Times New Roman"/>
              </w:rPr>
              <w:t xml:space="preserve"> сообщество региона по данному в учебнике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способы приспособления растений и животных к жизни в вод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со взрослыми: наблюдать </w:t>
            </w:r>
            <w:r>
              <w:rPr>
                <w:rFonts w:cs="Times New Roman" w:ascii="Times New Roman" w:hAnsi="Times New Roman"/>
              </w:rPr>
              <w:t xml:space="preserve">за жизнью пресного водоема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его обитателей с помощью атласа-определител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91-199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66, № 5, 6,7,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 в нашем кра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стений в природе и жизни человека, бережное отношение человека к растения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зависимость растениеводства в регионе от природных услов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группе: знакомиться</w:t>
            </w:r>
            <w:r>
              <w:rPr>
                <w:rFonts w:cs="Times New Roman" w:ascii="Times New Roman" w:hAnsi="Times New Roman"/>
              </w:rPr>
              <w:t xml:space="preserve"> по материалам учебника и краеведческой литературе с одной из отраслей растениеводства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, </w:t>
            </w: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их класс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: определять</w:t>
            </w:r>
            <w:r>
              <w:rPr>
                <w:rFonts w:cs="Times New Roman" w:ascii="Times New Roman" w:hAnsi="Times New Roman"/>
              </w:rPr>
              <w:t xml:space="preserve"> с помощью иллюстраций учебника полевые культуры в гербарии,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зёрна зерновых культур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рта культурных растений (на примерах,  характерных для региона)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о взрослыми: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весенними работами в поле, огороде, саду,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сильной работе по выращиванию растен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201-207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69, № 3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метные защитники урож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животных в природе и жизни человека, бережное отношение человека к животны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208-213, в.1-4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71, № 2, 4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вотноводство в нашем кра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животных в природе и жизни человека, бережное отношение человека к животны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зависимость животноводства в регионе от природных услов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группе: знакомиться</w:t>
            </w:r>
            <w:r>
              <w:rPr>
                <w:rFonts w:cs="Times New Roman" w:ascii="Times New Roman" w:hAnsi="Times New Roman"/>
              </w:rPr>
              <w:t xml:space="preserve"> по материалам учебника и краеведческой литературе с одной из отраслей животноводства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, </w:t>
            </w: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их класс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ороды домашних животных (на примерах,  характерных для региона)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взрослыми: наблюдать за трудом животноводов,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сильной работе по уходу за домашними сельскохозяйственными животным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214-222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i/>
              </w:rPr>
              <w:t>проекта</w:t>
            </w:r>
            <w:r>
              <w:rPr>
                <w:rFonts w:cs="Times New Roman" w:ascii="Times New Roman" w:hAnsi="Times New Roman"/>
              </w:rPr>
              <w:t>:  “Природа родного края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презентации проекта учащиеся демонстрируют умения: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нформацию из дополнительных источников и Интернет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сещать </w:t>
            </w:r>
            <w:r>
              <w:rPr>
                <w:rFonts w:cs="Times New Roman" w:ascii="Times New Roman" w:hAnsi="Times New Roman"/>
              </w:rPr>
              <w:t xml:space="preserve">музеи, </w:t>
            </w:r>
            <w:r>
              <w:rPr>
                <w:rFonts w:cs="Times New Roman" w:ascii="Times New Roman" w:hAnsi="Times New Roman"/>
                <w:b/>
              </w:rPr>
              <w:t>обрабатывать</w:t>
            </w:r>
            <w:r>
              <w:rPr>
                <w:rFonts w:cs="Times New Roman" w:ascii="Times New Roman" w:hAnsi="Times New Roman"/>
              </w:rPr>
              <w:t xml:space="preserve"> материалы экскурс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тервьюировать</w:t>
            </w:r>
            <w:r>
              <w:rPr>
                <w:rFonts w:cs="Times New Roman" w:ascii="Times New Roman" w:hAnsi="Times New Roman"/>
              </w:rPr>
              <w:t xml:space="preserve"> старших членов семьи, других взрослы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иллюстрации для презентации проекта (фотографии, слайды, рисунки)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тексты сообщен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ступать</w:t>
            </w:r>
            <w:r>
              <w:rPr>
                <w:rFonts w:cs="Times New Roman" w:ascii="Times New Roman" w:hAnsi="Times New Roman"/>
              </w:rPr>
              <w:t xml:space="preserve"> с сообщением в класс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по выполнению проекта и достижения товарищ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ы всемирной истории. (5 ч., из них проекты - 1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 (интегр.)(1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о истории человече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над </w:t>
            </w:r>
            <w:r>
              <w:rPr>
                <w:rFonts w:cs="Times New Roman" w:ascii="Times New Roman" w:hAnsi="Times New Roman"/>
                <w:b/>
                <w:i/>
              </w:rPr>
              <w:t>проектом</w:t>
            </w:r>
            <w:r>
              <w:rPr>
                <w:rFonts w:cs="Times New Roman" w:ascii="Times New Roman" w:hAnsi="Times New Roman"/>
              </w:rPr>
              <w:t xml:space="preserve">:  “Пав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император - рыцарь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ческие эпохи истории человечества. Человек – часть природы и член общества. Охрана памятников истории и культуры. Способы познания окружающего мир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боты над проектом по окружающему мир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 “ленте времени” длительность периода первобытной истор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роль огня и приручения животны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иллюстрации учебни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роль археологии в изучении первобытного обще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4-7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4, № 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древности: далёкий и близ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 “ленте времени” длительность периода истории Древнего мир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ить на карте местоположение древних государст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нформацию из учебника,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ллюстрации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я и </w:t>
            </w:r>
            <w:r>
              <w:rPr>
                <w:rFonts w:cs="Times New Roman" w:ascii="Times New Roman" w:hAnsi="Times New Roman"/>
                <w:b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их в класс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общать</w:t>
            </w:r>
            <w:r>
              <w:rPr>
                <w:rFonts w:cs="Times New Roman" w:ascii="Times New Roman" w:hAnsi="Times New Roman"/>
              </w:rPr>
              <w:t xml:space="preserve"> сведения о древних государствах, их культуре, религиях,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общее и отлич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роль появления и развития письменности в древности для развития человечества, 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алфавит древност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роль археологических находок для изучения истории древних государст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8-14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5, № 2,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века: время рыцарей и замк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i/>
              </w:rPr>
              <w:t>проекта</w:t>
            </w:r>
            <w:r>
              <w:rPr>
                <w:rFonts w:cs="Times New Roman" w:ascii="Times New Roman" w:hAnsi="Times New Roman"/>
              </w:rPr>
              <w:t xml:space="preserve">:  “Пав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император - рыцарь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длительность исторических периодов Древнего мира и Средневековья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 “ленте времени” длительность Средневековь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карте местоположение крупных городов, возникших в Средневековь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о фотографиям средневековые достопримечательности современных город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исторические источники по изучению Древнего мира и Средневековь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мировые религии, выявлять их сходство и различия: место и время их возникновения, особенности храм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важность изобретения книгопечатания для человече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5-21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7, № 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время: встреча Европы и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ющиеся исторические личности разных времен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 “ленте времени” длительность периода Нового времени, сопоставлять её с длительностью Древнего мира и Средневековь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жизненную философию людей в Средневековье и в Новое врем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слеживать </w:t>
            </w:r>
            <w:r>
              <w:rPr>
                <w:rFonts w:cs="Times New Roman" w:ascii="Times New Roman" w:hAnsi="Times New Roman"/>
              </w:rPr>
              <w:t>по карте маршруты Великих географических открыт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методы изучения истории Древнего мира и Нового времен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по фотографиям различия в архитектуре городов Древнего мира, Средневековья и Нового времен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роль великих географических открытий в истории человече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научные открытия и технические изобретения Нового времен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воображение, реконструируя историю технических изобретений в Новое врем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22-27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9, № 1,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ее время: история продолжается сегод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на “ленте времени” начало Новейшее времен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начение исследования Арктики и Антарктики для развития наук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зменения в политическом устройстве мир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о научных открытиях и технических изобретениях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28-32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11,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ицы истории России. (22 ч., из них экс. – 1 ч., проекты - 2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 (интегр.)(9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древних славян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над </w:t>
            </w:r>
            <w:r>
              <w:rPr>
                <w:rFonts w:cs="Times New Roman" w:ascii="Times New Roman" w:hAnsi="Times New Roman"/>
                <w:b/>
                <w:i/>
              </w:rPr>
              <w:t>проектом</w:t>
            </w:r>
            <w:r>
              <w:rPr>
                <w:rFonts w:cs="Times New Roman" w:ascii="Times New Roman" w:hAnsi="Times New Roman"/>
              </w:rPr>
              <w:t>:  “Святой благоверный князь Александр Невский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я Отечества. отдельные яркие и наиболее важные события общественной и культурной жизни России: картины быта, труда, традиций людей в разные исторические времена. Москва – столица Росс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карту расселения племён древних славян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взаимосвязь жизни древних славян и их занятий с природными условиями того времен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верования древних славян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древнеславянское жилищ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лан рассказа на материале учебни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34-39, в.1-4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13, № 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ена Древней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слеживать </w:t>
            </w:r>
            <w:r>
              <w:rPr>
                <w:rFonts w:cs="Times New Roman" w:ascii="Times New Roman" w:hAnsi="Times New Roman"/>
              </w:rPr>
              <w:t xml:space="preserve">по карте Древней Руси путь из “варяг в греки” и расширение территории государства в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ека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систему государственной власти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еках в Древней Рус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по “ленте времени” дату Крещения Рус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причину введения на Руси христианства и значение Крещ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былину об Илье Муромце как отражение борьбы Древней Руси с кочевникам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40-45, в.1-4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15, № 1, 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гор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самостоятельной работы (в группах)</w:t>
            </w:r>
            <w:r>
              <w:rPr>
                <w:rFonts w:cs="Times New Roman" w:ascii="Times New Roman" w:hAnsi="Times New Roman"/>
                <w:b/>
              </w:rPr>
              <w:t xml:space="preserve"> анализировать </w:t>
            </w:r>
            <w:r>
              <w:rPr>
                <w:rFonts w:cs="Times New Roman" w:ascii="Times New Roman" w:hAnsi="Times New Roman"/>
              </w:rPr>
              <w:t>карты Древнего Киева и Древнего Новгорода,</w:t>
            </w:r>
            <w:r>
              <w:rPr>
                <w:rFonts w:cs="Times New Roman" w:ascii="Times New Roman" w:hAnsi="Times New Roman"/>
                <w:b/>
              </w:rPr>
              <w:t xml:space="preserve"> характеризовать </w:t>
            </w:r>
            <w:r>
              <w:rPr>
                <w:rFonts w:cs="Times New Roman" w:ascii="Times New Roman" w:hAnsi="Times New Roman"/>
              </w:rPr>
              <w:t>их местоположение, оборонительные сооружения, занятия горожан, систему правления, находки берестяных грамот в Новгороде,</w:t>
            </w:r>
            <w:r>
              <w:rPr>
                <w:rFonts w:cs="Times New Roman" w:ascii="Times New Roman" w:hAnsi="Times New Roman"/>
                <w:b/>
              </w:rPr>
              <w:t xml:space="preserve"> готовить </w:t>
            </w:r>
            <w:r>
              <w:rPr>
                <w:rFonts w:cs="Times New Roman" w:ascii="Times New Roman" w:hAnsi="Times New Roman"/>
              </w:rPr>
              <w:t>сообщения,</w:t>
            </w:r>
            <w:r>
              <w:rPr>
                <w:rFonts w:cs="Times New Roman" w:ascii="Times New Roman" w:hAnsi="Times New Roman"/>
                <w:b/>
              </w:rPr>
              <w:t xml:space="preserve"> презентовать </w:t>
            </w:r>
            <w:r>
              <w:rPr>
                <w:rFonts w:cs="Times New Roman" w:ascii="Times New Roman" w:hAnsi="Times New Roman"/>
              </w:rPr>
              <w:t>их на урок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на основе сделанных сообщений жизнь двух главных городов Древней Рус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важность находок археологами берестяных грамот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воображение, реконструируя жизнь древних новгородце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,</w:t>
            </w:r>
            <w:r>
              <w:rPr>
                <w:rFonts w:cs="Times New Roman" w:ascii="Times New Roman" w:hAnsi="Times New Roman"/>
              </w:rPr>
              <w:t xml:space="preserve"> почему былина о Садко могла появиться только в Новгород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значение летописи об основании Москвы как исторического источни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46-54, в.1-4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17, № 2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нижной сокровищницы Древней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я возникновения письменности на Руси. Кирилл и Мефодий. “Повесть временных лет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роль создания славянской письменности для распространения культуры в Древней Рус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состояние грамотности на Руси после создания славянской азбук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роль летописей для изучения истории Росс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формление рукописных книг как памятников древнерусского искус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оформление древнерусских книг с современным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роль рукописной книги в развитии русской культур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55-58, в.1-4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18, № 2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удные времена на русской земл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i/>
              </w:rPr>
              <w:t>проекта</w:t>
            </w:r>
            <w:r>
              <w:rPr>
                <w:rFonts w:cs="Times New Roman" w:ascii="Times New Roman" w:hAnsi="Times New Roman"/>
              </w:rPr>
              <w:t>:  “Святой благоверный князь Александр Невский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я на карте (границы, города, места изученных сражений, исторических событий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ющиеся люди разных эпо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храна памятников истории и культур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слеживать по карте нашествие Батыя на Рус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причины поражения Древней Руси в ходе монгольского нашеств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о иллюстрациям учебника вооружение древнерусских и монгольских воин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монгольском нашествии по плану учебни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карте места сражения Александра Невского со шведскими и немецкими захватчикам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иллюстрации в учебнике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вооружение русских воинов и немецких рыцар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 своё отношение к личности Александра Невского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>“Героическую летопись России” (вкладка в Рабочей тетради)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59-64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21, № 2, 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 расправляет крыл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факты возрождения северо-восточных земель Рус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по иллюстрациям в учебнике о Москве Ивана Калит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слеживать </w:t>
            </w:r>
            <w:r>
              <w:rPr>
                <w:rFonts w:cs="Times New Roman" w:ascii="Times New Roman" w:hAnsi="Times New Roman"/>
              </w:rPr>
              <w:t>по карте объединение русских земель вокруг Москв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суждать,</w:t>
            </w:r>
            <w:r>
              <w:rPr>
                <w:rFonts w:cs="Times New Roman" w:ascii="Times New Roman" w:hAnsi="Times New Roman"/>
              </w:rPr>
              <w:t xml:space="preserve"> какие личные качества Ивана Калиты сыграли роль в успехе его правл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65-69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23, № 2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ская би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слеживать</w:t>
            </w:r>
            <w:r>
              <w:rPr>
                <w:rFonts w:cs="Times New Roman" w:ascii="Times New Roman" w:hAnsi="Times New Roman"/>
              </w:rPr>
              <w:t xml:space="preserve"> по карте передвижения русских и ордынских войск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ассказа о Куликовской битв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на “ленте времени” дату Куликовской битв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,</w:t>
            </w:r>
            <w:r>
              <w:rPr>
                <w:rFonts w:cs="Times New Roman" w:ascii="Times New Roman" w:hAnsi="Times New Roman"/>
              </w:rPr>
              <w:t xml:space="preserve"> почему была так важна для Дмитрия Донского поддержка Сергия Радонежского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поединках богатыр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>“Героическую летопись России” (вкладка в Рабочей тетради)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роль Куликовской битвы в истории Росс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70-74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24, № 2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ре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б изменении политики в отношении Золотой Орд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о иллюстрациям в учебнике изменения в облике Москв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значение освобождения от монгольского иг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>“Героическую летопись России” (вкладка в Рабочей тетради)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на “ленте времени” даты освобождения от монгольского ига, венчания Ивана Грозного на царство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75-79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27, № 1, 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ечатных д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ющиеся люди разных эпо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>как повлияло начало книгопечатания на развитие просвещения и культуры в Росс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е самостоятельного изучения материала учебника (по группам)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</w:rPr>
              <w:t>о первопечатнике Иване Фёдорове и издании первых русских учебник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современные и первопечатные учебники по иллюстрация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воображение, “обучая грамоте” ученико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82-86, в.1-4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29, № 2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значение организации народного ополчения и освобождения Москвы от польской интервенц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на “ленте времени” год освобождения Москв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>“Героическую летопись России” (вкладка в Рабочей тетради)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б этом событии от имени участника ополч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роль борьбы за независимость в начале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 в истории Росс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87-91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31, № 2, 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Экскурсия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тр Велик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ющиеся люди разных эпо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России. Санкт-Петербур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о реформах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а основе материала учебни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дополнительной литературы и Интернета информацию о Петр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которой нет в учебник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достопримечательности Санкт-Петербург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 xml:space="preserve">заслуженно ли Пётр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ал называться Велики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на “ленте времени” год основания Санкт-Петербурга, год, когда Россия стала импери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на карте приобретения города, основанные Петр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свое отношение к личности Петра Великого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92-100, в.1-4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34, № 3, 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ил Васильевич Ломоно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ющиеся люди разных эпо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лан рассказа о М.В.Ломоносов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слеживать </w:t>
            </w:r>
            <w:r>
              <w:rPr>
                <w:rFonts w:cs="Times New Roman" w:ascii="Times New Roman" w:hAnsi="Times New Roman"/>
              </w:rPr>
              <w:t>по карте путь М.В.Ломоносова из Холмогор в Москв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>каковы были заслуги М.В.Ломоносова в развитии науки и культур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на “ленте времени” дату основания Московского университет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>из Интернета сведения о современном МГУ им.М.В.Ломоносо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свое отношение к личности М.В.Ломоносо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01-104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37, № 1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катерина Велик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>заслуженно ли Екатерина Вторая стал называться Велика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достопримечательности Санкт-Петербург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оложение разных слоев российского обще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учебнику о крестьянской войне Е.Пугачё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слеживать</w:t>
            </w:r>
            <w:r>
              <w:rPr>
                <w:rFonts w:cs="Times New Roman" w:ascii="Times New Roman" w:hAnsi="Times New Roman"/>
              </w:rPr>
              <w:t xml:space="preserve"> по карте рост территории государ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учебнику о Ф.Ф.Ушакове и А.В.Суворов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Интернета сведения о Петербурге, Москве и других городах России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05-111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39, № 3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</w:rPr>
              <w:t xml:space="preserve"> четверть (18 ч., из них экс. – 1 ч., проектов -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-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ечественная война 1812 год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над </w:t>
            </w:r>
            <w:r>
              <w:rPr>
                <w:rFonts w:cs="Times New Roman" w:ascii="Times New Roman" w:hAnsi="Times New Roman"/>
                <w:b/>
                <w:i/>
              </w:rPr>
              <w:t>проектом</w:t>
            </w:r>
            <w:r>
              <w:rPr>
                <w:rFonts w:cs="Times New Roman" w:ascii="Times New Roman" w:hAnsi="Times New Roman"/>
              </w:rPr>
              <w:t>:  “Великие победы России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ющиеся люди разных эпо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самостоятельной работы по учебнику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</w:rPr>
              <w:t>о Бородинском сражен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на “ленте времени” Отечественную войну 1812 год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>“Героическую летопись России” (вкладка в Рабочей тетради)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,</w:t>
            </w:r>
            <w:r>
              <w:rPr>
                <w:rFonts w:cs="Times New Roman" w:ascii="Times New Roman" w:hAnsi="Times New Roman"/>
              </w:rPr>
              <w:t xml:space="preserve"> почему война 1812 года называется Отечественно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,</w:t>
            </w:r>
            <w:r>
              <w:rPr>
                <w:rFonts w:cs="Times New Roman" w:ascii="Times New Roman" w:hAnsi="Times New Roman"/>
              </w:rPr>
              <w:t xml:space="preserve"> почему после Отечественной войны 1812 года был воздвигнут на Красной площади памятник Кузьме Минину и Дмитрию Пожарском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Интернета сведения о биографиях героев Отечественной войны 1812 года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 xml:space="preserve">доклады, </w:t>
            </w:r>
            <w:r>
              <w:rPr>
                <w:rFonts w:cs="Times New Roman" w:ascii="Times New Roman" w:hAnsi="Times New Roman"/>
                <w:b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их в класс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12-119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41, № 3, 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аницы истории </w:t>
            </w:r>
            <w:r>
              <w:rPr>
                <w:rFonts w:cs="Times New Roman" w:ascii="Times New Roman" w:hAnsi="Times New Roman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</w:rPr>
              <w:t>ве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 (границы, города). Отдельные яркие и наиболее важные события общественной и культурной жизни России: картины быта, труда, традиций людей в разные исторические време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ходе самостоятельной работы (по группам) над темами “Декабристы”, “Освобождение крестьян”, “Петербург и Москва” </w:t>
            </w:r>
            <w:r>
              <w:rPr>
                <w:rFonts w:cs="Times New Roman" w:ascii="Times New Roman" w:hAnsi="Times New Roman"/>
                <w:b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>текст учебника,</w:t>
            </w:r>
            <w:r>
              <w:rPr>
                <w:rFonts w:cs="Times New Roman" w:ascii="Times New Roman" w:hAnsi="Times New Roman"/>
                <w:b/>
              </w:rPr>
              <w:t xml:space="preserve"> выполнять </w:t>
            </w:r>
            <w:r>
              <w:rPr>
                <w:rFonts w:cs="Times New Roman" w:ascii="Times New Roman" w:hAnsi="Times New Roman"/>
              </w:rPr>
              <w:t>задания из Рабочей тетради,</w:t>
            </w:r>
            <w:r>
              <w:rPr>
                <w:rFonts w:cs="Times New Roman" w:ascii="Times New Roman" w:hAnsi="Times New Roman"/>
                <w:b/>
              </w:rPr>
              <w:t xml:space="preserve"> готовить </w:t>
            </w:r>
            <w:r>
              <w:rPr>
                <w:rFonts w:cs="Times New Roman" w:ascii="Times New Roman" w:hAnsi="Times New Roman"/>
              </w:rPr>
              <w:t>сообщения и</w:t>
            </w:r>
            <w:r>
              <w:rPr>
                <w:rFonts w:cs="Times New Roman" w:ascii="Times New Roman" w:hAnsi="Times New Roman"/>
                <w:b/>
              </w:rPr>
              <w:t xml:space="preserve"> презентовать </w:t>
            </w:r>
            <w:r>
              <w:rPr>
                <w:rFonts w:cs="Times New Roman" w:ascii="Times New Roman" w:hAnsi="Times New Roman"/>
              </w:rPr>
              <w:t>их на урок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историческими картами,</w:t>
            </w:r>
            <w:r>
              <w:rPr>
                <w:rFonts w:cs="Times New Roman" w:ascii="Times New Roman" w:hAnsi="Times New Roman"/>
                <w:b/>
              </w:rPr>
              <w:t xml:space="preserve"> находить </w:t>
            </w:r>
            <w:r>
              <w:rPr>
                <w:rFonts w:cs="Times New Roman" w:ascii="Times New Roman" w:hAnsi="Times New Roman"/>
              </w:rPr>
              <w:t>на карте Транссибирскую магистрал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исторические источник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 xml:space="preserve">из краеведческой литературы сведения о технических новшествах, появившихся 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е в регион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22-126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43, № 1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 вступает 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яркие и наиболее важные события общественной и культурной жизни Росс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на “ленте времени” начало Первой мировой войны, Февральской и Октябрьской революци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рассказа о событиях начал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 и рассказывать о них по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рвьюировать </w:t>
            </w:r>
            <w:r>
              <w:rPr>
                <w:rFonts w:cs="Times New Roman" w:ascii="Times New Roman" w:hAnsi="Times New Roman"/>
              </w:rPr>
              <w:t>взрослых членов семьи о том, какую роль сыграли Октябрьская революция и Гражданская война в судьбе семь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 xml:space="preserve">воображение, составляя от лица журналиста начал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 интервью с ученым, каким он видит наступивший век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27-133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48, № 4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ницы истории 1920-1930-х год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 (границы, города). Отдельные яркие и наиболее важные события общественной и культурной жизни России: картины быта, труда, традиций людей в разные исторические време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>по карте СССР с административно-территориальным устройством стран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гербы России и СССР по иллюстрациям в рабочей тетради, </w:t>
            </w:r>
            <w:r>
              <w:rPr>
                <w:rFonts w:cs="Times New Roman" w:ascii="Times New Roman" w:hAnsi="Times New Roman"/>
                <w:b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>с символикой герба СССР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тексты гимнов дореволюционной России, СССР и Российской Федерац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ходе внеурочной экскурсии по городу </w:t>
            </w:r>
            <w:r>
              <w:rPr>
                <w:rFonts w:cs="Times New Roman" w:ascii="Times New Roman" w:hAnsi="Times New Roman"/>
                <w:b/>
              </w:rPr>
              <w:t>выяснять,</w:t>
            </w:r>
            <w:r>
              <w:rPr>
                <w:rFonts w:cs="Times New Roman" w:ascii="Times New Roman" w:hAnsi="Times New Roman"/>
              </w:rPr>
              <w:t xml:space="preserve"> какие названия возникли при Советской власти и какие реалии они отражают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>по фотографиям в Интернете с обликом довоенных станций метро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слушивать</w:t>
            </w:r>
            <w:r>
              <w:rPr>
                <w:rFonts w:cs="Times New Roman" w:ascii="Times New Roman" w:hAnsi="Times New Roman"/>
              </w:rPr>
              <w:t xml:space="preserve"> в записях песни 1930-х годо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36-139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49, № 2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ликая война и великая Побед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i/>
              </w:rPr>
              <w:t>проекта</w:t>
            </w:r>
            <w:r>
              <w:rPr>
                <w:rFonts w:cs="Times New Roman" w:ascii="Times New Roman" w:hAnsi="Times New Roman"/>
              </w:rPr>
              <w:t>:  “Великие победы России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раздники (День Побед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лан рассказа о ходе Великой Отечественной войны,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</w:rPr>
              <w:t>о ней по план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>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тречаться </w:t>
            </w:r>
            <w:r>
              <w:rPr>
                <w:rFonts w:cs="Times New Roman" w:ascii="Times New Roman" w:hAnsi="Times New Roman"/>
              </w:rPr>
              <w:t>с ветеранами войны,</w:t>
            </w:r>
            <w:r>
              <w:rPr>
                <w:rFonts w:cs="Times New Roman" w:ascii="Times New Roman" w:hAnsi="Times New Roman"/>
                <w:b/>
              </w:rPr>
              <w:t xml:space="preserve"> интервьюировать </w:t>
            </w:r>
            <w:r>
              <w:rPr>
                <w:rFonts w:cs="Times New Roman" w:ascii="Times New Roman" w:hAnsi="Times New Roman"/>
              </w:rPr>
              <w:t>их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слушивать </w:t>
            </w:r>
            <w:r>
              <w:rPr>
                <w:rFonts w:cs="Times New Roman" w:ascii="Times New Roman" w:hAnsi="Times New Roman"/>
              </w:rPr>
              <w:t>в записи песню “Вставай, страна огромная” и другие песни времен войн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литься </w:t>
            </w:r>
            <w:r>
              <w:rPr>
                <w:rFonts w:cs="Times New Roman" w:ascii="Times New Roman" w:hAnsi="Times New Roman"/>
              </w:rPr>
              <w:t>впечатлениями от фотографий военных лет и от картин на тему войны и Парада Побед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снять </w:t>
            </w:r>
            <w:r>
              <w:rPr>
                <w:rFonts w:cs="Times New Roman" w:ascii="Times New Roman" w:hAnsi="Times New Roman"/>
              </w:rPr>
              <w:t>в краеведческом музее, какой вклад внес город (село) в Побед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бирать </w:t>
            </w:r>
            <w:r>
              <w:rPr>
                <w:rFonts w:cs="Times New Roman" w:ascii="Times New Roman" w:hAnsi="Times New Roman"/>
              </w:rPr>
              <w:t>материал о мероприятиях празднования годовщины Победы в родном городе (селе), в регион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рвьюировать </w:t>
            </w:r>
            <w:r>
              <w:rPr>
                <w:rFonts w:cs="Times New Roman" w:ascii="Times New Roman" w:hAnsi="Times New Roman"/>
              </w:rPr>
              <w:t>старших членов семьи об участии их в войне, как они встретили День Победы в 1945 год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праздник ко Дню Побед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40-146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51, № 2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, открывшая путь в косм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ющиеся люди разных эпох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раздни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дополнительной литературы, Интернета информацию об освоении космос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рвьюировать </w:t>
            </w:r>
            <w:r>
              <w:rPr>
                <w:rFonts w:cs="Times New Roman" w:ascii="Times New Roman" w:hAnsi="Times New Roman"/>
              </w:rPr>
              <w:t>старших членов семьи о том, как они запомнили день 12 апреля 1961 год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слушивать </w:t>
            </w:r>
            <w:r>
              <w:rPr>
                <w:rFonts w:cs="Times New Roman" w:ascii="Times New Roman" w:hAnsi="Times New Roman"/>
              </w:rPr>
              <w:t>в записи песни, посвященные полёту Юрия Гагарин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>с репродукциями картин космонавта А.Леонова на космическую тем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рвьюировать </w:t>
            </w:r>
            <w:r>
              <w:rPr>
                <w:rFonts w:cs="Times New Roman" w:ascii="Times New Roman" w:hAnsi="Times New Roman"/>
              </w:rPr>
              <w:t xml:space="preserve">старших членов семьи о послевоенной истории страны и их участии в развитии страны, о проблемах страны и семьи, </w:t>
            </w:r>
            <w:r>
              <w:rPr>
                <w:rFonts w:cs="Times New Roman" w:ascii="Times New Roman" w:hAnsi="Times New Roman"/>
                <w:b/>
              </w:rPr>
              <w:t>отбирать</w:t>
            </w:r>
            <w:r>
              <w:rPr>
                <w:rFonts w:cs="Times New Roman" w:ascii="Times New Roman" w:hAnsi="Times New Roman"/>
              </w:rPr>
              <w:t xml:space="preserve"> в семейном архиве необходимые фотографии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сообщение и </w:t>
            </w:r>
            <w:r>
              <w:rPr>
                <w:rFonts w:cs="Times New Roman" w:ascii="Times New Roman" w:hAnsi="Times New Roman"/>
                <w:b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его в классе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40-146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53, № 1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ая Россия (6ч., из них проекты – 1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 (интегр.)(6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закон России и права челове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над </w:t>
            </w:r>
            <w:r>
              <w:rPr>
                <w:rFonts w:cs="Times New Roman" w:ascii="Times New Roman" w:hAnsi="Times New Roman"/>
                <w:b/>
                <w:i/>
              </w:rPr>
              <w:t>проектом</w:t>
            </w:r>
            <w:r>
              <w:rPr>
                <w:rFonts w:cs="Times New Roman" w:ascii="Times New Roman" w:hAnsi="Times New Roman"/>
              </w:rPr>
              <w:t>:  “Я - гражданин России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. Россия (Российская Федерация) – наша Родина. Государственные праздники (День Конституции)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на политико-административной карте РФ края, области, республики, автономные округа, автономные области, города федерального знач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закрепленные в Конвенции права ребёнк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>как права одного человека соотносятся с правами других людей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56-159, в.1-2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57, № 1, 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Дети имеют право на особую заботу и помощь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народные праздники, отмечаемые в России (День защиты детей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60-163, в.1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59, № 1, 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граждане Росс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. Президент Российской Федерации – глава государства. Федеральное собр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рава и обязанности гражданина,</w:t>
            </w:r>
            <w:r>
              <w:rPr>
                <w:rFonts w:cs="Times New Roman" w:ascii="Times New Roman" w:hAnsi="Times New Roman"/>
                <w:b/>
              </w:rPr>
              <w:t xml:space="preserve"> устанавливать </w:t>
            </w:r>
            <w:r>
              <w:rPr>
                <w:rFonts w:cs="Times New Roman" w:ascii="Times New Roman" w:hAnsi="Times New Roman"/>
              </w:rPr>
              <w:t>их взаимосвяз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рерогативы Президента, Федерального собрания и Правитель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едить </w:t>
            </w:r>
            <w:r>
              <w:rPr>
                <w:rFonts w:cs="Times New Roman" w:ascii="Times New Roman" w:hAnsi="Times New Roman"/>
              </w:rPr>
              <w:t>за государственными делами по программам новостей ТВ и печатным средствам массовой информац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64-167, в.1-4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60, № 2, 3,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авные символы России. Такие разные праздни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имволика России: Государственный герб России, Государственный флаг России, Государственный гимн России, правила поведения при прослушивании гим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>с особенностями герба Российской Федерации, его историей, символикой,</w:t>
            </w:r>
            <w:r>
              <w:rPr>
                <w:rFonts w:cs="Times New Roman" w:ascii="Times New Roman" w:hAnsi="Times New Roman"/>
                <w:b/>
              </w:rPr>
              <w:t xml:space="preserve"> отличать </w:t>
            </w:r>
            <w:r>
              <w:rPr>
                <w:rFonts w:cs="Times New Roman" w:ascii="Times New Roman" w:hAnsi="Times New Roman"/>
              </w:rPr>
              <w:t>гимн России от гимнов других государств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>зачем государству нужны символ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символы своего класса, семь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68-174, в.1-5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62, № 1, 2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175-179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64, № 1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Росс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ведение в изучение родного кра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i/>
              </w:rPr>
              <w:t>проекта</w:t>
            </w:r>
            <w:r>
              <w:rPr>
                <w:rFonts w:cs="Times New Roman" w:ascii="Times New Roman" w:hAnsi="Times New Roman"/>
              </w:rPr>
              <w:t>:  “Я - гражданин России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России. Москва - столица России. Отдельные яркие и наиболее важные события общественной и культурной жизни России: картины быта, труда, традиций людей в разные исторические времена. Россия на карте (границы, города, места изученных исторических событий). Охрана памятников истории и культур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комится </w:t>
            </w:r>
            <w:r>
              <w:rPr>
                <w:rFonts w:cs="Times New Roman" w:ascii="Times New Roman" w:hAnsi="Times New Roman"/>
              </w:rPr>
              <w:t>по материалам учебника и дополнительной литературе с регионами, городами, народами России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вершать</w:t>
            </w:r>
            <w:r>
              <w:rPr>
                <w:rFonts w:cs="Times New Roman" w:ascii="Times New Roman" w:hAnsi="Times New Roman"/>
              </w:rPr>
              <w:t xml:space="preserve"> виртуальные экскурсии с помощью Интернета в разные города России, посещать музеи, </w:t>
            </w:r>
            <w:r>
              <w:rPr>
                <w:rFonts w:cs="Times New Roman" w:ascii="Times New Roman" w:hAnsi="Times New Roman"/>
                <w:b/>
              </w:rPr>
              <w:t>осматривать</w:t>
            </w:r>
            <w:r>
              <w:rPr>
                <w:rFonts w:cs="Times New Roman" w:ascii="Times New Roman" w:hAnsi="Times New Roman"/>
              </w:rPr>
              <w:t xml:space="preserve"> памятники истории и культуры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личным впечатлениям о разных уголках России, </w:t>
            </w:r>
            <w:r>
              <w:rPr>
                <w:rFonts w:cs="Times New Roman" w:ascii="Times New Roman" w:hAnsi="Times New Roman"/>
                <w:b/>
              </w:rPr>
              <w:t>выяснять</w:t>
            </w:r>
            <w:r>
              <w:rPr>
                <w:rFonts w:cs="Times New Roman" w:ascii="Times New Roman" w:hAnsi="Times New Roman"/>
              </w:rPr>
              <w:t xml:space="preserve"> их символику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ьзуясь информацией из различных источников, </w:t>
            </w:r>
            <w:r>
              <w:rPr>
                <w:rFonts w:cs="Times New Roman" w:ascii="Times New Roman" w:hAnsi="Times New Roman"/>
                <w:b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сообщения (сочинения) о регионах, городах, народах России, знаменитых соотечественниках (по своему выбору)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й опрос (устный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180-205, в.1-3, выуч. вывод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.т. – с.66, № 2, 3,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(1ч.) -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ающий урок по курсу “Окружающий мир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урока и стремиться их выполнить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достижен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02:00Z</dcterms:created>
  <dc:creator>Admin</dc:creator>
  <dc:description/>
  <cp:keywords/>
  <dc:language>en-US</dc:language>
  <cp:lastModifiedBy>пк</cp:lastModifiedBy>
  <cp:lastPrinted>2013-09-16T17:27:00Z</cp:lastPrinted>
  <dcterms:modified xsi:type="dcterms:W3CDTF">2017-11-21T12:48:00Z</dcterms:modified>
  <cp:revision>112</cp:revision>
  <dc:subject/>
  <dc:title/>
</cp:coreProperties>
</file>